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29-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6 de marzo de 2011</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5821 iniciado por Continental Bolsa Sociedad Agente de Bolsa S.A. (</w:t>
      </w:r>
      <w:r>
        <w:rPr>
          <w:rFonts w:cs="Arial" w:ascii="Arial" w:hAnsi="Arial"/>
          <w:smallCaps/>
          <w:sz w:val="22"/>
        </w:rPr>
        <w:t>Continental Bolsa)</w:t>
      </w:r>
      <w:r>
        <w:rPr>
          <w:rFonts w:cs="Arial" w:ascii="Arial" w:hAnsi="Arial"/>
          <w:sz w:val="22"/>
        </w:rPr>
        <w:t>, y el Informe N°172 -2011-EF/94.06.1.1 del 15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a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 xml:space="preserve">Que, el señor </w:t>
      </w:r>
      <w:r>
        <w:rPr>
          <w:szCs w:val="22"/>
        </w:rPr>
        <w:t>GUILLERMO FERNANDO YRIGOYEN ASPIAZU</w:t>
      </w:r>
      <w:r>
        <w:rPr/>
        <w:t xml:space="preserve"> fue autorizado por CONASEV mediante Resolución Directoral de Mercados Secundarios Nº 025-2007-EF/94.06.1 del 09 de julio de 2007, para desempeñar las funciones que se detallan en los incisos a), b), d), i) y q)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ntinental Bolsa </w:t>
      </w:r>
      <w:r>
        <w:rPr/>
        <w:t xml:space="preserve">ha solicitado a CONASEV la modificación de las facultades otorgadas al señor </w:t>
      </w:r>
      <w:r>
        <w:rPr>
          <w:szCs w:val="22"/>
        </w:rPr>
        <w:t>GUILLERMO FERNANDO YRIGOYEN ASPIAZU</w:t>
      </w:r>
      <w:r>
        <w:rPr/>
        <w:t xml:space="preserve"> señaladas en el considerando anterior, para que desempeñe únicamente las funciones establecidas en los incisos </w:t>
      </w:r>
      <w:r>
        <w:rPr>
          <w:szCs w:val="22"/>
        </w:rPr>
        <w:t xml:space="preserve">a), b), c), d), e), f), p), q) y s) </w:t>
      </w:r>
      <w:r>
        <w:rPr/>
        <w:t>del artículo 194 de la LMV;</w:t>
      </w:r>
    </w:p>
    <w:p>
      <w:pPr>
        <w:pStyle w:val="Sangra3detindependiente"/>
        <w:spacing w:before="120" w:after="120"/>
        <w:ind w:left="0" w:firstLine="3240"/>
        <w:rPr/>
      </w:pPr>
      <w:r>
        <w:rPr/>
        <w:t>Estando a lo dispuesto por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Autorizar la modificación de facultades otorgadas al señor GUILLERMO FERNANDO YRIGOYEN ASPIAZU </w:t>
      </w:r>
      <w:r>
        <w:rPr>
          <w:rFonts w:cs="Arial" w:ascii="Arial" w:hAnsi="Arial"/>
          <w:sz w:val="22"/>
        </w:rPr>
        <w:t>med</w:t>
      </w:r>
      <w:r>
        <w:rPr>
          <w:rFonts w:cs="Arial" w:ascii="Arial" w:hAnsi="Arial"/>
          <w:sz w:val="22"/>
          <w:szCs w:val="22"/>
        </w:rPr>
        <w:t>iante Resolución Directoral de Mercados Secundarios N° 025-2007-EF/94.06.1, para que desempeñe únicamente las funciones que se detallan en los incisos a), b), c), d), e), f), p), q) y s) del artículo 194 de la LMV, manteniéndose la facultad de participar en el proceso de intermediación a que hace referencia el artículo 29 numerales 29.1, 29.2 y 29.3 del RAI;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 xml:space="preserve">Transcribir la presente resolución Continental Bolsa Sociedad Agente de Bolsa S.A., al señor </w:t>
      </w:r>
      <w:r>
        <w:rPr>
          <w:rFonts w:cs="Arial" w:ascii="Arial" w:hAnsi="Arial"/>
          <w:sz w:val="22"/>
          <w:szCs w:val="22"/>
        </w:rPr>
        <w:t>GUILLERMO FERNANDO YRIGOYEN ASPIAZU, a la Bolsa de Valores de Lim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0:00Z</dcterms:created>
  <dc:creator>AGONZALES</dc:creator>
  <dc:description/>
  <dc:language>en-US</dc:language>
  <cp:lastModifiedBy>AGONZALES</cp:lastModifiedBy>
  <cp:lastPrinted>2011-03-16T15:30:00Z</cp:lastPrinted>
  <dcterms:modified xsi:type="dcterms:W3CDTF">2011-03-16T20:30:00Z</dcterms:modified>
  <cp:revision>2</cp:revision>
  <dc:subject/>
  <dc:title/>
</cp:coreProperties>
</file>