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5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may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1014189 iniciado por Inteligo Sociedad Agente de Bolsa S.A (</w:t>
      </w:r>
      <w:r>
        <w:rPr>
          <w:rFonts w:cs="Arial" w:ascii="Arial" w:hAnsi="Arial"/>
          <w:smallCaps/>
          <w:sz w:val="22"/>
        </w:rPr>
        <w:t>Inteligo</w:t>
      </w:r>
      <w:r>
        <w:rPr>
          <w:rFonts w:cs="Arial" w:ascii="Arial" w:hAnsi="Arial"/>
          <w:sz w:val="22"/>
        </w:rPr>
        <w:t>), y el Informe N° 318 -2011-EF/94.06.1.1 del 26 de may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26 de abril de 2011, </w:t>
      </w:r>
      <w:r>
        <w:rPr>
          <w:smallCaps/>
        </w:rPr>
        <w:t xml:space="preserve">Inteligo </w:t>
      </w:r>
      <w:r>
        <w:rPr/>
        <w:t xml:space="preserve">ha solicitado a CONASEV la autorización e inscripción en el RPMV del señor JORGE MIGUEL CASTRO URIOL como su Representante, para que desempeñe las funciones establecidas en los incisos b), f) y q) del artículo 194 de la LMV y participe en el proceso de intermediación a que hace referencia el artículo 29, numeral 29.1 del RAI; labores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JORGE MIGUEL CASTRO URIOL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RGE MIGUEL CASTRO URIOL como Representante de Inteligo Sociedad Agente de Bolsa S.A., para desempeñar las funciones que se detallan en los incisos b), f) y q) 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JORGE MIGUEL CASTRO URIOL,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Director de Mercados Secundarios (e)</w:t>
      </w:r>
    </w:p>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46:00Z</dcterms:created>
  <dc:creator>Miryam Armas</dc:creator>
  <dc:description/>
  <dc:language>en-US</dc:language>
  <cp:lastModifiedBy>AGONZALES</cp:lastModifiedBy>
  <cp:lastPrinted>2011-05-30T12:46:00Z</cp:lastPrinted>
  <dcterms:modified xsi:type="dcterms:W3CDTF">2011-05-30T17:46:00Z</dcterms:modified>
  <cp:revision>2</cp:revision>
  <dc:subject/>
  <dc:title/>
</cp:coreProperties>
</file>