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5-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9016 iniciado por Andes Securities Sociedad Agente de Bolsa S.A.C. (</w:t>
      </w:r>
      <w:r>
        <w:rPr>
          <w:rFonts w:cs="Arial" w:ascii="Arial" w:hAnsi="Arial"/>
          <w:smallCaps/>
          <w:sz w:val="22"/>
        </w:rPr>
        <w:t>Andes Securities</w:t>
      </w:r>
      <w:r>
        <w:rPr>
          <w:rFonts w:cs="Arial" w:ascii="Arial" w:hAnsi="Arial"/>
          <w:sz w:val="22"/>
        </w:rPr>
        <w:t>) y el Informe N°  357      -2011-EF/94.06.1.1 del 10 de juni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la señora ALISON JANE MARY FYFE ALVARADO fue autorizada por CONASEV mediante Resolución Directoral de Mercados Secundarios Nº 002-2007-EF/94.06.1 del 17 de mayo de 2011, para desempeñar las funciones que se detallan en los incisos a) y b)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Andes Securities </w:t>
      </w:r>
      <w:r>
        <w:rPr/>
        <w:t>ha solicitado a CONASEV la autorización e inscripción en el RPMV de la señora ALISON JANE MARY FYFE ALVARADO como su Representante para que desempeñe la función establecida en el inciso q) del artículo 194 de la LMV;</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 la señora ALISON JANE MARY FYFE ALVARADO, Representante de Andes Securities Sociedad Agente de Bolsa S.A.C., para desempeñar la función que se detalla en el inciso q) del artículo 194 de la LMV; disponiéndose su inscripción en el Registro Público del Mercado de Valores; en adición a la autorización otorgada por CONASEV mediante Resolución Directoral de Mercados Secundarios Nº 002-2007-EF/94.06.1 del 17 de mayo de 2007.</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Andes Securities Sociedad Agente de Bolsa S.A.C., a la señora ALISON JANE MARY FYFE ALVARAD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7:00Z</dcterms:created>
  <dc:creator>Miryam Armas</dc:creator>
  <dc:description/>
  <dc:language>en-US</dc:language>
  <cp:lastModifiedBy>AGONZALES</cp:lastModifiedBy>
  <cp:lastPrinted>2011-06-14T14:56:00Z</cp:lastPrinted>
  <dcterms:modified xsi:type="dcterms:W3CDTF">2011-06-14T19:57:00Z</dcterms:modified>
  <cp:revision>2</cp:revision>
  <dc:subject/>
  <dc:title/>
</cp:coreProperties>
</file>