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7-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4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9231 iniciado por Scotia Sociedad Agente de Bolsa S.A. (</w:t>
      </w:r>
      <w:r>
        <w:rPr>
          <w:rFonts w:cs="Arial" w:ascii="Arial" w:hAnsi="Arial"/>
          <w:smallCaps/>
          <w:sz w:val="22"/>
        </w:rPr>
        <w:t>Scotia</w:t>
      </w:r>
      <w:r>
        <w:rPr>
          <w:rFonts w:cs="Arial" w:ascii="Arial" w:hAnsi="Arial"/>
          <w:sz w:val="22"/>
        </w:rPr>
        <w:t>) y el Informe N° 359-2011-EF/94.06.1.1 del 10 de juni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03 de junio de 2011, </w:t>
      </w:r>
      <w:r>
        <w:rPr>
          <w:smallCaps/>
        </w:rPr>
        <w:t xml:space="preserve">Scotia </w:t>
      </w:r>
      <w:r>
        <w:rPr/>
        <w:t xml:space="preserve">ha solicitado a CONASEV, la autorización e inscripción en el RPMV del señor EDUARDO ROBERTO FLORES UGAZ como su Representante, para que desempeñe las funciones dispuestas en los incisos a), b), c), d), p) y q) del artículo 194 de la LMV y participe en el proceso de intermediación a que hace referencia el artículo 29 numerales 29.1, 29.2 y 29.3 del RAI; labores que desarrollará en la oficina de </w:t>
      </w:r>
      <w:r>
        <w:rPr>
          <w:smallCaps/>
        </w:rPr>
        <w:t>Scotia</w:t>
      </w:r>
      <w:r>
        <w:rPr/>
        <w:t xml:space="preserve"> ubicada en la calle Miguel Seminario N° 370, piso 10 – San Isidro;</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el señor EDUARDO ROBERTO FLORES UGAZ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ROBERTO FLORES UGAZ como Representante de Scotia Sociedad Agente de Bolsa S.A., para desempeñar las funciones que se detallan en los incisos  a), b), c), d), p)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EDUARDO ROBERTO FLORES UGA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5:00Z</dcterms:created>
  <dc:creator>Miryam Armas</dc:creator>
  <dc:description/>
  <dc:language>en-US</dc:language>
  <cp:lastModifiedBy>AGONZALES</cp:lastModifiedBy>
  <cp:lastPrinted>2011-06-14T15:05:00Z</cp:lastPrinted>
  <dcterms:modified xsi:type="dcterms:W3CDTF">2011-06-14T20:05:00Z</dcterms:modified>
  <cp:revision>2</cp:revision>
  <dc:subject/>
  <dc:title/>
</cp:coreProperties>
</file>