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9180" w:leader="none"/>
        </w:tabs>
        <w:ind w:left="-540" w:right="-316" w:hanging="0"/>
        <w:jc w:val="center"/>
        <w:rPr>
          <w:rFonts w:ascii="Arial" w:hAnsi="Arial" w:cs="Arial"/>
          <w:sz w:val="36"/>
          <w:szCs w:val="20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36"/>
          <w:szCs w:val="20"/>
        </w:rPr>
        <w:t xml:space="preserve">Resolución Directoral de Patrimonios Autónomos </w:t>
      </w:r>
    </w:p>
    <w:p>
      <w:pPr>
        <w:pStyle w:val="Normal"/>
        <w:tabs>
          <w:tab w:val="clear" w:pos="708"/>
          <w:tab w:val="center" w:pos="4252" w:leader="none"/>
          <w:tab w:val="right" w:pos="9180" w:leader="none"/>
        </w:tabs>
        <w:ind w:left="-540" w:right="-316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N° 026-2009-EF/94.06.2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2124" w:firstLine="708"/>
        <w:outlineLvl w:val="2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Lima, 19 de noviembre  de 2009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S: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l expediente N° 2009033133, iniciado por Continental S.A. Sociedad Administradora de Fondos, así como el Informe N° 625-2009-EF/94.06.2 del 17 de noviembre de 2009;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Que, por </w:t>
      </w:r>
      <w:r>
        <w:rPr>
          <w:rFonts w:cs="Arial" w:ascii="Arial" w:hAnsi="Arial"/>
          <w:sz w:val="22"/>
        </w:rPr>
        <w:t xml:space="preserve">Resolución CONASEV N° 618-97-EF/94.10 del 23 de setiembre de 1997, se autorizó el funcionamiento de Continental S.A. Sociedad Administradora de Fondos para administrar únicamente fondos mutuos de inversión en </w:t>
      </w:r>
      <w:r>
        <w:rPr>
          <w:rFonts w:cs="Arial" w:ascii="Arial" w:hAnsi="Arial"/>
          <w:kern w:val="2"/>
          <w:sz w:val="22"/>
        </w:rPr>
        <w:t>valores y,</w:t>
      </w:r>
      <w:r>
        <w:rPr>
          <w:rFonts w:cs="Arial" w:ascii="Arial" w:hAnsi="Arial"/>
          <w:sz w:val="22"/>
        </w:rPr>
        <w:t xml:space="preserve"> posteriormente, mediante Resolución CONASEV N° 090-2007-EF/94.01.1 del 18 de diciembre de 2007, se autorizó el funcionamiento de Continental S.A. Sociedad Administradora de Fondos, para administrar fondos de inversión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>Que, mediante escrito presentado el 27 de octubre de 2009, complementado el 30 de octubre de 2009, 09 12  y 13 de noviembre de 2009, Continental S.A. Sociedad Administradora de Fondos solicitó a CONASEV la inscripción de los fondos mutuos denominados</w:t>
      </w:r>
      <w:bookmarkStart w:id="2" w:name="OLE_LINK5"/>
      <w:bookmarkStart w:id="3" w:name="OLE_LINK4"/>
      <w:r>
        <w:rPr>
          <w:rFonts w:cs="Arial" w:ascii="Arial" w:hAnsi="Arial"/>
          <w:sz w:val="22"/>
        </w:rPr>
        <w:t xml:space="preserve"> “BBVA Agresivo FMIV”, “BBVA Moderado FMIV”, “BBVA Balanceado FMIV” y “BBVA Crecimiento FMIV”</w:t>
      </w:r>
      <w:bookmarkEnd w:id="2"/>
      <w:bookmarkEnd w:id="3"/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en el Registro Público de Mercado de Valores y, asimismo presentó una nueva versión de las Normas Generales a aplicarse a todos los fondos bajo su administración, a excepción de los estructurados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>Que, de la evaluación a la documentación presentada, se ha determinado que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Continental S.A. Sociedad Administradora de Fondos ha cumplido con lo establecido en los artículos 24 y siguientes del Reglamento de Fondos Mutuos de Inversión en Valores y sus Sociedades Administradoras, aprobado por Resolución CONASEV Nº 026-2000-EF/94.10 y sus modificatorias, así como con lo señalado en el Texto Único de Procedimientos Administrativos de CONASEV, aprobado por Decreto Supremo N° 056-2002-EF; y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1, literal l) del Texto Único Concordado de la Ley Orgánica de CONASEV, aprobado por Decreto Ley Nº 26126, los artículos 241 y siguientes del Texto Único Ordenado de la Ley del Mercado de Valores, aprobado por Decreto Supremo N° 093-2002-EF; el Texto Único de Procedimientos Administrativos de CONASEV, aprobado por Decreto Supremo N° 056-2002-EF, el artículo 32, literal c) y f) del Reglamento de Organización y Funciones de CONASEV, aprobado por Decreto Supremo N° 038-2007-EF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 1°</w:t>
      </w:r>
      <w:r>
        <w:rPr>
          <w:rFonts w:cs="Arial" w:ascii="Arial" w:hAnsi="Arial"/>
          <w:sz w:val="22"/>
        </w:rPr>
        <w:t>.- Disponer la inscripción de los fondos mutuos denominados “BBVA Agresivo FMIV”, “BBVA Moderado FMIV”, “BBVA Balanceado FMIV” y “BBVA Crecimiento FMIV”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en la sección correspondiente del Registro Público del Mercado de Valores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 2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s Normas Generales presentadas para la autorización </w:t>
      </w:r>
      <w:bookmarkStart w:id="4" w:name="OLE_LINK6"/>
      <w:bookmarkStart w:id="5" w:name="OLE_LINK3"/>
      <w:r>
        <w:rPr>
          <w:rFonts w:cs="Arial" w:ascii="Arial" w:hAnsi="Arial"/>
          <w:sz w:val="22"/>
        </w:rPr>
        <w:t xml:space="preserve">de los fondos mutuos denominados “BBVA Agresivo FMIV”, “BBVA Moderado FMIV”, “BBVA Balanceado FMIV” y “BBVA Crecimiento FMIV”, </w:t>
      </w:r>
      <w:bookmarkEnd w:id="4"/>
      <w:bookmarkEnd w:id="5"/>
      <w:r>
        <w:rPr>
          <w:rFonts w:cs="Arial" w:ascii="Arial" w:hAnsi="Arial"/>
          <w:sz w:val="22"/>
        </w:rPr>
        <w:t>serán aplicables a todos los fondos mutuos que administre Continental S.A. Sociedad Administradora de Fondos, excepto los fondos mutuos estructurados.</w:t>
      </w:r>
    </w:p>
    <w:p>
      <w:pPr>
        <w:pStyle w:val="Normal"/>
        <w:spacing w:before="0" w:after="120"/>
        <w:ind w:firstLine="2837"/>
        <w:jc w:val="both"/>
        <w:rPr/>
      </w:pPr>
      <w:r>
        <w:rPr>
          <w:rFonts w:cs="Arial" w:ascii="Arial" w:hAnsi="Arial"/>
          <w:b/>
          <w:sz w:val="22"/>
          <w:u w:val="single"/>
        </w:rPr>
        <w:t>Artículo 3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publicidad que realice Continental S.A. Sociedad Administradora de Fondos para promocionar los fondos mutuos a que se refiere el artículo 1º de la presente resolución, no debe inducir a error o confusión y deberá sujetarse a las condiciones previstas en el Anexo B del Reglamento de Fondos Mutuos de Inversión en Valores y sus Sociedades Administradoras.</w:t>
      </w:r>
    </w:p>
    <w:p>
      <w:pPr>
        <w:pStyle w:val="Normal"/>
        <w:spacing w:before="0" w:after="120"/>
        <w:ind w:firstLine="2837"/>
        <w:jc w:val="both"/>
        <w:rPr/>
      </w:pPr>
      <w:r>
        <w:rPr>
          <w:rFonts w:cs="Arial" w:ascii="Arial" w:hAnsi="Arial"/>
          <w:b/>
          <w:sz w:val="22"/>
          <w:u w:val="single"/>
        </w:rPr>
        <w:t>Artículo 4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o señalado en los artículos precedentes no implica que CONASEV recomiende la suscripción de cuotas de los fondos mutuos a que se refiere el artículo 1º de la presente resolución u opine favorablemente sobre la rentabilidad o calidad de los mismo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autoSpaceDE w:val="false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Artículo 5</w:t>
      </w:r>
      <w:r>
        <w:rPr>
          <w:rFonts w:cs="Arial" w:ascii="Arial" w:hAnsi="Arial"/>
          <w:sz w:val="22"/>
          <w:szCs w:val="22"/>
          <w:u w:val="single"/>
          <w:lang w:val="es-ES_tradnl"/>
        </w:rPr>
        <w:t>°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.- </w:t>
      </w:r>
      <w:r>
        <w:rPr>
          <w:rFonts w:cs="Arial" w:ascii="Arial" w:hAnsi="Arial"/>
          <w:sz w:val="22"/>
          <w:szCs w:val="22"/>
          <w:lang w:val="es-ES_tradnl"/>
        </w:rPr>
        <w:t xml:space="preserve">Continental S.A. Sociedad Administradora de Fondos, dentro de los treinta (30) días hábiles siguientes a la notificación de la presente resolución, </w:t>
      </w:r>
      <w:r>
        <w:rPr>
          <w:rFonts w:cs="Arial" w:ascii="Arial" w:hAnsi="Arial"/>
          <w:sz w:val="22"/>
          <w:szCs w:val="22"/>
        </w:rPr>
        <w:t xml:space="preserve">deberá notificar a los partícipes de los demás fondos mutuos administrados, el nuevo texto de las </w:t>
      </w:r>
      <w:r>
        <w:rPr>
          <w:rFonts w:cs="Arial" w:ascii="Arial" w:hAnsi="Arial"/>
          <w:bCs/>
          <w:sz w:val="22"/>
          <w:szCs w:val="22"/>
        </w:rPr>
        <w:t xml:space="preserve">Normas Generales del </w:t>
      </w:r>
      <w:r>
        <w:rPr>
          <w:rFonts w:cs="Arial" w:ascii="Arial" w:hAnsi="Arial"/>
          <w:sz w:val="22"/>
          <w:szCs w:val="22"/>
          <w:lang w:val="es-ES_tradnl"/>
        </w:rPr>
        <w:t xml:space="preserve">Reglamento de Participación. </w:t>
      </w:r>
    </w:p>
    <w:p>
      <w:pPr>
        <w:pStyle w:val="Normal"/>
        <w:spacing w:before="0" w:after="120"/>
        <w:ind w:firstLine="2837"/>
        <w:jc w:val="both"/>
        <w:rPr/>
      </w:pPr>
      <w:r>
        <w:rPr>
          <w:rFonts w:cs="Arial" w:ascii="Arial" w:hAnsi="Arial"/>
          <w:b/>
          <w:sz w:val="22"/>
          <w:u w:val="single"/>
        </w:rPr>
        <w:t>Artículo 6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Continental S.A. Sociedad Administradora de Fondos deberá remitir un (01) ejemplar de los Reglamentos de Participación de los fondos mutuos de inversión en valores a que se refiere el artículo 1º de la presente resolución, así como del modelo de contrato de administración y de las solicitudes de suscripción, transferencia y rescate de cuotas, en el plazo de quince (15) días hábiles siguientes de notificada la presente resolución.</w:t>
      </w:r>
    </w:p>
    <w:p>
      <w:pPr>
        <w:pStyle w:val="Normal"/>
        <w:ind w:firstLine="2835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 7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La presente resolución entrará en vigencia el día de su publicación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8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Continental S.A. Sociedad Administradora de Fondos</w:t>
      </w:r>
      <w:r>
        <w:rPr>
          <w:rFonts w:cs="Arial" w:ascii="Arial" w:hAnsi="Arial"/>
          <w:kern w:val="2"/>
          <w:sz w:val="22"/>
        </w:rPr>
        <w:t xml:space="preserve"> deberá publicar la presente resolución en el diario oficial “El Peruano”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 9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Transcribir la presente resolución a Continental S.A. Sociedad Administradora de Fondos y al Banco Continental en su calidad de custo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93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i/>
          <w:iCs/>
          <w:sz w:val="22"/>
          <w:szCs w:val="22"/>
          <w:lang w:val="pt-BR"/>
        </w:rPr>
        <w:t>Rony Rivera V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or de Patrimonios Autónomos (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3" w:gutter="0" w:header="459" w:top="195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816826237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Bookman Old Style" w:hAnsi="Bookman Old Style" w:cs="Bookman Old Style"/>
      <w:b/>
      <w:bCs/>
      <w:sz w:val="22"/>
      <w:szCs w:val="22"/>
      <w:lang w:val="pt-BR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  <w:lang w:val="es-PE"/>
    </w:rPr>
  </w:style>
  <w:style w:type="character" w:styleId="EncabezadoCar">
    <w:name w:val="Encabezado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szCs w:val="24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0:00Z</dcterms:created>
  <dc:creator>aastengo</dc:creator>
  <dc:description/>
  <dc:language>en-US</dc:language>
  <cp:lastModifiedBy>aastengo</cp:lastModifiedBy>
  <cp:lastPrinted>2008-09-02T15:04:00Z</cp:lastPrinted>
  <dcterms:modified xsi:type="dcterms:W3CDTF">2009-11-20T14:30:00Z</dcterms:modified>
  <cp:revision>2</cp:revision>
  <dc:subject/>
  <dc:title/>
</cp:coreProperties>
</file>