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firstLine="2835"/>
        <w:jc w:val="both"/>
        <w:outlineLvl w:val="2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2835"/>
        <w:jc w:val="both"/>
        <w:outlineLvl w:val="2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  <w:t>Lima, 04 de enero de 2010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° </w:t>
      </w:r>
      <w:r>
        <w:rPr>
          <w:rFonts w:cs="Arial" w:ascii="Arial" w:hAnsi="Arial"/>
          <w:iCs/>
          <w:sz w:val="22"/>
        </w:rPr>
        <w:t>2009039419</w:t>
      </w:r>
      <w:r>
        <w:rPr>
          <w:rFonts w:cs="Arial" w:ascii="Arial" w:hAnsi="Arial"/>
          <w:sz w:val="22"/>
        </w:rPr>
        <w:t>, iniciado por Popular S.A. Sociedad Administradora de Fondos de Inversión, así como el Informe N° 001</w:t>
        <w:noBreakHyphen/>
        <w:t>2010</w:t>
        <w:noBreakHyphen/>
        <w:t>EF/94.06.2 de 04 de enero de 2010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tabs>
          <w:tab w:val="clear" w:pos="708"/>
          <w:tab w:val="left" w:pos="3864" w:leader="none"/>
        </w:tabs>
        <w:spacing w:lineRule="exact" w:line="240" w:before="0" w:after="120"/>
        <w:ind w:firstLine="288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Que, por Resolución CONASEV N° 023-2007-EF/94.10 del 23 de marzo de 2007 se autorizó el funcionamiento de Popular S.A. Sociedad Administradora de Fondos de Inversión</w:t>
      </w:r>
      <w:r>
        <w:rPr>
          <w:rFonts w:cs="Arial" w:ascii="Arial" w:hAnsi="Arial"/>
          <w:sz w:val="22"/>
        </w:rPr>
        <w:t>, para administrar únicamente fondos de inversión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mediante Resolución Directoral de Patrimonios Autónomos N° 025-2009-EF/94.06.2 del 11 de noviembre de 2009, se dispuso la inscripción del fondo de inversión denominado </w:t>
      </w:r>
      <w:r>
        <w:rPr>
          <w:rFonts w:cs="Arial" w:ascii="Arial" w:hAnsi="Arial"/>
          <w:color w:val="000000"/>
          <w:sz w:val="22"/>
        </w:rPr>
        <w:t>“Fondo Emprendedores </w:t>
        <w:noBreakHyphen/>
        <w:t> TCHN, Fondo de Inversión Público”</w:t>
      </w:r>
      <w:r>
        <w:rPr>
          <w:rFonts w:cs="Arial" w:ascii="Arial" w:hAnsi="Arial"/>
          <w:sz w:val="22"/>
        </w:rPr>
        <w:t>, en la sección correspondiente del Registro Público del Mercado de Valores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mediante escrito de 21 de diciembre de 2009, complementado el 22 de diciembre de 2009, el 30 de diciembre de 2009 y el 04 de enero de 2010, </w:t>
      </w:r>
      <w:r>
        <w:rPr>
          <w:rFonts w:cs="Arial" w:ascii="Arial" w:hAnsi="Arial"/>
          <w:kern w:val="2"/>
          <w:sz w:val="22"/>
        </w:rPr>
        <w:t>Popular S.A. Sociedad Administradora de Fondos de Inversión solicitó la inscripción de las modificaciones al Reglamento de Participación de fondo de inversión denominado “Fondo Emprendedores </w:t>
        <w:noBreakHyphen/>
        <w:t> TCHN, Fondo de Inversión Público”</w:t>
      </w:r>
      <w:r>
        <w:rPr>
          <w:rFonts w:cs="Arial" w:ascii="Arial" w:hAnsi="Arial"/>
          <w:sz w:val="22"/>
        </w:rPr>
        <w:t>, en el Registro Público del Mercado de Valores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>Que, las modificaciones solicitadas al Reglamento de Participación del fondo de inversión denominado “Fondo Emprendedores </w:t>
        <w:noBreakHyphen/>
        <w:t> TCHN, Fondo de Inversión Público” están relacionadas, entre otros, con el plazo de duración, la política de inversiones, la retribución a Popular S.A. Sociedad Administradora de Fondos de Inversión, los honorarios del Comité de Vigilancia y el cambio del Custodi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evaluación a la documentación presentada se ha determinado que Popular S.A. Sociedad Administradora de Fondos de Inversión ha cumplido con lo establecido en el artículo 39 del Reglamento de Fondos de Inversión y sus Sociedades Administradoras, aprobado por Resolución CONASEV Nº 042-2003-EF/94.10 y sus modificatorias, así como con lo señalado en el Texto Único de Procedimientos Administrativos de CONASEV, aprobado por Decreto Supremo N° 056-2002-EF; 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 la medida que las modificaciones propuestas se realizan antes de la colocación de las cuotas del fondo de inversión denominado “Fondo Emprendedores </w:t>
        <w:noBreakHyphen/>
        <w:t> TCHN, Fondo de Inversión Público”, no resulta aplicable el derecho de separación contemplado en el inciso a) del artículo 71 Reglamento de Fondos de Inversión y sus Sociedades Administradoras y, consecuentemente, no se requiere la aprobación de las modificaciones por parte de la Asamblea de Partícipes y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stando a lo dispuesto por el artículo 2° literal a) del Texto Único Concordado de la Ley Orgánica de CONASEV, aprobado por Decreto Ley Nº  26126; el artículo 39 del Reglamento de Fondos de Inversión y sus Sociedades Administradoras aprobado por Resolución de CONASEV N° 042-2003-EF/94.10 y sus modificatorias, el Texto Único de Procedimientos Administrativos de CONASEV, aprobado por Decreto Supremo N° 056-2002-EF, así como el literal f) del artículo 32° del Reglamento de Organización y Funciones de CONASEV, aprobado por Decreto Supremo N° 038-2007-EF;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  <w:t>Artículo 1°</w:t>
      </w:r>
      <w:r>
        <w:rPr>
          <w:rFonts w:cs="Arial" w:ascii="Arial" w:hAnsi="Arial"/>
          <w:b/>
          <w:sz w:val="22"/>
          <w:szCs w:val="20"/>
          <w:lang w:val="es-ES_tradnl"/>
        </w:rPr>
        <w:t>.-</w:t>
      </w:r>
      <w:r>
        <w:rPr>
          <w:rFonts w:cs="Arial" w:ascii="Arial" w:hAnsi="Arial"/>
          <w:sz w:val="22"/>
          <w:szCs w:val="20"/>
          <w:lang w:val="es-ES_tradnl"/>
        </w:rPr>
        <w:t> Disponer la inscripción de modificaciones al Reglamento de Participación del fondo de inversión denominado “Fondo Emprendedores </w:t>
        <w:noBreakHyphen/>
        <w:t> TCHN, Fondo de Inversión Público”</w:t>
      </w:r>
      <w:r>
        <w:rPr>
          <w:rFonts w:cs="Arial" w:ascii="Arial" w:hAnsi="Arial"/>
          <w:iCs/>
          <w:sz w:val="22"/>
          <w:szCs w:val="20"/>
          <w:lang w:val="es-ES_tradnl"/>
        </w:rPr>
        <w:t>,</w:t>
      </w:r>
      <w:r>
        <w:rPr>
          <w:rFonts w:cs="Arial" w:ascii="Arial" w:hAnsi="Arial"/>
          <w:sz w:val="22"/>
          <w:szCs w:val="20"/>
          <w:lang w:val="es-ES_tradnl"/>
        </w:rPr>
        <w:t xml:space="preserve"> en la sección correspondiente del Registro Público del Mercado de Valo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 2°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>.-</w:t>
      </w:r>
      <w:r>
        <w:rPr>
          <w:rFonts w:cs="Arial" w:ascii="Arial" w:hAnsi="Arial"/>
          <w:b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 xml:space="preserve">Las modificaciones al Reglamento de Participación </w:t>
      </w:r>
      <w:r>
        <w:rPr>
          <w:rFonts w:cs="Arial" w:ascii="Arial" w:hAnsi="Arial"/>
          <w:sz w:val="22"/>
          <w:szCs w:val="20"/>
          <w:lang w:val="es-ES_tradnl"/>
        </w:rPr>
        <w:t>del fondo de inversión denominado “Fondo Emprendedores </w:t>
        <w:noBreakHyphen/>
        <w:t> TCHN, Fondo de Inversión Público”</w:t>
      </w:r>
      <w:r>
        <w:rPr>
          <w:rFonts w:cs="Arial" w:ascii="Arial" w:hAnsi="Arial"/>
          <w:sz w:val="22"/>
          <w:szCs w:val="20"/>
        </w:rPr>
        <w:t xml:space="preserve"> entrarán en vigencia al día siguiente de publicada la presente resolución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 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La inscripción a que se refiere el artículo 1° de la presente resolución no implica que CONASEV recomiende la suscripción de cuotas del mencionado fondo de inversión u opine favorablemente sobre la rentabilidad o calidad del mismo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> Popular S.A. Sociedad Administradora de Fondos de Inversión deberá remitir un (01) ejemplar de la versión actualizada del Reglamento de Participación del fondo de inversión a que se refiere el artículo 1º de la presente resolución, en el plazo de quince (15) días hábiles siguientes de notificada la presente resoluc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iCs/>
          <w:sz w:val="22"/>
          <w:szCs w:val="20"/>
          <w:u w:val="single"/>
        </w:rPr>
        <w:t>Artículo 5°</w:t>
      </w:r>
      <w:r>
        <w:rPr>
          <w:rFonts w:cs="Arial" w:ascii="Arial" w:hAnsi="Arial"/>
          <w:b/>
          <w:iCs/>
          <w:sz w:val="22"/>
          <w:szCs w:val="20"/>
        </w:rPr>
        <w:t>.- </w:t>
      </w:r>
      <w:r>
        <w:rPr>
          <w:rFonts w:cs="Arial" w:ascii="Arial" w:hAnsi="Arial"/>
          <w:iCs/>
          <w:sz w:val="22"/>
          <w:szCs w:val="20"/>
        </w:rPr>
        <w:t>La publicidad que realice Popular S.A. Sociedad Administradora de Fondos de Inversión para promocionar el mencionado fondo de inversión no debe inducir a error o confusión y deberá sujetarse a las condiciones previstas en el Anexo C del Reglamento de Fondos de Inversión y sus Sociedades Administradoras y sus modificato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6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Transcribir la presente resolución a Popular S.A. Sociedad Administradora de Fondos de Inversión y a Scotiabank Perú S.A.A. en su calidad de Custodio del fondo de inversión a que alude la presente resoluc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7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 a Popular S.A. Sociedad Administradora de Fondos de Invers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8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Disponer la difusión de la presente resolución en el Portal de CONASEV.</w:t>
      </w:r>
    </w:p>
    <w:p>
      <w:pPr>
        <w:pStyle w:val="Normal"/>
        <w:ind w:firstLine="28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Rodny Rivera V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Patrimonios Autónomos (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284" w:top="198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121065839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ON ECONÓMICA Y SOCIAL DEL PERÚ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01-2010-EF/94.06.2</w:t>
    </w:r>
  </w:p>
  <w:p>
    <w:pPr>
      <w:pStyle w:val="Header"/>
      <w:ind w:left="-567" w:hanging="333"/>
      <w:rPr>
        <w:rFonts w:ascii="Calibri" w:hAnsi="Calibri" w:cs="Calibri"/>
        <w:sz w:val="16"/>
        <w:szCs w:val="40"/>
      </w:rPr>
    </w:pPr>
    <w:r>
      <w:rPr>
        <w:rFonts w:cs="Calibri" w:ascii="Calibri" w:hAnsi="Calibri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8:00Z</dcterms:created>
  <dc:creator>aastengo</dc:creator>
  <dc:description/>
  <dc:language>en-US</dc:language>
  <cp:lastModifiedBy>MCAYCHO</cp:lastModifiedBy>
  <cp:lastPrinted>2010-01-04T13:34:00Z</cp:lastPrinted>
  <dcterms:modified xsi:type="dcterms:W3CDTF">2010-01-04T22:08:00Z</dcterms:modified>
  <cp:revision>2</cp:revision>
  <dc:subject/>
  <dc:title/>
</cp:coreProperties>
</file>