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firstLine="2835"/>
        <w:jc w:val="both"/>
        <w:outlineLvl w:val="2"/>
        <w:rPr/>
      </w:pPr>
      <w:r>
        <w:rPr>
          <w:rFonts w:cs="Arial" w:ascii="Arial" w:hAnsi="Arial"/>
          <w:color w:val="000000"/>
          <w:sz w:val="22"/>
          <w:szCs w:val="20"/>
          <w:lang w:val="es-ES_tradnl"/>
        </w:rPr>
        <w:t>Lima, 27 de mayo de 2010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0"/>
          <w:lang w:val="es-ES_tradnl"/>
        </w:rPr>
      </w:pPr>
      <w:r>
        <w:rPr>
          <w:rFonts w:cs="Arial" w:ascii="Arial" w:hAnsi="Arial"/>
          <w:color w:val="000000"/>
          <w:sz w:val="22"/>
          <w:szCs w:val="20"/>
          <w:lang w:val="es-ES_tradn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° </w:t>
      </w:r>
      <w:r>
        <w:rPr>
          <w:rFonts w:cs="Arial" w:ascii="Arial" w:hAnsi="Arial"/>
          <w:iCs/>
          <w:sz w:val="22"/>
        </w:rPr>
        <w:t>2010015470</w:t>
      </w:r>
      <w:r>
        <w:rPr>
          <w:rFonts w:cs="Arial" w:ascii="Arial" w:hAnsi="Arial"/>
          <w:sz w:val="22"/>
        </w:rPr>
        <w:t>, iniciado por Grupo Coril Sociedad Administradora de Fondos S.A., así como el Informe N° 322</w:t>
        <w:noBreakHyphen/>
        <w:t>2010</w:t>
        <w:noBreakHyphen/>
        <w:t>EF/94.06.2 de 26 de mayo de 2010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tabs>
          <w:tab w:val="clear" w:pos="708"/>
          <w:tab w:val="left" w:pos="3864" w:leader="none"/>
        </w:tabs>
        <w:spacing w:lineRule="exact" w:line="240" w:before="0" w:after="120"/>
        <w:ind w:firstLine="2880"/>
        <w:jc w:val="both"/>
        <w:rPr/>
      </w:pPr>
      <w:r>
        <w:rPr>
          <w:rFonts w:cs="Arial" w:ascii="Arial" w:hAnsi="Arial"/>
          <w:kern w:val="2"/>
          <w:sz w:val="22"/>
        </w:rPr>
        <w:t>Que, por Resolución CONASEV N°</w:t>
      </w:r>
      <w:r>
        <w:rPr>
          <w:rFonts w:cs="Arial" w:ascii="Arial" w:hAnsi="Arial"/>
          <w:sz w:val="22"/>
        </w:rPr>
        <w:t> 035-99-EF/94.10 del 09 de marzo de 1999, se autorizó a Progreso S.A. Sociedad Administradora de Fondos, hoy Grupo Coril Sociedad Administradora de Fondos S.A., a administrar fondos de inversión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mediante Resolución Gerencia General N° 134-2004-EF/94.11 del 22 de diciembre de 2004 se dispuso la inscripción de los fondos de inversión denominados “Coril Instrumentos de Corto y Mediano Plazo 1 – Fondo de Inversión” y </w:t>
      </w:r>
      <w:r>
        <w:rPr>
          <w:rFonts w:cs="Arial" w:ascii="Arial" w:hAnsi="Arial"/>
          <w:iCs/>
          <w:sz w:val="22"/>
        </w:rPr>
        <w:t>“</w:t>
      </w:r>
      <w:r>
        <w:rPr>
          <w:rFonts w:cs="Arial" w:ascii="Arial" w:hAnsi="Arial"/>
          <w:sz w:val="22"/>
        </w:rPr>
        <w:t>Coril Instrumentos de Corto y Mediano Plazo 2 – Fondo de Inversión”, en la sección correspondiente del Registro Público del Mercado de Valores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>Que, mediante escrito de fecha 07 de mayo de 2010, complementado el 13 y 20 de mayo de 2010, Grupo Coril Sociedad Administradora S.A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olicitó la inscripción de las modificaciones a los Reglamentos de Participación de los fondos de inversión denominados “Coril Instrumentos de Corto y Mediano Plazo 1 – Fondo de Inversión” y “Coril Instrumentos de Corto y Mediano Plazo 2 – Fondo de Inversión”, en el Registro Público del Mercado de Valores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>Que, las modificaciones solicitadas a los Reglamentos de Participación de los fondos de inversión “Coril Instrumentos de Corto y Mediano Plazo 1 – Fondo de Inversión” y “Coril Instrumentos de Corto y Mediano Plazo 2 – Fondo de Inversión” están relacionadas, entre otros, con la política de inversiones y los criterios de diversificación aplicables a las inversione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la evaluación a la documentación presentada se ha determinado que Grupo Coril Sociedad Administradora de Fondos S.A. ha cumplido con lo establecido en el artículo 39 del Reglamento de Fondos de Inversión y sus Sociedades Administradoras, aprobado por Resolución CONASEV Nº 042-2003-EF/94.10 y sus modificatorias, así como con lo señalado en el Texto Único de Procedimientos Administrativos de CONASEV, aprobado por Decreto Supremo N° 056-2002-EF, y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stando a lo dispuesto por el artículo 2° literal a) del Texto Único Concordado de la Ley Orgánica de CONASEV, aprobado por Decreto Ley Nº  26126; el artículo 39 del Reglamento de Fondos de Inversión y sus Sociedades Administradoras aprobado por Resolución de CONASEV N° 042-2003-EF/94.10 y sus modificatorias, el Texto Único de Procedimientos Administrativos de CONASEV, aprobado por Decreto Supremo N° 056-2002-EF, así como el literal f) del artículo 32° del Reglamento de Organización y Funciones de CONASEV, aprobado por Decreto Supremo N° 038-2007-EF; 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  <w:t>Artículo 1°</w:t>
      </w:r>
      <w:r>
        <w:rPr>
          <w:rFonts w:cs="Arial" w:ascii="Arial" w:hAnsi="Arial"/>
          <w:b/>
          <w:sz w:val="22"/>
          <w:szCs w:val="20"/>
          <w:lang w:val="es-ES_tradnl"/>
        </w:rPr>
        <w:t>.-</w:t>
      </w:r>
      <w:r>
        <w:rPr>
          <w:rFonts w:cs="Arial" w:ascii="Arial" w:hAnsi="Arial"/>
          <w:sz w:val="22"/>
          <w:szCs w:val="20"/>
          <w:lang w:val="es-ES_tradnl"/>
        </w:rPr>
        <w:t xml:space="preserve"> Disponer la inscripción de modificaciones a </w:t>
      </w:r>
      <w:r>
        <w:rPr>
          <w:rFonts w:cs="Arial" w:ascii="Arial" w:hAnsi="Arial"/>
          <w:sz w:val="22"/>
        </w:rPr>
        <w:t>los Reglamentos de Participación de los fondos de inversión “Coril Instrumentos de Corto y Mediano Plazo 1 – Fondo de Inversión” y “Coril Instrumentos de Corto y Mediano Plazo 2 – Fondo de Inversión”</w:t>
      </w:r>
      <w:r>
        <w:rPr>
          <w:rFonts w:cs="Arial" w:ascii="Arial" w:hAnsi="Arial"/>
          <w:iCs/>
          <w:sz w:val="22"/>
          <w:szCs w:val="20"/>
          <w:lang w:val="es-ES_tradnl"/>
        </w:rPr>
        <w:t>,</w:t>
      </w:r>
      <w:r>
        <w:rPr>
          <w:rFonts w:cs="Arial" w:ascii="Arial" w:hAnsi="Arial"/>
          <w:sz w:val="22"/>
          <w:szCs w:val="20"/>
          <w:lang w:val="es-ES_tradnl"/>
        </w:rPr>
        <w:t xml:space="preserve"> en la sección correspondiente del Registro Público del Mercado de Valores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2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  <w:lang w:val="es-PE"/>
        </w:rPr>
        <w:t xml:space="preserve">Grupo Coril Sociedad Administradora de Fondos S.A. deberá difundir la modificación a los </w:t>
      </w:r>
      <w:r>
        <w:rPr>
          <w:rFonts w:cs="Arial" w:ascii="Arial" w:hAnsi="Arial"/>
          <w:sz w:val="22"/>
        </w:rPr>
        <w:t>Reglamentos de Participación de los fondos de inversión “Coril Instrumentos de Corto y Mediano Plazo 1 – Fondo de Inversión” y “Coril Instrumentos de Corto y Mediano Plazo 2 – Fondo de Inversión”</w:t>
      </w:r>
      <w:r>
        <w:rPr>
          <w:rFonts w:cs="Arial" w:ascii="Arial" w:hAnsi="Arial"/>
          <w:sz w:val="22"/>
          <w:szCs w:val="22"/>
          <w:lang w:val="es-PE"/>
        </w:rPr>
        <w:t>, a través de alguno de los medios de información establecidos en los respectivos Reglamentos de Participación, dentro de los quince (15) días hábiles siguientes de notificada la presente resolución.</w:t>
      </w:r>
    </w:p>
    <w:p>
      <w:pPr>
        <w:pStyle w:val="Normal"/>
        <w:spacing w:before="0" w:after="120"/>
        <w:ind w:firstLine="2837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 3°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>.-</w:t>
      </w:r>
      <w:r>
        <w:rPr>
          <w:rFonts w:cs="Arial" w:ascii="Arial" w:hAnsi="Arial"/>
          <w:b/>
          <w:sz w:val="22"/>
          <w:szCs w:val="20"/>
        </w:rPr>
        <w:t xml:space="preserve">  </w:t>
      </w:r>
      <w:r>
        <w:rPr>
          <w:rFonts w:cs="Arial" w:ascii="Arial" w:hAnsi="Arial"/>
          <w:sz w:val="22"/>
        </w:rPr>
        <w:t xml:space="preserve">Grupo Coril Sociedad Administradora de Fondos S.A. deberá remitir </w:t>
      </w:r>
      <w:r>
        <w:rPr>
          <w:rFonts w:cs="Arial" w:ascii="Arial" w:hAnsi="Arial"/>
          <w:bCs/>
          <w:color w:val="000000"/>
          <w:sz w:val="22"/>
        </w:rPr>
        <w:t>al Registro Público del Mercado de Valores</w:t>
      </w:r>
      <w:r>
        <w:rPr>
          <w:rFonts w:cs="Arial" w:ascii="Arial" w:hAnsi="Arial"/>
          <w:sz w:val="22"/>
        </w:rPr>
        <w:t xml:space="preserve"> un (01) ejemplar de la versión actualizada de los Reglamentos de Participación de los fondos de inversión a que se refiere el artículo 1º de la presente resolución, </w:t>
      </w:r>
      <w:r>
        <w:rPr>
          <w:rFonts w:cs="Arial" w:ascii="Arial" w:hAnsi="Arial"/>
          <w:sz w:val="22"/>
          <w:szCs w:val="22"/>
        </w:rPr>
        <w:t>debidamente suscritos por las personas señaladas en el literal a.3), del inciso a),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en el plazo de quince (15) días hábiles siguientes de notificada la presente resoluc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iCs/>
          <w:sz w:val="22"/>
          <w:szCs w:val="20"/>
          <w:u w:val="single"/>
        </w:rPr>
        <w:t>Artículo 4°</w:t>
      </w:r>
      <w:r>
        <w:rPr>
          <w:rFonts w:cs="Arial" w:ascii="Arial" w:hAnsi="Arial"/>
          <w:b/>
          <w:iCs/>
          <w:sz w:val="22"/>
          <w:szCs w:val="20"/>
        </w:rPr>
        <w:t>.- </w:t>
      </w:r>
      <w:r>
        <w:rPr>
          <w:rFonts w:cs="Arial" w:ascii="Arial" w:hAnsi="Arial"/>
          <w:iCs/>
          <w:sz w:val="22"/>
          <w:szCs w:val="20"/>
        </w:rPr>
        <w:t xml:space="preserve">Grupo Coril Sociedad Administradora de Fondos S.A., deberá remitir un resumen de las modificaciones en el estado de inversiones siguiente, a los partícipes de los fondos de inversión denominados </w:t>
      </w:r>
      <w:r>
        <w:rPr>
          <w:rFonts w:cs="Arial" w:ascii="Arial" w:hAnsi="Arial"/>
          <w:sz w:val="22"/>
        </w:rPr>
        <w:t>“Coril Instrumentos de Corto y Mediano Plazo 1 – Fondo de Inversión” y “Coril Instrumentos de Corto y Mediano Plazo 2 – Fondo de Inversión”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spacing w:before="0" w:after="120"/>
        <w:ind w:firstLine="28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 5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Las inscripciones a que se refiere el artículo 1° de la presente resolución no implican que CONASEV recomiende la suscripción de cuotas de los mencionados fondos de inversión u opine favorablemente sobre su rentabilidad o calidad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iCs/>
          <w:sz w:val="22"/>
          <w:szCs w:val="20"/>
          <w:u w:val="single"/>
        </w:rPr>
        <w:t>Artículo 6º</w:t>
      </w:r>
      <w:r>
        <w:rPr>
          <w:rFonts w:cs="Arial" w:ascii="Arial" w:hAnsi="Arial"/>
          <w:iCs/>
          <w:sz w:val="22"/>
          <w:szCs w:val="20"/>
        </w:rPr>
        <w:t>.-  La publicidad que realice Grupo Coril Sociedad Administradora de Fondos S.A. para promocionar los fondos de inversión antes mencionados no debe inducir a error o confusión y deberá sujetarse a las condiciones previstas en el Anexo C del Reglamento de Fondos de Inversión y sus Sociedades Administradoras y sus modificato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 7°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La presente resolución entrará en vigencia el día de su notificac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8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Grupo Coril Sociedad Administradora de Fondos S.A. y a Banco de Crédito del Perú S.A., en su calidad de Custodio de los fondos de inversión a que alude la presente resolució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9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Disponer la difusión de la presente resolución en el Portal de CONASEV.</w:t>
      </w:r>
    </w:p>
    <w:p>
      <w:pPr>
        <w:pStyle w:val="Normal"/>
        <w:ind w:firstLine="28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Rodny Rivera V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Patrimonios Autónomos (e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3" w:gutter="0" w:header="142" w:top="15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462297402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O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12-2010-EF/94.06.2</w:t>
    </w:r>
  </w:p>
  <w:p>
    <w:pPr>
      <w:pStyle w:val="Header"/>
      <w:ind w:left="-567" w:hanging="333"/>
      <w:rPr>
        <w:rFonts w:ascii="Calibri" w:hAnsi="Calibri" w:cs="Calibri"/>
        <w:sz w:val="16"/>
        <w:szCs w:val="40"/>
      </w:rPr>
    </w:pPr>
    <w:r>
      <w:rPr>
        <w:rFonts w:cs="Calibri" w:ascii="Calibri" w:hAnsi="Calibri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00:00Z</dcterms:created>
  <dc:creator>aastengo</dc:creator>
  <dc:description/>
  <dc:language>en-US</dc:language>
  <cp:lastModifiedBy>aastengo</cp:lastModifiedBy>
  <cp:lastPrinted>2010-05-27T15:59:00Z</cp:lastPrinted>
  <dcterms:modified xsi:type="dcterms:W3CDTF">2010-05-27T21:00:00Z</dcterms:modified>
  <cp:revision>2</cp:revision>
  <dc:subject/>
  <dc:title/>
</cp:coreProperties>
</file>