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180" w:leader="none"/>
        </w:tabs>
        <w:ind w:left="-540" w:right="-316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esolución Directoral de Patrimonios Autónomos 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ind w:left="-540" w:right="-316" w:hanging="0"/>
        <w:jc w:val="center"/>
        <w:rPr/>
      </w:pPr>
      <w:r>
        <w:rPr>
          <w:rFonts w:cs="Arial" w:ascii="Arial" w:hAnsi="Arial"/>
          <w:sz w:val="36"/>
        </w:rPr>
        <w:t>N° 026-2010-EF/94.06.2</w:t>
      </w:r>
    </w:p>
    <w:p>
      <w:pPr>
        <w:pStyle w:val="Header"/>
        <w:spacing w:lineRule="exact" w:line="240" w:before="240" w:after="120"/>
        <w:ind w:firstLine="2835"/>
        <w:jc w:val="both"/>
        <w:rPr/>
      </w:pPr>
      <w:r>
        <w:rPr>
          <w:rFonts w:cs="Arial" w:ascii="Arial" w:hAnsi="Arial"/>
          <w:sz w:val="22"/>
        </w:rPr>
        <w:t>Lima, 15 de julio de 2010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</w:rPr>
        <w:t>El Expediente N° 2010019252, así como el Informe N° 434-2010-EF/94.06.2 del 15 de julio de 2010 de la Dirección de Patrimonios Autónomos;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kern w:val="2"/>
          <w:sz w:val="22"/>
        </w:rPr>
        <w:t xml:space="preserve">Que, mediante </w:t>
      </w:r>
      <w:r>
        <w:rPr>
          <w:rFonts w:cs="Arial" w:ascii="Arial" w:hAnsi="Arial"/>
          <w:sz w:val="22"/>
        </w:rPr>
        <w:t xml:space="preserve">Resolución CONASEV N° 618-97-EF/94.10 del 23 de setiembre de 1997, se autorizó el funcionamiento de Continental S.A. Sociedad Administradora de Fondos para administrar únicamente fondos mutuos de inversión en </w:t>
      </w:r>
      <w:r>
        <w:rPr>
          <w:rFonts w:cs="Arial" w:ascii="Arial" w:hAnsi="Arial"/>
          <w:kern w:val="2"/>
          <w:sz w:val="22"/>
        </w:rPr>
        <w:t>valores y</w:t>
      </w:r>
      <w:r>
        <w:rPr>
          <w:rFonts w:cs="Arial" w:ascii="Arial" w:hAnsi="Arial"/>
          <w:sz w:val="22"/>
        </w:rPr>
        <w:t xml:space="preserve"> posteriormente, mediante Resolución CONASEV N° 090-2007-EF/94.01.1 del 18 de diciembre de 2007, se autorizó el funcionamiento de Continental S.A. Sociedad Administradora de Fondos, para administrar fondos de inversión</w:t>
      </w:r>
      <w:r>
        <w:rPr>
          <w:rFonts w:cs="Arial" w:ascii="Arial" w:hAnsi="Arial"/>
          <w:kern w:val="2"/>
          <w:sz w:val="22"/>
        </w:rPr>
        <w:t>;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kern w:val="2"/>
          <w:sz w:val="22"/>
        </w:rPr>
        <w:t xml:space="preserve">Que, mediante </w:t>
      </w:r>
      <w:r>
        <w:rPr>
          <w:rFonts w:cs="Arial" w:ascii="Arial" w:hAnsi="Arial"/>
          <w:sz w:val="22"/>
        </w:rPr>
        <w:t>Resolución Directoral de Patrimonios Autónomos N° 014-2008-EF/94.06.2 del 29 de febrero de 2008, se dispuso la inscripción del fondo mutuo estructurado denominado “BBVA Asia Garantizado FMIV”, en la sección correspondiente del Registro Público del Mercado de Valores</w:t>
      </w:r>
      <w:r>
        <w:rPr>
          <w:rFonts w:cs="Arial" w:ascii="Arial" w:hAnsi="Arial"/>
          <w:smallCaps/>
          <w:sz w:val="22"/>
        </w:rPr>
        <w:t>;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mediante escrito presentado el 09 de junio de 2010, Continental S.A. Sociedad Administradora de Fondos comunica a CONASEV el resultado del proceso de liquidación del fondo mutuo estructurado denominado “BBVA Asia Garantizado FMIV” e informa que el monto de la obligación con los partícipes al cierre de la liquidación ha sido repartido entre todos los partícipes; 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con fecha 28 de junio, Continental S.A. Sociedad Administradora de Fondos acreditó ante CONASEV el pago a los partícipes del fondo mutuo estructurado denominado “BBVA Asia Garantizado FMIV”, señalados en la muestra requerida por CONASEV;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Que, el literal c) del artículo 164 del Reglamento de Fondos Mutuos de Inversión en Valores y sus Sociedades Administradoras, establece que el fondo mutuo se liquida por vencimiento del plazo de duración, cuando éste se hubiera determinado en el Reglamento de Participación; 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Que, el artículo 172 del Reglamento de Fondos Mutuos de Inversión en Valores y sus Sociedades Administradoras, indica que la sociedad administradora actuará como liquidadora del fondo mutuo estructurado al vencimiento del mismo, debiendo informar a CONASEV el resultado de dicho proceso; 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Que, el artículo 167 del Reglamento de Fondos Mutuos de Inversión en Valores y sus Sociedades Administradoras, establece que la exclusión del fondo mutuo procederá en los supuestos del artículo 164 del citado reglamento, siendo aplicable al presente caso;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</w:rPr>
        <w:t xml:space="preserve">Que, de la información que obra en los archivos de </w:t>
      </w:r>
      <w:r>
        <w:rPr>
          <w:rFonts w:cs="Arial" w:ascii="Arial" w:hAnsi="Arial"/>
          <w:smallCaps/>
          <w:sz w:val="22"/>
        </w:rPr>
        <w:t>CONASEV</w:t>
      </w:r>
      <w:r>
        <w:rPr>
          <w:rFonts w:cs="Arial" w:ascii="Arial" w:hAnsi="Arial"/>
          <w:sz w:val="22"/>
        </w:rPr>
        <w:t xml:space="preserve">, se ha podido verificar que el fondo mutuo estructurado denominado “BBVA Asia Garantizado FMIV”, contemplaba una duración de dos (02) años, con fecha de vencimiento </w:t>
      </w:r>
      <w:r>
        <w:rPr>
          <w:rFonts w:cs="Arial" w:ascii="Arial" w:hAnsi="Arial"/>
          <w:color w:val="000000"/>
          <w:sz w:val="22"/>
        </w:rPr>
        <w:t xml:space="preserve">el 31 de mayo de </w:t>
      </w:r>
      <w:r>
        <w:rPr>
          <w:rFonts w:cs="Arial" w:ascii="Arial" w:hAnsi="Arial"/>
          <w:sz w:val="22"/>
        </w:rPr>
        <w:t xml:space="preserve">2010; 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</w:rPr>
        <w:t xml:space="preserve">Que, evaluada la información presentada procede la exclusión del fondo mutuo estructurado denominado “BBVA Asia Garantizado FMIV” del Registro Público del Mercado de Valores; y,  </w:t>
      </w:r>
    </w:p>
    <w:p>
      <w:pPr>
        <w:pStyle w:val="Header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en el literal c) del artículo 32 del Reglamento de Organización y Funciones de CONASEV, aprobado por Decreto Supremo Nº 038-2007-EF;</w:t>
      </w:r>
    </w:p>
    <w:p>
      <w:pPr>
        <w:pStyle w:val="Header"/>
        <w:spacing w:before="0" w:after="120"/>
        <w:ind w:left="28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Disponer la exclusión del Registro Público del Mercado de Valores del fondo mutuo estructurado denominado “BBVA Asia Garantizado FMIV”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2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Continental S.A. Sociedad Administradora de Fondos</w:t>
      </w:r>
      <w:r>
        <w:rPr>
          <w:rFonts w:cs="Arial" w:ascii="Arial" w:hAnsi="Arial"/>
          <w:bCs/>
          <w:iCs/>
          <w:sz w:val="22"/>
        </w:rPr>
        <w:t xml:space="preserve"> y a Banco Continental en calidad de custodio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presente resolución entrará en vigencia el día de su notificación.</w:t>
      </w:r>
    </w:p>
    <w:p>
      <w:pPr>
        <w:pStyle w:val="Header"/>
        <w:spacing w:before="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Disponer la difusión de la presente resolución en el Portal del Mercado de Valores de CONASEV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717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dny Rivera V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irector de Patrimonios Autónomos (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208" w:gutter="0" w:header="180" w:top="1737" w:footer="284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2806"/>
      <w:gridCol w:w="3856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0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56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947349700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92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0"/>
              <w:szCs w:val="22"/>
            </w:rPr>
            <w:t xml:space="preserve">      </w:t>
          </w:r>
        </w:p>
        <w:p>
          <w:pPr>
            <w:pStyle w:val="Normal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Comisión Nacional Supervisora de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CONSOLIDACIÓN ECONÓMICA Y SOCIAL DEL PERÚ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98" w:leader="none"/>
        <w:tab w:val="right" w:pos="89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45:00Z</dcterms:created>
  <dc:creator>aastengo</dc:creator>
  <dc:description/>
  <dc:language>en-US</dc:language>
  <cp:lastModifiedBy>aastengo</cp:lastModifiedBy>
  <cp:lastPrinted>2010-07-15T17:21:00Z</cp:lastPrinted>
  <dcterms:modified xsi:type="dcterms:W3CDTF">2010-07-16T13:45:00Z</dcterms:modified>
  <cp:revision>2</cp:revision>
  <dc:subject/>
  <dc:title>Resolución Directoral de Patrimonios Autónomos</dc:title>
</cp:coreProperties>
</file>