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ind w:left="-540" w:right="-31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esolución Directoral de Patrimonios Autónomos 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ind w:left="-540" w:right="-316" w:hanging="0"/>
        <w:jc w:val="center"/>
        <w:rPr/>
      </w:pPr>
      <w:r>
        <w:rPr>
          <w:rFonts w:cs="Arial" w:ascii="Arial" w:hAnsi="Arial"/>
          <w:sz w:val="36"/>
        </w:rPr>
        <w:t>N° 029-2010-EF/94.06.2</w:t>
      </w:r>
    </w:p>
    <w:p>
      <w:pPr>
        <w:pStyle w:val="Header"/>
        <w:spacing w:lineRule="exact" w:line="240" w:before="24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23 de julio de 2010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>El Expediente N° 2010018726, así como el Informe N° 453-2010 - EF/94.06.2 del 23 de julio de 2010 de la Dirección de Patrimonios Autónomos;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 xml:space="preserve">Que, mediante </w:t>
      </w:r>
      <w:r>
        <w:rPr>
          <w:rFonts w:cs="Arial" w:ascii="Arial" w:hAnsi="Arial"/>
          <w:sz w:val="22"/>
        </w:rPr>
        <w:t xml:space="preserve">Resolución CONASEV N° 618-97-EF/94.10 del 23 de setiembre de 1997, se autorizó el funcionamiento de Continental S.A. Sociedad Administradora de Fondos para administrar únicamente fondos mutuos de inversión en </w:t>
      </w:r>
      <w:r>
        <w:rPr>
          <w:rFonts w:cs="Arial" w:ascii="Arial" w:hAnsi="Arial"/>
          <w:kern w:val="2"/>
          <w:sz w:val="22"/>
        </w:rPr>
        <w:t>valores y,</w:t>
      </w:r>
      <w:r>
        <w:rPr>
          <w:rFonts w:cs="Arial" w:ascii="Arial" w:hAnsi="Arial"/>
          <w:sz w:val="22"/>
        </w:rPr>
        <w:t xml:space="preserve"> posteriormente, mediante Resolución CONASEV N° 090-2007-EF/94.01.1 del 18 de diciembre de 2007, se autorizó el funcionamiento de Continental S.A. Sociedad Administradora de Fondos, para administrar fondos de inversión</w:t>
      </w:r>
      <w:r>
        <w:rPr>
          <w:rFonts w:cs="Arial" w:ascii="Arial" w:hAnsi="Arial"/>
          <w:kern w:val="2"/>
          <w:sz w:val="22"/>
        </w:rPr>
        <w:t>;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 xml:space="preserve">Que, mediante </w:t>
      </w:r>
      <w:r>
        <w:rPr>
          <w:rFonts w:cs="Arial" w:ascii="Arial" w:hAnsi="Arial"/>
          <w:sz w:val="22"/>
        </w:rPr>
        <w:t>Resolución Directoral de Patrimonios Autónomos N° 008-2009-EF/94.06.2 del 30 de abril de 2009, se dispuso la inscripción del fondo mutuo estructurado denominado “BBVA Garantizado Renta Fija 2 FMIV”, en la sección correspondiente del Registro Público del Mercado de Valores</w:t>
      </w:r>
      <w:r>
        <w:rPr>
          <w:rFonts w:cs="Arial" w:ascii="Arial" w:hAnsi="Arial"/>
          <w:smallCaps/>
          <w:sz w:val="22"/>
        </w:rPr>
        <w:t>;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mediante escrito presentado el </w:t>
      </w:r>
      <w:r>
        <w:rPr>
          <w:rFonts w:cs="Arial" w:ascii="Arial" w:hAnsi="Arial"/>
          <w:color w:val="000000"/>
          <w:sz w:val="22"/>
        </w:rPr>
        <w:t>04 de junio de 2010</w:t>
      </w:r>
      <w:r>
        <w:rPr>
          <w:rFonts w:cs="Arial" w:ascii="Arial" w:hAnsi="Arial"/>
          <w:sz w:val="22"/>
        </w:rPr>
        <w:t xml:space="preserve"> Continental S.A. Sociedad Administradora de Fondos comunicó a CONASEV el resultado del proceso de liquidación del fondo mutuo estructurado denominado “BBVA Garantizado Renta Fija 2 FMIV” del Registro Público del Mercado de Valores e informó que el monto total de las obligaciones con los partícipes al cierre de la liquidación ha sido repartido entre todos los partícipes a través del Banco Continental; 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Que, el literal c) del artículo 164 del Reglamento de Fondos Mutuos de Inversión en Valores y sus Sociedades Administradoras, establece que el fondo mutuo se liquida por vencimiento del plazo de duración, cuando éste se hubiera determinado en el Reglamento de Participación; 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lang w:val="es-PE"/>
        </w:rPr>
        <w:t>Que, el artículo 172 del Reglamento de Fondos Mutuos de Inversión en Valores y sus Sociedades Administradoras, señala que la sociedad administradora actuará como liquidadora del fondo mutuo estructurado al vencimiento del plazo, debiendo informar a CONASEV el resultado de dicho proceso;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lang w:val="es-PE"/>
        </w:rPr>
        <w:t>Que, el artículo 167 del Reglamento de Fondos Mutuos de Inversión en Valores y sus Sociedades Administradoras, establece que la exclusión del fondo mutuo procederá en los supuestos del artículo 164 del citado reglamento, tales como el vencimiento del plazo de duración;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 la información que obra en los archivos de </w:t>
      </w:r>
      <w:r>
        <w:rPr>
          <w:rFonts w:cs="Arial" w:ascii="Arial" w:hAnsi="Arial"/>
          <w:smallCaps/>
          <w:sz w:val="22"/>
        </w:rPr>
        <w:t>CONASEV</w:t>
      </w:r>
      <w:r>
        <w:rPr>
          <w:rFonts w:cs="Arial" w:ascii="Arial" w:hAnsi="Arial"/>
          <w:sz w:val="22"/>
        </w:rPr>
        <w:t xml:space="preserve">, se ha podido verificar que el fondo mutuo estructurado denominado “BBVA Garantizado Renta Fija 2 FMIV”, contemplaba una duración de trescientos sesenta y cuatro (364) días, con fecha de vencimiento </w:t>
      </w:r>
      <w:r>
        <w:rPr>
          <w:rFonts w:cs="Arial" w:ascii="Arial" w:hAnsi="Arial"/>
          <w:color w:val="000000"/>
          <w:sz w:val="22"/>
        </w:rPr>
        <w:t xml:space="preserve">al </w:t>
      </w:r>
      <w:r>
        <w:rPr>
          <w:rFonts w:cs="Arial" w:ascii="Arial" w:hAnsi="Arial"/>
          <w:sz w:val="22"/>
        </w:rPr>
        <w:t>25 de mayo de 2010;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con fecha el </w:t>
      </w:r>
      <w:r>
        <w:rPr>
          <w:rFonts w:cs="Arial" w:ascii="Arial" w:hAnsi="Arial"/>
          <w:color w:val="000000"/>
          <w:sz w:val="22"/>
        </w:rPr>
        <w:t>28 de junio de 2010</w:t>
      </w:r>
      <w:r>
        <w:rPr>
          <w:rFonts w:cs="Arial" w:ascii="Arial" w:hAnsi="Arial"/>
          <w:sz w:val="22"/>
        </w:rPr>
        <w:t xml:space="preserve"> Continental S.A. Sociedad Administradora de Fondos acreditó ante CONASEV el pago a los partícipes del fondo mutuo estructurado denominado “BBVA Garantizado Renta Fija 2 FMIV”;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e, evaluada la información presentada, procede la exclusión del fondo mutuo estructurado denominado “BBVA Garantizado Renta Fija 2 FMIV” del Registro Público del Mercado de Valores; y,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en el literal c) del artículo 32 del Reglamento de Organización y Funciones de CONASEV, aprobado por Decreto Supremo Nº 038-2007-EF;</w:t>
      </w:r>
    </w:p>
    <w:p>
      <w:pPr>
        <w:pStyle w:val="Header"/>
        <w:spacing w:before="0" w:after="120"/>
        <w:ind w:left="28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Disponer la exclusión del Registro Público del Mercado de Valores del fondo mutuo estructurado denominado “BBVA Garantizado Renta Fija 2 FMIV”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2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Continental S.A. Sociedad Administradora de Fondos</w:t>
      </w:r>
      <w:r>
        <w:rPr>
          <w:rFonts w:cs="Arial" w:ascii="Arial" w:hAnsi="Arial"/>
          <w:bCs/>
          <w:iCs/>
          <w:sz w:val="22"/>
        </w:rPr>
        <w:t xml:space="preserve"> y a Banco Continental, en calidad de custodio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entrará en vigencia el día de su notificación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Disponer la difusión de la presente resolución en el Portal del Mercado de Valores de CONASEV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2098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dny Rivera V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rector de Patrimonios Autónomos (e)</w:t>
      </w:r>
    </w:p>
    <w:p>
      <w:pPr>
        <w:pStyle w:val="Header"/>
        <w:tabs>
          <w:tab w:val="clear" w:pos="4252"/>
          <w:tab w:val="clear" w:pos="8504"/>
          <w:tab w:val="right" w:pos="10632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208" w:gutter="0" w:header="180" w:top="1737" w:footer="28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2806"/>
      <w:gridCol w:w="3856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0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56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261236554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CONSOLIDACIÓN ECONÓMICA Y SOCIAL DEL PERÚ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98" w:leader="none"/>
        <w:tab w:val="right" w:pos="89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43:00Z</dcterms:created>
  <dc:creator>aastengo</dc:creator>
  <dc:description/>
  <dc:language>en-US</dc:language>
  <cp:lastModifiedBy>aastengo</cp:lastModifiedBy>
  <cp:lastPrinted>2010-07-23T12:42:00Z</cp:lastPrinted>
  <dcterms:modified xsi:type="dcterms:W3CDTF">2010-07-23T17:43:00Z</dcterms:modified>
  <cp:revision>2</cp:revision>
  <dc:subject/>
  <dc:title>Resolución Directoral de Patrimonios Autónomos</dc:title>
</cp:coreProperties>
</file>