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4320" w:leader="none"/>
        </w:tabs>
        <w:ind w:left="4140" w:right="45" w:hanging="1080"/>
        <w:jc w:val="both"/>
        <w:rPr/>
      </w:pPr>
      <w:bookmarkStart w:id="0" w:name="OLE_LINK2"/>
      <w:bookmarkEnd w:id="0"/>
      <w:r>
        <w:rPr>
          <w:b/>
          <w:i/>
          <w:iCs/>
          <w:sz w:val="26"/>
        </w:rPr>
        <w:t>Sumilla:</w:t>
        <w:tab/>
      </w:r>
      <w:r>
        <w:rPr>
          <w:b/>
          <w:bCs/>
          <w:i/>
          <w:iCs/>
          <w:sz w:val="26"/>
        </w:rPr>
        <w:t>Se amonesta a Consorcio Textil del Pacífico S.A. En liquidación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9070" w:type="dxa"/>
        <w:jc w:val="left"/>
        <w:tblInd w:w="-70" w:type="dxa"/>
        <w:tblLayout w:type="fixed"/>
        <w:tblCellMar>
          <w:top w:w="0" w:type="dxa"/>
          <w:left w:w="70" w:type="dxa"/>
          <w:bottom w:w="0" w:type="dxa"/>
          <w:right w:w="70" w:type="dxa"/>
        </w:tblCellMar>
      </w:tblPr>
      <w:tblGrid>
        <w:gridCol w:w="2072"/>
        <w:gridCol w:w="390"/>
        <w:gridCol w:w="660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lang w:val="es-ES_tradnl"/>
              </w:rPr>
            </w:pPr>
            <w:r>
              <w:rPr>
                <w:iCs/>
                <w:sz w:val="26"/>
              </w:rPr>
              <w:t>Consorcio Textil del Pacífico S.A. En liquidación</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iCs/>
                <w:sz w:val="26"/>
                <w:szCs w:val="24"/>
              </w:rPr>
              <w:t>2003013067</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marzo 07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lang w:val="en-US" w:eastAsia="en-US"/>
        </w:rPr>
        <w:t xml:space="preserve">El expediente administrativo N° </w:t>
      </w:r>
      <w:r>
        <w:rPr>
          <w:iCs/>
          <w:sz w:val="26"/>
        </w:rPr>
        <w:t>2003013067</w:t>
      </w:r>
      <w:r>
        <w:rPr>
          <w:sz w:val="26"/>
          <w:lang w:val="en-US" w:eastAsia="en-US"/>
        </w:rPr>
        <w:t xml:space="preserve"> y el Informe Nº 006-2006-EF/94.45 de fecha 04 de enero de 2006</w:t>
      </w:r>
      <w:r>
        <w:rPr>
          <w:sz w:val="26"/>
        </w:rPr>
        <w:t>, emitido por la Gerencia de Mercados y Emisores, con opinión favorable de la Gerencia General.</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w:t>
      </w:r>
      <w:r>
        <w:rPr>
          <w:iCs/>
          <w:sz w:val="26"/>
        </w:rPr>
        <w:t>Consorcio Textil del Pacífico S.A. En liquidación</w:t>
      </w:r>
      <w:r>
        <w:rPr>
          <w:sz w:val="26"/>
        </w:rPr>
        <w:t xml:space="preserve"> (en adelante, Consorcio Textil del Pacífico),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según consta en los antecedentes del Informe N° 006-2006-EF/94.45 (en adelante, el Informe), como resultado de dicha evaluación se determinó que Consorcio Textil del Pacífico presentó a l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 xml:space="preserve">Que, en observancia de lo dispuesto por la Ley del Procedimiento Administrativo General, Ley Nº 27444, (en adelante, LPAG) se formuló a Consorcio Textil del Pacífico los cargos respectivos mediante Oficio Nº 3093-2003-EF/94.45.3 de fecha 25 de junio de 2003; </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Consorcio Textil del Pacífico mediante escrito de fecha 04 de julio de 2003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sz w:val="26"/>
        </w:rPr>
      </w:pPr>
      <w:r>
        <w:rPr>
          <w:sz w:val="26"/>
        </w:rPr>
        <w:t>Si Consorcio Textil del Pacífico incurrió o no en infracción al no haber presentado oportunamente a la CONASEV y a la BVL las Normas Internas de Conducta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sz w:val="26"/>
        </w:rPr>
      </w:pPr>
      <w:r>
        <w:rPr>
          <w:sz w:val="26"/>
        </w:rPr>
        <w:t>En el caso de determinarse efectivamente la comisión de una infracción, si corresponde o no imponer una sanción a Consorcio Textil del Pacífico;</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 xml:space="preserve">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 xml:space="preserve">Que, Consorcio Textil del Pacífico manifiesta en sus descargos que, como es de conocimiento de CONASEV y de la BVL, fue declarada en estado de insolvencia, por lo que entró en un proceso de reestructuración patrimonial. Así, con fecha 12 de noviembre de 2001, la Junta de Acreedores aprobó el Plan de Reestructuración Patrimonial, sin embargo, el 21 de marzo de 2002, mediante Resolución Nº 1162-2002/CRP-ODI-CÁMARA se declaró de oficio la nulidad del mencionado acuerdo. </w:t>
      </w:r>
    </w:p>
    <w:p>
      <w:pPr>
        <w:pStyle w:val="Sangra2detindependiente"/>
        <w:rPr>
          <w:rFonts w:ascii="Arial" w:hAnsi="Arial" w:cs="Arial"/>
          <w:sz w:val="22"/>
        </w:rPr>
      </w:pPr>
      <w:r>
        <w:rPr>
          <w:sz w:val="26"/>
        </w:rPr>
        <w:t>Apelado dicho pronunciamiento mediante Resolución Nº 0029-2003/SCO-INDECOPI, del 21 de enero de 2003, la Sala Concursal del Tribunal del INDECOPI revocó en parte la Resolución Nº 1162-2002/CRP-ODI-CÁMARA y dispuso la adecuación del Plan de Reestructuración Patrimonial de Consorcio Textil del Pacífico. En ese sentido, señala la empresa, su atención durante el primer trimestre de 2003 estuvo orientada a esperar el pronunciamiento final de la Sala Concursal del Tribunal del INDECOPI, y una vez obtenido dicho pronunciamiento, elaborar el documento que deberían suscribir los acreedores para adecuar el Plan inicialmente aprobado y tratar de mantener las expectativas de viabilidad de la empresa. Luego de lo cual esperaron la convocatoria del Presidente de la Junta de acreedores para someter dicha adecuación a la aprobación de los acreedores. La Junta de Acreedores se realizó el 07 de abril de 2003, en ella se logró aprobar el Addendum al Plan de Reestructuración Patrimonial aprobado, con lo que Consorcio Textil del Pacífico pudo regularizar el proceso de reestructuración patrimonial. Sin embargo, como en dicha junta no se consignó como tema de agenda la aprobación de las Normas Internas de Conducta, no pudieron tratar el tema, por lo que incluyeron la aprobación del referido hecho de importancia en la sesión de Directorio de 24 de abril de 2003, fecha en la cual aprobaron las Normas Internas de Conducta que posteriormente presentaron;</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de conformidad con lo establecido en el artículo 13° del Texto Único Ordenado de la Ley del Mercado de Valores, los emisores de valores inscritos en el RPMV están obligados a presentar la información que la Ley y otras normas establezcan. En tal sentido, en tanto un emisor mantenga sus valores inscritos en dicho registro, debe cumplir con presentar dentro de los plazos la información a que están obligados, entre ella, las Normas Internas de Conducta;</w:t>
      </w:r>
      <w:r>
        <w:rPr/>
        <w:t xml:space="preserve"> </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en atención al párrafo precedente, si bien Consorcio Textil del Pacífico se encontraba atravesando una reestructuración patrimonial, esta situación no la exonera del cumplimiento de sus obligaciones frente al mercado;</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 Dicho documento fue recibido por Consorcio Textil del Pacífico el 11 de febrero de 2003, según consta en el cargo de recepción que obra en CONASEV;</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es necesario precisar que mediante Resolución Gerencial N° 056-2004-EF/94.45 de fecha 01 de septiembre de 2004, se dispuso el deslistado del Registro de la BVL, de las acciones de inversión emitidas por Consorcio Textil del Pacífico y su exclusión del RPMV, por la causal de disolución y liquidación del emisor. Sin embargo, de la verificación que se efectúo en el Sistema de Publicidad en Línea de los Registros Públicos de Lima, Consorcio Textil del Pacífico aún sigue teniendo existencia legal dado que la última inscripción registral que aparece es la de designación de Consultoría “A” S.A.C. como Entidad Liquidadora y la aprobación del Convenio de Liquidación con fecha 05 agosto de 2004, por lo que se hace posible sancionarla por el incumplimiento incurrido;</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pPr>
      <w:r>
        <w:rPr>
          <w:sz w:val="26"/>
        </w:rPr>
        <w:t xml:space="preserve">Que, se ha determinado que Consorcio Textil del Pacífico </w:t>
      </w:r>
      <w:r>
        <w:rPr>
          <w:sz w:val="26"/>
          <w:lang w:val="es-PE"/>
        </w:rPr>
        <w:t>presenta dos sanciones d</w:t>
      </w:r>
      <w:r>
        <w:rPr>
          <w:sz w:val="26"/>
        </w:rPr>
        <w:t>urante los tres años anteriores a la fecha en la cual se detectó la infracción. Mediante Resolución Gerencia General N° 022-2001-EF/94.45 de fecha 23 de febrero de 2001, se le sancionó con multa por presentar extemporáneamente a CONASEV y por no presentar a la BVL, el Informe de Gerencia al 31 de marzo de 2000, así como por presentar extemporáneamente a la BVL la Memoria Anual correspondiente a 1999. Asimismo, mediante Resolución Tribunal Administrativo N° 065-2003-EF/94.12 de 06 de mayo de 2003, se le sancionó con amonestación, por presentar a la BVL, después del plazo del vencimiento la Información Financiera Individual Auditada Anual y la Memoria Anual 2001;</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l administrado reconoce el incumplimiento incurrido, mostrando disposición de subsanar voluntariamente la omisión, remitiendo sus Normas Internas de Conducta a la CONASEV y a la BVL 25 días después de la fecha límite;</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07 de marzo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Consorcio Textil del Pacífico S.A. En liquidación ha incurrido en infracción leve tipificada en el numeral 3.1 del Anexo I del Reglamento de Sanciones, aprobado por Resolución CONASEV Nº 055-2001-EF/94.10 concordado con el artículo 22° del mismo cuerpo legal, al haber comunicado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Amonestar a Consorcio Textil del Pacífico S.A. En liquidación,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Consorcio Textil del Pacífico S.A. En liquidación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r>
    </w:tbl>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7</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7</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43-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jc w:val="both"/>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ind w:left="240" w:hanging="0"/>
      <w:jc w:val="both"/>
      <w:outlineLvl w:val="2"/>
    </w:pPr>
    <w:rPr>
      <w:rFonts w:ascii="Arial Narrow" w:hAnsi="Arial Narrow" w:cs="Arial Narrow"/>
      <w:b/>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WW8Num5z0">
    <w:name w:val="WW8Num5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widowControl w:val="false"/>
      <w:spacing w:before="0" w:after="120"/>
      <w:ind w:right="45" w:firstLine="45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56:00Z</dcterms:created>
  <dc:creator>SEC01_GME</dc:creator>
  <dc:description/>
  <dc:language>en-US</dc:language>
  <cp:lastModifiedBy>Margot Ramos</cp:lastModifiedBy>
  <cp:lastPrinted>2006-03-01T13:39:00Z</cp:lastPrinted>
  <dcterms:modified xsi:type="dcterms:W3CDTF">2006-03-13T21:29:00Z</dcterms:modified>
  <cp:revision>3</cp:revision>
  <dc:subject/>
  <dc:title>Sumilla:</dc:title>
</cp:coreProperties>
</file>