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140" w:leader="none"/>
        </w:tabs>
        <w:ind w:left="4140" w:hanging="1080"/>
        <w:jc w:val="both"/>
        <w:rPr/>
      </w:pPr>
      <w:bookmarkStart w:id="0" w:name="OLE_LINK2"/>
      <w:bookmarkEnd w:id="0"/>
      <w:r>
        <w:rPr>
          <w:b/>
          <w:i/>
          <w:iCs/>
          <w:sz w:val="26"/>
        </w:rPr>
        <w:t>Sumilla:</w:t>
        <w:tab/>
      </w:r>
      <w:r>
        <w:rPr>
          <w:b/>
          <w:bCs/>
          <w:i/>
          <w:iCs/>
          <w:sz w:val="26"/>
        </w:rPr>
        <w:t>Se sanciona con multa de S/. 3 100,00 equivalente a 1 UIT a Central Azucarera Chucarapi – Pampa Blanca S.A.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Central Azucarera Chucarapi – Pampa Blanca S.A.</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2003012701</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21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2003012701</w:t>
      </w:r>
      <w:r>
        <w:rPr>
          <w:sz w:val="26"/>
        </w:rPr>
        <w:t xml:space="preserve"> y el Informe Nº 054-2006-EF/94.45</w:t>
      </w:r>
      <w:r>
        <w:rPr>
          <w:sz w:val="26"/>
          <w:lang w:val="en-US" w:eastAsia="en-US"/>
        </w:rPr>
        <w:t xml:space="preserve"> de fecha 31 de enero de 2006</w:t>
      </w:r>
      <w:r>
        <w:rPr>
          <w:sz w:val="26"/>
        </w:rPr>
        <w:t xml:space="preserve">, emitido por la Gerencia de Mercados y Emisores, con opinión favorable de la Gerencia General.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Central Azucarera Chucarapi – Pampa Blanca S.A.</w:t>
      </w:r>
      <w:r>
        <w:rPr>
          <w:sz w:val="26"/>
        </w:rPr>
        <w:t xml:space="preserve"> (en adelante, </w:t>
      </w:r>
      <w:r>
        <w:rPr>
          <w:iCs/>
          <w:sz w:val="26"/>
        </w:rPr>
        <w:t>Chucarapi</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054-2006-EF/94.45 (en adelante, el Informe), como resultado de dicha evaluación se determinó que </w:t>
      </w:r>
      <w:r>
        <w:rPr>
          <w:iCs/>
          <w:sz w:val="26"/>
        </w:rPr>
        <w:t>Chucarapi</w:t>
      </w:r>
      <w:r>
        <w:rPr>
          <w:sz w:val="26"/>
        </w:rPr>
        <w:t xml:space="preserve"> no cumplió con presentar a CONASEV y a la BVL las Normas Internas de Conducta dentro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Chucarapi</w:t>
      </w:r>
      <w:r>
        <w:rPr>
          <w:sz w:val="26"/>
        </w:rPr>
        <w:t xml:space="preserve"> los cargos respectivos mediante Oficio Nº 2948-2003-EF/94.45.3 de fecha 23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Chucarapi</w:t>
      </w:r>
      <w:r>
        <w:rPr>
          <w:sz w:val="26"/>
        </w:rPr>
        <w:t xml:space="preserve"> mediante escrito de fecha 03 de julio de 2003 cumplió con efectuar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Chucarapi</w:t>
      </w:r>
      <w:r>
        <w:rPr>
          <w:sz w:val="26"/>
        </w:rPr>
        <w:t xml:space="preserve"> incurrió o no en infracción al no haber presentado las Normas Internas de Conducta a CONASEV y a la BVL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Chucarapi</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Chucarapi a través de sus descargos reconoce que no ha podido cumplir con su obligación y manifiesta que con el oficio de cargos tomaron conocimiento cabal de la omisión por lo que no puede alegar desconocimiento, y apela a la comprensión en la omisión comprometiéndose a regularizar la presentación de las Normas Internas de Conductas en el más breve plazo posible. Finalmente, agregan que el motivo de su omisión se debe a que los directores representantes de las minorías del Directorio que culminaban su gestión en el mes de marzo de 2003 no asistieron a las sesiones convocadas en forma oportuna y conforme a ley, es por ello que recién los últimos días del mes de marzo de 2003 eligieron el nuevo órgano que se encargaría de la aprobación de las referidas normas;</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 xml:space="preserve">Que, las razones expuestas por Chucarapi no justifican el incumplimiento en la presentación de las Normas Internas de Conducta, puesto que se tratan de situaciones de orden societario e interno de la empresa que no deben influir en su normal desenvolvimiento y cumplimiento oportuno de sus obligaciones; </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l Mercado de Valores recordó a los emisores el cumplimiento de sus obligaciones en el mercado, entre ellas la de aprobar y presentar las Normas Internas de Conducta como máximo hasta el 31 de marzo de 2003. Dicha circular fue recibida por Chucarapi el 14 de febrero de 2003;</w:t>
      </w:r>
    </w:p>
    <w:p>
      <w:pPr>
        <w:pStyle w:val="Normal"/>
        <w:widowControl w:val="false"/>
        <w:numPr>
          <w:ilvl w:val="0"/>
          <w:numId w:val="4"/>
        </w:numPr>
        <w:tabs>
          <w:tab w:val="clear" w:pos="708"/>
          <w:tab w:val="left" w:pos="4500" w:leader="none"/>
        </w:tabs>
        <w:spacing w:before="120" w:after="120"/>
        <w:ind w:left="0" w:right="45" w:firstLine="3958"/>
        <w:jc w:val="both"/>
        <w:rPr/>
      </w:pPr>
      <w:r>
        <w:rPr>
          <w:sz w:val="26"/>
          <w:lang w:val="es-ES_tradnl"/>
        </w:rPr>
        <w:t>Que, es preciso mencionar que Chucarapi comunicó el 24 de julio de 2003, en calidad de hecho de importancia que en sesión de Directorio de fecha 23 de julio de 2003 se</w:t>
      </w:r>
      <w:r>
        <w:rPr>
          <w:sz w:val="26"/>
        </w:rPr>
        <w:t xml:space="preserve"> aprobaron las Normas Internas de Conducta. Sin embargo, se ha verificado de los sistemas de presentación de información que hasta la actualidad, es decir, más de dos años de habérsele imputado los cargos, Chucarapi no ha cumplido con presentar sus Normas Internas de Conducta, por lo que se convierte en un sujeto pasible de sanción por incumplimiento de dicha norm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tal como lo señala el Informe, Chucarapi presenta dos antecedentes de sanción durante los tres años anteriores a la fecha en que se detectó la infracción. Así, mediante Resolución Gerencia General N° 063-2001-EF/94.11 de fecha 06 de julio de 2001 y mediante Resolución del Tribunal Administrativo de CONASEV N° 072-2003-EF/94.12 de fecha 13 de mayo de 2003 se le sancionó con multa;</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sz w:val="26"/>
        </w:rPr>
      </w:pPr>
      <w:r>
        <w:rPr>
          <w:sz w:val="26"/>
        </w:rPr>
        <w:t>Que, Chucarapi reconoce el incumplimiento e intenta subsanarlo al informar en calidad de hecho e importancia sobre la aprobación de las Normas Internas de Conducta. No obstante ello, no las presenta con el hecho de importancia con lo que falta a su deber de diligencia de asegurarse que la información que divulguen al mercado sea la correcta., confirmándose que hasta la emisión de la presente Resolución no ha cumplido con subsanar su obliga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las consideraciones anteriores, la preexistencia de infracciones y la persistencia en el incumplimiento determinaron que esta Sala imponga a la infractora una multa de 1 UIT;</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1 de marzo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Central Azucarera Chucarapi – Pampa Blanca S.A. ha incurrido en infracción leve tipificada en el numeral 3.1 del Anexo I del Reglamento de Sanciones, aprobado por Resolución CONASEV Nº 055-2001-EF/94.10 concordado con el artículo 22° del mismo cuerpo legal, al no haber comunicado a CONASEV y a la Bolsa de Valores de Lima las Normas Internas de Conducta, dentro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58"/>
        <w:rPr>
          <w:rFonts w:ascii="Times New Roman" w:hAnsi="Times New Roman" w:cs="Arial"/>
          <w:sz w:val="26"/>
          <w:szCs w:val="24"/>
        </w:rPr>
      </w:pPr>
      <w:r>
        <w:rPr>
          <w:rFonts w:cs="Arial" w:ascii="Times New Roman" w:hAnsi="Times New Roman"/>
          <w:sz w:val="26"/>
          <w:szCs w:val="24"/>
        </w:rPr>
        <w:t>Sancionar a Central Azucarera Chucarapi – Pampa Blanca S.A. con una multa de S/. 3 100,00 (Tres Mil Cien y 00/100 Nuevos Soles) equivalente a 1 UIT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Requerir a Central Azucarera Chucarapi – Pampa Blanca S.A. para que en un plazo de diez (10) días de notificada la presente Resolución, cumpla con presentar sus Normas Internas de Conducta, bajo apercibimiento de nueva san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Central Azucarera Chucarapi – Pampa Blanca S.A.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 xml:space="preserve">Juan Francisco Rojas Leo </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54 -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3:00Z</dcterms:created>
  <dc:creator>SEC01_GME</dc:creator>
  <dc:description/>
  <dc:language>en-US</dc:language>
  <cp:lastModifiedBy>Margot Ramos</cp:lastModifiedBy>
  <cp:lastPrinted>2006-03-01T13:59:00Z</cp:lastPrinted>
  <dcterms:modified xsi:type="dcterms:W3CDTF">2006-03-24T16:09:00Z</dcterms:modified>
  <cp:revision>3</cp:revision>
  <dc:subject/>
  <dc:title>Sumilla:</dc:title>
</cp:coreProperties>
</file>