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left="4320" w:right="45" w:hanging="1080"/>
        <w:jc w:val="both"/>
        <w:rPr/>
      </w:pPr>
      <w:bookmarkStart w:id="0" w:name="OLE_LINK2"/>
      <w:bookmarkEnd w:id="0"/>
      <w:r>
        <w:rPr>
          <w:b/>
          <w:i/>
          <w:iCs/>
          <w:sz w:val="26"/>
        </w:rPr>
        <w:t>Sumilla:</w:t>
        <w:tab/>
      </w:r>
      <w:r>
        <w:rPr>
          <w:b/>
          <w:bCs/>
          <w:i/>
          <w:iCs/>
          <w:sz w:val="26"/>
        </w:rPr>
        <w:t>Se amonesta a Promotora Club Empresarial S.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Promotora Club Empresarial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906</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11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2906 </w:t>
      </w:r>
      <w:r>
        <w:rPr>
          <w:sz w:val="26"/>
        </w:rPr>
        <w:t>y el Informe Nº 139-2006-EF/94.45</w:t>
      </w:r>
      <w:r>
        <w:rPr>
          <w:sz w:val="26"/>
          <w:lang w:val="en-US" w:eastAsia="en-US"/>
        </w:rPr>
        <w:t xml:space="preserve"> de fecha 20 de marzo de 2006</w:t>
      </w:r>
      <w:r>
        <w:rPr>
          <w:sz w:val="26"/>
        </w:rPr>
        <w:t xml:space="preserve">, emitido por la Gerencia de Mercados y Emisores, con opinión favorable de la Gerencia General y oído el informe oral del representante de Promotora Club Empresarial S.A.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Que, la Gerencia de Mercados y Emisores realizó una evaluación del cumplimiento oportuno en la comunicación de Hechos de Importancia por parte de la empresa emisora Promotora Club Empresarial S.A</w:t>
      </w:r>
      <w:r>
        <w:rPr>
          <w:iCs/>
          <w:sz w:val="26"/>
        </w:rPr>
        <w:t>.</w:t>
      </w:r>
      <w:r>
        <w:rPr>
          <w:sz w:val="26"/>
        </w:rPr>
        <w:t xml:space="preserve"> (en adelante, Promotora Club Empresarial),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según consta en los antecedentes del Informe N° 139-2006-EF/94.45 (en adelante, el Informe), como resultado de dicha evaluación se determinó que Promotora Club Empresarial no presentó a CONASEV y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 xml:space="preserve">Que, en observancia de lo dispuesto por la Ley del Procedimiento Administrativo General, Ley Nº 27444, (en adelante, LPAG) se formuló a Promotora Club Empresarial los cargos respectivos mediante Oficio Nº 3078-2003-EF/94.45.3 de fecha 24 de junio de 2003; </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Promotora Club Empresarial no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sz w:val="26"/>
        </w:rPr>
      </w:pPr>
      <w:r>
        <w:rPr>
          <w:sz w:val="26"/>
        </w:rPr>
        <w:t>Si Promotora Club Empresarial 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sz w:val="26"/>
        </w:rPr>
      </w:pPr>
      <w:r>
        <w:rPr>
          <w:sz w:val="26"/>
        </w:rPr>
        <w:t>En el caso de determinarse efectivamente la comisión de una infracción, si corresponde o no imponer una sanción a Promotora Club Empresarial;</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 xml:space="preserve">Que, Promotora Club Empresarial no presentó sus descargos dentro del plazo señalado en el oficio de imputación de cargos, sin embargo a través de su escrito de fecha 10 de abril de 2006 dirigido al Tribunal Administrativo de CONASEV reconocen haber incumplido con su obligación de presentar las Normas Internas de Conducta dentro del plazo legalmente establecido, manifestando que ello se debió a que desde mediados del año 2002 hasta la actualidad la empresa viene atravesando una seria crisis financiera que ha centrado toda la atención, tiempo y esfuerzo de la administración.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Promotora Club Empresarial agrega que el perjuicio causado es inexistente, puesto que no tiene listadas sus acciones en la BVL y hoy el interés del público en las acciones emitidas por dicha empresa y colocadas en el mercado hace ya varios años ha cesado. Adjuntando a dicho acto procesal las Normas Internas de Conducta aprobadas por su Gerencia General, las cuales serán sometidas a ratificación en la próxima sesión de Directorio;</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 xml:space="preserve">Que, las razones expuestas por </w:t>
      </w:r>
      <w:r>
        <w:rPr>
          <w:iCs/>
          <w:sz w:val="26"/>
        </w:rPr>
        <w:t>el administrado</w:t>
      </w:r>
      <w:r>
        <w:rPr>
          <w:sz w:val="26"/>
        </w:rPr>
        <w:t xml:space="preserve"> en su escrito de fecha 10 de abril de 2006 no justifican el incumplimiento en la presentación y divulgación de las Normas Internas de Conducta dentro del plazo legalmente establecido, puesto que se tratan de situaciones de orden societario e interno de la empresa que no deben influir en su normal desenvolvimiento y cumplimiento oportuno de sus obligaciones. Por lo que, en el presente caso no se ha cumplido con la finalidad de la información exigida por el Reglamento de Hechos de Importancia, es decir que la información requerida a través de él sea divulgada al mercado de manera oportuna, de tal forma que llegue en igualdad de condiciones a todos los inversionistas;</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Promotora Club Empresarial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recepción de información de CONASEV que Promotora Club Empresarial presentó sus Normas Internas de Conducta el 10 de abril de 2006, permite confirmar que remitió dicha información fuera del plazo legalmente establecido, siendo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 ha determinado que Promotora Club Empresarial no presenta antecedentes de sanción durante los tres años anteriores a la fecha en que se detectó la infracción;</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el administrado a través de su escrito de fecha 10 de abril de 2006 reconoce el incumplimiento incurrido y lo subsana remitiendo a CONASEV sus Normas Internas de Conducta, circunstancia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1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Promotora Club Empresarial S.A. ha incurrido en infracción leve tipificada en el numeral 3.1 del Anexo I del Reglamento de Sanciones, aprobado por Resolución CONASEV Nº 055-2001-EF/94.10 concordado con el artículo 22° del mismo cuerpo legal, al no haber comunicado a CONASEV y a la Bolsa de  Valores de Lima las Normas Internas de Conducta, dentro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Promotora Club Empresarial S.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Promotora Club Empresarial S.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Juan Francisco Rojas Leo</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7-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6:00Z</dcterms:created>
  <dc:creator>SEC01_GME</dc:creator>
  <dc:description/>
  <dc:language>en-US</dc:language>
  <cp:lastModifiedBy>Margot Ramos</cp:lastModifiedBy>
  <dcterms:modified xsi:type="dcterms:W3CDTF">2006-04-19T17:59:00Z</dcterms:modified>
  <cp:revision>3</cp:revision>
  <dc:subject/>
  <dc:title>Sumilla:</dc:title>
</cp:coreProperties>
</file>