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de Intendencia General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iCs/>
          <w:sz w:val="36"/>
          <w:szCs w:val="36"/>
        </w:rPr>
        <w:t>054-2012-SMV/11.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19 de juni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spacing w:before="120" w:after="120"/>
        <w:ind w:left="14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Conductas</w:t>
      </w:r>
    </w:p>
    <w:p>
      <w:pPr>
        <w:pStyle w:val="Normal"/>
        <w:spacing w:before="120" w:after="120"/>
        <w:ind w:firstLine="297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sz w:val="22"/>
          <w:szCs w:val="22"/>
        </w:rPr>
        <w:t>El expediente Nº 2009030461 y el Informe N° 451-2012-SMV/11.1 de fecha 19 de junio de 2012, de la Intendencia General de Supervisión de Conductas de la Superintendencia Adjunta de Supervisión de Conductas de Mercados;</w:t>
      </w:r>
    </w:p>
    <w:p>
      <w:pPr>
        <w:pStyle w:val="Normal"/>
        <w:spacing w:before="120" w:after="120"/>
        <w:ind w:firstLine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sz w:val="22"/>
          <w:szCs w:val="22"/>
        </w:rPr>
        <w:t>Que, mediante Resolución Directoral de Emisores Nº 086-2009-EF/94.06.3, de fecha 07 de diciembre de 2009, se aprobó el trámite anticipado, se inscribió el “</w:t>
      </w:r>
      <w:r>
        <w:rPr>
          <w:rFonts w:cs="Arial" w:ascii="Arial" w:hAnsi="Arial"/>
          <w:sz w:val="22"/>
        </w:rPr>
        <w:t>Primer Programa de Bonos Corporativos y Certificados de Depósito Negociables de Caja Municipal de Ahorro y Crédito de Arequipa S.A.” hasta por un monto máximo en circulación de S/. 250 000 000,00 (Doscientos Cincuenta Millones y 00/100 Nuevos Soles) o su equivalente en Dólares de los Estados Unidos de América</w:t>
      </w:r>
      <w:r>
        <w:rPr>
          <w:rFonts w:cs="Arial" w:ascii="Arial" w:hAnsi="Arial"/>
          <w:sz w:val="22"/>
          <w:szCs w:val="22"/>
        </w:rPr>
        <w:t xml:space="preserve"> y se dispuso el registro del prospecto marco correspondiente en el Registro Público del Mercado de Valores; 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sz w:val="22"/>
        </w:rPr>
        <w:t>Que, Caja Municipal de Ahorro y Crédito de Arequipa S.A. solicitó a la Superintendencia del Mercado de Valores – SMV el registro de la actualización N° 1 del Segundo Prospecto Marco y de las variaciones fundamentales y no fundamentales correspondiente</w:t>
      </w:r>
      <w:r>
        <w:rPr>
          <w:rFonts w:cs="Arial" w:ascii="Arial" w:hAnsi="Arial"/>
          <w:sz w:val="22"/>
          <w:szCs w:val="22"/>
        </w:rPr>
        <w:t xml:space="preserve"> al “</w:t>
      </w:r>
      <w:r>
        <w:rPr>
          <w:rFonts w:cs="Arial" w:ascii="Arial" w:hAnsi="Arial"/>
          <w:sz w:val="22"/>
        </w:rPr>
        <w:t>Primer Programa de Bonos Corporativos y Certificados de Depósito Negociables de Caja Municipal de Ahorro y Crédito de Arequipa S.A.” en el Registro Público del Mercado de Valores;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sz w:val="22"/>
        </w:rPr>
        <w:t>Que, de conformidad con lo establecido en el artículo 58º de la Ley del Mercado de Valores, Decreto Legislativo N° 861 y sus normas modificatorias, así como en el artículo 29º del Reglamento de Oferta Pública Primaria y de Venta de Valores Mobiliarios, aprobado mediante Resolución CONASEV Nº 141-1998-EF/94.10 y sus normas modificatorias, durante la vigencia de la colocación de la oferta pública, el emisor u ofertante se encuentra obligado a mantener actualizado el prospecto informativo y cualquier modificación que se efectúe al prospecto informativo debe ser presentada a la Superintendencia del Mercado de Valores, acompañando la documentación e información pertinente, con anterioridad a su entrega a los inversionistas, debiendo suspenderse la colocación o venta hasta que se hubiere registrado la modificación;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Que, </w:t>
      </w:r>
      <w:r>
        <w:rPr>
          <w:rFonts w:cs="Arial" w:ascii="Arial" w:hAnsi="Arial"/>
          <w:sz w:val="22"/>
        </w:rPr>
        <w:t xml:space="preserve">Caja Municipal de Ahorro y Crédito de Arequipa S.A. </w:t>
      </w:r>
      <w:r>
        <w:rPr>
          <w:rFonts w:cs="Arial" w:ascii="Arial" w:hAnsi="Arial"/>
          <w:sz w:val="22"/>
          <w:szCs w:val="22"/>
        </w:rPr>
        <w:t>ha cumplido con presentar la información requerida por la Ley del Mercado de Valores y el Reglamento de Oferta Pública Primaria y de Venta de Valores Mobiliarios para el caso de registro de prospectos informativos en el supuesto de actualización por variación fundamental;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sz w:val="22"/>
          <w:szCs w:val="22"/>
        </w:rPr>
        <w:t>Que, el artículo 2°, numeral 2), de las Normas Relativas a la Publicación y Difusión de las Resoluciones Emitidas por los Órganos Decisorios de la Superintendencia del Mercado de Valores, aprobado por Resolución CONASEV N° 073-2004-EF/94.10, establece que las resoluciones administrativas referidas a la inscripción de valores mobiliarios y/o prospectos informativos en el Registro Público del Mercado de Valores, deben ser difundidas a través del Boletín de Normas Legales del Diario Oficial El Peruano y en el Portal del Mercado de Valores de la Superintendencia del Mercado de Valores (www.smv.gob.pe); y,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sz w:val="22"/>
          <w:szCs w:val="22"/>
        </w:rPr>
        <w:t>Estando a lo dispuesto por los artículos 53º y siguientes de la Ley del Mercado Valores, así como a lo dispuesto por el artículo 46º, inciso 4, del Reglamento de Organización y Funciones de la Superintendencia del Mercado de Valores, aprobado mediante Decreto Supremo Nº 216-2011-EF, que faculta a la Intendencia General de Supervisión de Conductas para resolver solicitudes vinculadas a las ofertas públicas primarias y  todo trámite vinculado a dichas ofertas;</w:t>
      </w:r>
    </w:p>
    <w:p>
      <w:pPr>
        <w:pStyle w:val="Normal"/>
        <w:spacing w:before="120" w:after="120"/>
        <w:ind w:firstLine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bCs/>
          <w:sz w:val="22"/>
          <w:szCs w:val="22"/>
        </w:rPr>
        <w:t>Disponer el registro</w:t>
      </w:r>
      <w:r>
        <w:rPr>
          <w:rFonts w:cs="Arial" w:ascii="Arial" w:hAnsi="Arial"/>
          <w:sz w:val="22"/>
          <w:szCs w:val="22"/>
        </w:rPr>
        <w:t xml:space="preserve">, por variaciones fundamentales, del Segundo Prospecto Marco </w:t>
      </w:r>
      <w:r>
        <w:rPr>
          <w:rFonts w:cs="Arial" w:ascii="Arial" w:hAnsi="Arial"/>
          <w:bCs/>
          <w:sz w:val="22"/>
          <w:szCs w:val="22"/>
        </w:rPr>
        <w:t xml:space="preserve">correspondiente al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 xml:space="preserve">Primer Programa de Bonos Corporativos y Certificados de Depósito Negociables de Caja Municipal de Ahorro y Crédito de Arequipa S.A.” </w:t>
      </w:r>
      <w:r>
        <w:rPr>
          <w:rFonts w:cs="Arial" w:ascii="Arial" w:hAnsi="Arial"/>
          <w:sz w:val="22"/>
          <w:szCs w:val="22"/>
        </w:rPr>
        <w:t>en el Registro Público del Mercado de Valores.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Publicar la presente Resolución en el Diario Oficial El Peruano y en el Portal del Mercado de Valores de la Superintendencia del Mercado de Valores (www.smv.gob.pe).</w:t>
      </w:r>
    </w:p>
    <w:p>
      <w:pPr>
        <w:pStyle w:val="TextBodyIndent"/>
        <w:spacing w:before="120" w:after="120"/>
        <w:ind w:left="142" w:firstLine="283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Transcribir la presente Resolución a </w:t>
      </w:r>
      <w:r>
        <w:rPr>
          <w:rFonts w:cs="Arial" w:ascii="Arial" w:hAnsi="Arial"/>
          <w:sz w:val="22"/>
        </w:rPr>
        <w:t>Caja Municipal de Ahorro y Crédito de Arequipa S.A.</w:t>
      </w:r>
      <w:r>
        <w:rPr>
          <w:rFonts w:cs="Arial" w:ascii="Arial" w:hAnsi="Arial"/>
          <w:sz w:val="22"/>
          <w:szCs w:val="22"/>
        </w:rPr>
        <w:t>, en su calidad de emisor; a Citibank del Perú S.A., en su calidad de entidad estructuradora; a CAVALI S.A. ICLV; y, a la Bolsa de Valores de Lima S.A.</w:t>
      </w:r>
    </w:p>
    <w:p>
      <w:pPr>
        <w:pStyle w:val="TextBodyIndent"/>
        <w:spacing w:before="120" w:after="120"/>
        <w:ind w:left="142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,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336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ix God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Conduc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1:00Z</dcterms:created>
  <dc:creator>CMENESES</dc:creator>
  <dc:description/>
  <dc:language>en-US</dc:language>
  <cp:lastModifiedBy>Tarcila Sandoval</cp:lastModifiedBy>
  <cp:lastPrinted>2011-01-03T11:52:00Z</cp:lastPrinted>
  <dcterms:modified xsi:type="dcterms:W3CDTF">2012-06-20T14:11:00Z</dcterms:modified>
  <cp:revision>2</cp:revision>
  <dc:subject/>
  <dc:title/>
</cp:coreProperties>
</file>