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</w:rPr>
      </w:pPr>
      <w:bookmarkStart w:id="0" w:name="VERIFICACION"/>
      <w:bookmarkEnd w:id="0"/>
      <w:r>
        <w:rPr>
          <w:rFonts w:cs="Arial" w:ascii="Arial" w:hAnsi="Arial"/>
          <w:bCs/>
          <w:sz w:val="36"/>
        </w:rPr>
        <w:t>Resolución de Intendencia General SM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Nº </w:t>
      </w:r>
      <w:r>
        <w:rPr>
          <w:rFonts w:cs="Arial" w:ascii="Arial" w:hAnsi="Arial"/>
          <w:b/>
          <w:iCs/>
          <w:sz w:val="36"/>
          <w:szCs w:val="36"/>
        </w:rPr>
        <w:t>058-2012-SMV/11.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27 de junio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Intendente General de Supervisión de Conductas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Expediente N° </w:t>
      </w:r>
      <w:r>
        <w:rPr>
          <w:rFonts w:cs="Arial" w:ascii="Arial" w:hAnsi="Arial"/>
          <w:sz w:val="22"/>
          <w:szCs w:val="22"/>
          <w:lang w:val="es-MX"/>
        </w:rPr>
        <w:t>2012021115</w:t>
      </w:r>
      <w:r>
        <w:rPr>
          <w:rFonts w:cs="Arial" w:ascii="Arial" w:hAnsi="Arial"/>
          <w:sz w:val="22"/>
          <w:szCs w:val="22"/>
        </w:rPr>
        <w:t xml:space="preserve">, así como el Informe Interno N° </w:t>
      </w:r>
      <w:r>
        <w:rPr>
          <w:rFonts w:cs="Arial" w:ascii="Arial" w:hAnsi="Arial"/>
          <w:sz w:val="22"/>
          <w:szCs w:val="22"/>
          <w:lang w:val="es-PE"/>
        </w:rPr>
        <w:t>471-2012-SMV/11.1</w:t>
      </w:r>
      <w:r>
        <w:rPr>
          <w:rFonts w:cs="Arial" w:ascii="Arial" w:hAnsi="Arial"/>
          <w:sz w:val="22"/>
          <w:szCs w:val="22"/>
        </w:rPr>
        <w:t xml:space="preserve"> de fecha 25 de junio de 2012, de la Intendencia General de Supervisión de Conductas de la Superintendencia Adjunta de Supervisión de Conductas de Mercados</w:t>
      </w:r>
    </w:p>
    <w:p>
      <w:pPr>
        <w:pStyle w:val="Sangra2detindependiente"/>
        <w:spacing w:before="0" w:after="0"/>
        <w:ind w:left="0" w:firstLine="2835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Sangra2detindependiente"/>
        <w:spacing w:before="0" w:after="0"/>
        <w:ind w:left="600" w:firstLine="2235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Sangra2detindependiente"/>
        <w:spacing w:before="0" w:after="0"/>
        <w:ind w:left="600" w:firstLine="223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angra2detindependiente"/>
        <w:spacing w:before="0" w:after="0"/>
        <w:ind w:left="0" w:firstLine="2835"/>
        <w:rPr/>
      </w:pPr>
      <w:r>
        <w:rPr/>
        <w:t>Que, de conformidad con lo señalado por el artículo 304º de la Ley General de Sociedades, Ley Nº 26887, se pueden emitir obligaciones que reconozcan o creen una deuda a favor de sus titulares, así como una misma emisión de obligaciones puede realizarse en una o más etapas o en una o más series, si así lo acuerda la junta de accionistas;</w:t>
      </w:r>
    </w:p>
    <w:p>
      <w:pPr>
        <w:pStyle w:val="Sangra2detindependiente"/>
        <w:spacing w:before="0" w:after="0"/>
        <w:ind w:left="0" w:firstLine="2835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spacing w:before="0" w:after="0"/>
        <w:ind w:left="0" w:firstLine="2835"/>
        <w:rPr>
          <w:highlight w:val="yellow"/>
        </w:rPr>
      </w:pPr>
      <w:r>
        <w:rPr/>
        <w:t>Que, el 31 de marzo de 2010, mediante Resolución Directoral de Emisores Nº 025-2010-EF/94.06.3 se aprobó el trámite anticipado, se inscribió el “Segundo Programa de Emisión de Bonos Corporativos e Instrumentos de Corto Plazo de Luz del Sur S.A.A.” hasta por un monto máximo en circulación de US$ 350 000 000,00 (Trescientos Cincuenta Millones y 00/100 Dólares de los Estados Unidos de América), o su equivalente en Nuevos Soles, y se dispuso el registro del Prospecto Marco correspondiente en el Registro Público del Mercado de Valores;</w:t>
      </w:r>
    </w:p>
    <w:p>
      <w:pPr>
        <w:pStyle w:val="Sangra2detindependiente"/>
        <w:spacing w:before="0" w:after="0"/>
        <w:ind w:left="0" w:firstLine="2835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spacing w:before="0" w:after="0"/>
        <w:ind w:left="0" w:firstLine="2835"/>
        <w:rPr/>
      </w:pPr>
      <w:r>
        <w:rPr/>
        <w:t>Que, el 15 de junio de 2012, Luz del Sur S.A.A. solicitó la inscripción de los valores denominados “Bonos Luz del Sur – Quinta Emisión del Segundo Programa de Emisión de Bonos Corporativos e Instrumentos de Corto Plazo de Luz del Sur S.A.A.” hasta por un monto de US$ 25, 000,000.00 (Veinticinco Millones y 00/100 Dólares de los Estados Unidos de América), en moneda nacional y el registro del prospecto complementario correspondiente, en el Registro Público del Mercado de Valores;</w:t>
      </w:r>
    </w:p>
    <w:p>
      <w:pPr>
        <w:pStyle w:val="Sangra2detindependiente"/>
        <w:spacing w:before="0" w:after="0"/>
        <w:ind w:left="0" w:firstLine="2835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Que, de la evaluación de la documentación presentada, se ha determinado que Luz del Sur S.A.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ha cumplido con presentar la información requerida por la Ley del Mercado de Valores, Decreto Legislativo N° 861 y sus normas modificatorias, el Reglamento de Oferta Pública Primaria y de Venta de Valores Mobiliarios, aprobado mediante Resolución CONASEV Nº 141-1998-EF/94.10 y sus normas modificatorias y complementarias;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</w:rPr>
        <w:t>Que, a la fecha, Luz del Sur S.A.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no posee la condición de Entidad Calificada; </w:t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Que, el artículo 2°, numeral 2, de las Normas Relativas a la Publicación y Difusión de las Resoluciones Emitidas por los Órganos Decisorios de la Superintendencia del Mercado de Valores, aprobadas por Resolución N° 073-2004-EF-94.10, establece que las resoluciones administrativas referidas a la inscripción de los valores mobiliarios objeto de oferta pública, el registro de los prospectos informativos correspondientes y la exclusión de éstos del Registro Público del Mercado de Valores, deben ser difundidas a través del Boletín de Normas Legales del Diario Oficial El Peruano y en el Portal del Mercado de Valores de la Superintendencia del Mercado de Valores (www.smv.gob.pe); y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Estando a lo dispuesto por los artículos 53º y siguientes de la </w:t>
      </w:r>
      <w:r>
        <w:rPr>
          <w:rFonts w:cs="Arial" w:ascii="Arial" w:hAnsi="Arial"/>
          <w:sz w:val="22"/>
          <w:szCs w:val="22"/>
        </w:rPr>
        <w:t>Ley del Mercado de Valores,</w:t>
      </w:r>
      <w:r>
        <w:rPr>
          <w:rFonts w:cs="Arial" w:ascii="Arial" w:hAnsi="Arial"/>
          <w:sz w:val="22"/>
        </w:rPr>
        <w:t xml:space="preserve"> así como a lo establecido por </w:t>
      </w:r>
      <w:r>
        <w:rPr>
          <w:rFonts w:cs="Arial" w:ascii="Arial" w:hAnsi="Arial"/>
          <w:sz w:val="22"/>
          <w:szCs w:val="22"/>
        </w:rPr>
        <w:t>el artículo 46°, numeral 6, del Reglamento de Organización y Funciones de la Superintendencia del Mercado de Valores, aprobado por Decreto Supremo N° 216-2011-EF, que faculta a la Intendencia General de Supervisión de Conductas a disponer la inscripción de valores del Registro Público del Mercado de Valores.</w:t>
      </w:r>
    </w:p>
    <w:p>
      <w:pPr>
        <w:pStyle w:val="Sangra2detindependiente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Sangra2detindependiente"/>
        <w:spacing w:before="0" w:after="0"/>
        <w:ind w:left="601" w:firstLine="2234"/>
        <w:rPr>
          <w:b/>
          <w:b/>
          <w:bCs/>
          <w:highlight w:val="yellow"/>
        </w:rPr>
      </w:pPr>
      <w:r>
        <w:rPr>
          <w:b/>
          <w:bCs/>
        </w:rPr>
        <w:t>RESUELVE:</w:t>
      </w:r>
    </w:p>
    <w:p>
      <w:pPr>
        <w:pStyle w:val="Sangra2detindependiente"/>
        <w:spacing w:before="0" w:after="0"/>
        <w:ind w:left="0" w:firstLine="2835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º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sponer la inscripción de los valores denominados “Bonos Luz del Sur – Quinta Emisión del Segundo Programa de Emisión de Bonos Corporativos e Instrumentos de Corto Plazo de Luz del Sur S.A.A.”, hasta por un monto de US$ 25 000 000,00 (Veinticinco Millones y 00/100 Dólares de los Estados Unidos de América) en su equivalente en moneda nacional, y el registro del complemento del prospecto marco correspondiente, en el Registro Público del Mercado de Valores;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a oferta pública de los valores a que se refiere el artículo 1º de la presente Resolución deberá efectuarse con sujeción a lo dispuesto por el artículo 25º y, de ser el caso, por el artículo 29º del Reglamento de Oferta Pública Primaria y de Venta de Valores Mobiliarios, </w:t>
      </w:r>
      <w:r>
        <w:rPr>
          <w:rFonts w:cs="Arial" w:ascii="Arial" w:hAnsi="Arial"/>
          <w:sz w:val="22"/>
        </w:rPr>
        <w:t>aprobado mediante Resolución CONASEV Nº 141-1998-EF/94.10 y sus normas modificatorias y complementarias</w:t>
      </w:r>
      <w:r>
        <w:rPr>
          <w:rFonts w:cs="Arial" w:ascii="Arial" w:hAnsi="Arial"/>
          <w:bCs/>
          <w:sz w:val="22"/>
          <w:szCs w:val="22"/>
        </w:rPr>
        <w:t xml:space="preserve">. Asimismo, se deberá cumplir con presentar a la Superintendencia del Mercado de Valores la documentación e información a que se refieren los artículos 23º y 24º del mencionado Reglamento. 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Siempre y cuando los plazos del programa y del trámite anticipado no hayan culminado, la colocación de los valores se podrá efectuar en un plazo que no excederá de nueve (09) meses contados a partir de la fecha de su inscripción en el Registro Público del Mercado de Valores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La inscripción y el registro a que se refiere el artículo 1º de la presente Resolución, no implican que la Superintendencia del Mercado de Valores recomiende la inversión en tale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4º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La presente Resolución deberá ser publicada en el Diario Oficial El Peruano y en el Portal del Mercado de Valores de la Superintendencia del Mercado de Valores (www.smv.gob.pe), de forma previa a la colocación de los valores.</w:t>
      </w:r>
    </w:p>
    <w:p>
      <w:pPr>
        <w:pStyle w:val="Sangra2detindependiente"/>
        <w:spacing w:before="0" w:after="0"/>
        <w:ind w:left="0" w:firstLine="2835"/>
        <w:rPr>
          <w:b/>
          <w:b/>
          <w:bCs/>
          <w:u w:val="single"/>
        </w:rPr>
      </w:pPr>
      <w:r>
        <w:rPr>
          <w:b/>
          <w:u w:val="single"/>
        </w:rPr>
        <w:t>Artículo 5º.-</w:t>
      </w:r>
      <w:r>
        <w:rPr/>
        <w:t xml:space="preserve"> </w:t>
        <w:tab/>
        <w:t>Transcribir la presente Resolución a Luz del Sur S.A.A., en su calidad de emisor; al BBVA Banco Continental, en su calidad de Representante de los Obligacionistas; a Citibank del Perú S.A. en su calidad de entidad estructuradora; a Citicorp Perú S.A. SAB, en su calidad de agente colocador; a CAVALI S.A. ICLV, y; a la Bolsa de Valores de Lima S.A.</w:t>
      </w:r>
    </w:p>
    <w:p>
      <w:pPr>
        <w:pStyle w:val="Sangra2detindependiente"/>
        <w:spacing w:before="0" w:after="0"/>
        <w:ind w:left="600" w:firstLine="15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spacing w:before="0" w:after="0"/>
        <w:ind w:left="0" w:hanging="0"/>
        <w:jc w:val="center"/>
        <w:rPr/>
      </w:pPr>
      <w:r>
        <w:rPr/>
        <w:t>Regístrese, comuníquese y publíques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288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ix Godo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Conductas de Mercad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1985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04:00Z</dcterms:created>
  <dc:creator>Pedro Diaz</dc:creator>
  <dc:description/>
  <dc:language>en-US</dc:language>
  <cp:lastModifiedBy>Tarcila Sandoval</cp:lastModifiedBy>
  <cp:lastPrinted>2011-01-03T11:52:00Z</cp:lastPrinted>
  <dcterms:modified xsi:type="dcterms:W3CDTF">2012-06-27T17:04:00Z</dcterms:modified>
  <cp:revision>2</cp:revision>
  <dc:subject/>
  <dc:title/>
</cp:coreProperties>
</file>