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RIZ DE APORTES Y/O COMENTARIOS AL PROYECTO DE DECRETO SUPREMO QUE APRUEBA EL REGLAMENTO DE SUPERVISIÓN AMBIENTAL DEL MINISTERIO DE VIVIENDA, CONSTRUCCIÓN Y SANEAMIENTO</w:t>
      </w:r>
    </w:p>
    <w:p>
      <w:pPr>
        <w:pStyle w:val="Normal"/>
        <w:tabs>
          <w:tab w:val="clear" w:pos="708"/>
          <w:tab w:val="left" w:pos="523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esolución Ministerial N° 366-2019-VIVIENDA)</w:t>
      </w:r>
    </w:p>
    <w:p>
      <w:pPr>
        <w:pStyle w:val="Normal"/>
        <w:tabs>
          <w:tab w:val="clear" w:pos="708"/>
          <w:tab w:val="left" w:pos="523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3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52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RTÍCULO/DISPOSICION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APORTES Y/O COMENTARIO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STENTO TÉCNICO Y/O LEG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La siguiente matriz debe ser remitida al siguiente correo: medio.ambiente@vivienda.gob.pe</w:t>
      </w:r>
    </w:p>
    <w:sectPr>
      <w:type w:val="nextPage"/>
      <w:pgSz w:orient="landscape" w:w="16838" w:h="11906"/>
      <w:pgMar w:left="1418" w:right="136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Listavistosanfasis1Car">
    <w:name w:val="Lista vistosa - Énfasis 1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7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252" w:after="0"/>
      <w:ind w:left="576" w:hanging="0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Style13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2:00Z</dcterms:created>
  <dc:creator>Sarita Alicia Chavez Ramirez</dc:creator>
  <dc:description/>
  <cp:keywords/>
  <dc:language>en-US</dc:language>
  <cp:lastModifiedBy>Juan Manuel Rengifo Nakama</cp:lastModifiedBy>
  <cp:lastPrinted>2017-03-10T11:38:00Z</cp:lastPrinted>
  <dcterms:modified xsi:type="dcterms:W3CDTF">2019-11-11T16:18:00Z</dcterms:modified>
  <cp:revision>3</cp:revision>
  <dc:subject/>
  <dc:title/>
</cp:coreProperties>
</file>