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ombres y Apellidos</w:t>
        <w:tab/>
        <w:tab/>
        <w:t>: 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argo</w:t>
        <w:tab/>
        <w:tab/>
        <w:tab/>
        <w:tab/>
        <w:t>: 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Oficina y/o   Centro Nacional</w:t>
        <w:tab/>
        <w:t>: 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Objeto de la Comisión</w:t>
        <w:tab/>
        <w:t>: 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uración del Evento</w:t>
        <w:tab/>
        <w:tab/>
        <w:t>:  Del _____/______/______   al   _____/______/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ede de la Comisión</w:t>
        <w:tab/>
        <w:tab/>
        <w:t>: 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Fecha de Salida: ____/____/_____         </w:t>
        <w:tab/>
        <w:tab/>
        <w:t xml:space="preserve">      Fecha de Retorno: _____/_____/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Financiamiento</w:t>
        <w:tab/>
        <w:tab/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argo del Estado</w:t>
        <w:tab/>
        <w:tab/>
        <w:tab/>
        <w:t>(   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argo de Terceros</w:t>
        <w:tab/>
        <w:tab/>
        <w:tab/>
        <w:t>(    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itución que financia</w:t>
        <w:tab/>
        <w:t>: 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haber tenido una Comisión anterior, presentó el informe de la mism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I</w:t>
        <w:tab/>
        <w:t>(   )</w:t>
        <w:tab/>
        <w:tab/>
        <w:tab/>
        <w:t>NO</w:t>
        <w:tab/>
        <w:t>(   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que documento</w:t>
        <w:tab/>
        <w:tab/>
        <w:t>: _____________________________________________</w:t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firstLine="7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firstLine="7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firstLine="7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firstLine="7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firstLine="7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firstLine="7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ma, ……. de …………………. de ………………</w:t>
      </w:r>
    </w:p>
    <w:p>
      <w:pPr>
        <w:pStyle w:val="TextBodyIndent"/>
        <w:ind w:firstLine="7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                ……..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Firma del Comisionado                      Firma y sello del Jefe inmediato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NI:                                                       D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Nota: </w:t>
      </w:r>
      <w:r>
        <w:rPr>
          <w:rFonts w:cs="Arial" w:ascii="Arial" w:hAnsi="Arial"/>
          <w:color w:val="000000"/>
          <w:sz w:val="16"/>
          <w:szCs w:val="16"/>
        </w:rPr>
        <w:t>Para viajes en el Continente Americano considerar un día antes y uno después del inicio y término de la comisión, para Europa, Asia y África se consideran dos días antes y dos después del inicio y término de la comisión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rio aprobado por: RD N° 114-2017-DG-OGA-OPE/INS</w:t>
      <w:tab/>
      <w:t xml:space="preserve">          Fecha: 06-04-2017                                         </w:t>
    </w:r>
    <w:r>
      <w:rPr>
        <w:rFonts w:cs="Arial" w:ascii="Arial" w:hAnsi="Arial"/>
        <w:sz w:val="16"/>
        <w:szCs w:val="16"/>
        <w:lang w:val="es-ES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s-ES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953"/>
      <w:gridCol w:w="1559"/>
    </w:tblGrid>
    <w:tr>
      <w:trPr>
        <w:trHeight w:val="138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ing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700405" cy="6584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6" r="-4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040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197100</wp:posOffset>
                </wp:positionH>
                <wp:positionV relativeFrom="paragraph">
                  <wp:posOffset>-180340</wp:posOffset>
                </wp:positionV>
                <wp:extent cx="914400" cy="9144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ing"/>
            <w:snapToGrid w:val="false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</w:r>
        </w:p>
        <w:p>
          <w:pPr>
            <w:pStyle w:val="Heading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FORMULARI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FOR-INS-078</w:t>
          </w:r>
        </w:p>
      </w:tc>
    </w:tr>
    <w:tr>
      <w:trPr>
        <w:trHeight w:val="61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ing"/>
            <w:snapToGrid w:val="false"/>
            <w:rPr>
              <w:rFonts w:ascii="Arial" w:hAnsi="Arial" w:cs="Arial"/>
              <w:b/>
              <w:b/>
              <w:sz w:val="20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2"/>
              <w:lang w:val="en-US" w:eastAsia="en-US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ing8"/>
            <w:ind w:left="0" w:right="111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4"/>
            </w:rPr>
            <w:t>AUTORIZACIÓN DE VIAJE AL EXTERIOR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dición Nº 01</w:t>
          </w:r>
        </w:p>
      </w:tc>
    </w:tr>
  </w:tbl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67" w:right="283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hanging="7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45:00Z</dcterms:created>
  <dc:creator>Acom</dc:creator>
  <dc:description/>
  <cp:keywords/>
  <dc:language>en-US</dc:language>
  <cp:lastModifiedBy>Brigitte Vanessa Espiritu Sanchez</cp:lastModifiedBy>
  <dcterms:modified xsi:type="dcterms:W3CDTF">2019-01-28T19:45:00Z</dcterms:modified>
  <cp:revision>2</cp:revision>
  <dc:subject/>
  <dc:title>Documento de Aprobación : ……………………</dc:title>
</cp:coreProperties>
</file>