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96"/>
        <w:gridCol w:w="1236"/>
        <w:gridCol w:w="401"/>
        <w:gridCol w:w="2805"/>
        <w:gridCol w:w="401"/>
        <w:gridCol w:w="726"/>
        <w:gridCol w:w="768"/>
        <w:gridCol w:w="798"/>
        <w:gridCol w:w="401"/>
        <w:gridCol w:w="221"/>
      </w:tblGrid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PE"/>
              </w:rPr>
            </w:pPr>
            <w:r>
              <w:rPr>
                <w:rFonts w:eastAsia="Times New Roman" w:cs="Calibri"/>
                <w:color w:val="00000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270</wp:posOffset>
                  </wp:positionV>
                  <wp:extent cx="1149985" cy="796925"/>
                  <wp:effectExtent l="0" t="0" r="0" b="0"/>
                  <wp:wrapNone/>
                  <wp:docPr id="1" name="2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84" t="64750" r="40450" b="1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5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PE"/>
                    </w:rPr>
                  </w:pPr>
                  <w:bookmarkStart w:id="0" w:name="RANGE!B2%3AL48"/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PE"/>
                    </w:rPr>
                    <w:t> 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3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Arial Black" w:cs="Arial Black" w:ascii="Arial Black" w:hAnsi="Arial Black"/>
                <w:color w:val="000000"/>
                <w:sz w:val="28"/>
                <w:szCs w:val="28"/>
                <w:lang w:eastAsia="es-PE"/>
              </w:rPr>
              <w:t xml:space="preserve">   </w:t>
            </w: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PE"/>
              </w:rPr>
              <w:t>PRESUPUESTO PARTICIPATIVO 2015</w:t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 w:ascii="Arial Black" w:hAnsi="Arial Black"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5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 xml:space="preserve">       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FICHA DE INSCRIPCION DE LA ORGANIZACIÓN DE LA SOCIEDAD CIVIL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Black" w:hAnsi="Arial Black"/>
                <w:color w:val="000000"/>
                <w:sz w:val="18"/>
                <w:szCs w:val="18"/>
                <w:lang w:eastAsia="es-PE"/>
              </w:rPr>
              <w:t>DATOS GENERALES DE LA ORGANIZACIÓ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enominación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istrito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Teléfono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Productor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Gremios Vecinal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Juntas de Usuarios de Riego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Gremios Empresarial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Universidad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Organizaciones de Mujer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Tipo de Organizació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Gremios Laboral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Iglesia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Organizaciones de Jóven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Gremios Profesional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Comunidades Campesina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Organizaciones Discapacitado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Gremios Agrario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Mesas de Concertació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Otras Organizaciones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Black" w:hAnsi="Arial Black"/>
                <w:color w:val="000000"/>
                <w:sz w:val="18"/>
                <w:szCs w:val="18"/>
                <w:lang w:eastAsia="es-PE"/>
              </w:rPr>
              <w:t>MIEMBROS DESIGNADOS PARA REPRESENTAR A LA ORGANIZACIÓN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  <w:t>TITULA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ombre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pellidos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NI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es-PE"/>
              </w:rPr>
              <w:t>PROFES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es-PE"/>
              </w:rPr>
              <w:t>OCUPACION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Teléfono (s)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  <w:t>ALTERN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16"/>
                <w:szCs w:val="16"/>
                <w:u w:val="single"/>
                <w:lang w:eastAsia="es-PE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ombre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pellidos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NI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es-PE"/>
              </w:rPr>
              <w:t>PROFES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es-PE"/>
              </w:rPr>
              <w:t>OCUPACION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Teléfono (s)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u w:val="single"/>
                <w:lang w:eastAsia="es-PE"/>
              </w:rPr>
              <w:t>DOCUMENTOS PRESENTADOS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 (A ser llenados por el Gobierno Regional de Lima)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Solicitud dirigida al Presidente del Gobierno Regional de Lima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Copia de DNI del representante Titular y del Alterno de la Organización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Constancia de Inscripción de Organización en los Registros Públicos o copia de Acta de Constitución o su equivalente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Documento que acredite que el desarrollo de sus actividades tiene incidencia o intervención multiprovincial o regional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Copia del acta que contenga el acuerdo de autorizar la participación de sus representantes en el Presupuesto Participativo 2015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0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NOTA: Los documentos señalados son de carácter obligatorio para poder contar con la correspondiente acreditación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2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Fecha de Inscripció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í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Me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Año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20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4:00Z</dcterms:created>
  <dc:creator>Héctor Andrade</dc:creator>
  <dc:description/>
  <cp:keywords/>
  <dc:language>en-US</dc:language>
  <cp:lastModifiedBy>Héctor Andrade</cp:lastModifiedBy>
  <dcterms:modified xsi:type="dcterms:W3CDTF">2014-03-25T16:17:00Z</dcterms:modified>
  <cp:revision>3</cp:revision>
  <dc:subject/>
  <dc:title/>
</cp:coreProperties>
</file>