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5 A MÁS EN LOS CODIGOS DE PLAZA INDICADOS PASARAN A LA ETAPA DE ENTREVISTA PERSON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02 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0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07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08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09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24 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5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7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8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30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31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32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81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82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89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95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99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00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01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02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03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09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4.00 PM DEL DIA 27 DE MAYO DE 2011 EN LA AV. TUPAC AMARU N° 403 – 405 – HUA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LOS POSTULANTES QUE OBTIENEN PUNTAJE APROBATORIO DE 21 A MÁS EN LOS CODIGOS DE PLAZA INDICADOS PASARAN A LA ETAPA DE ENTREVISTA PERSON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11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12 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1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2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2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37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39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1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5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6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7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59 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0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5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70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1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8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9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4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9.00 AM DEL DIA 28 DE MAYO DE 2011 EN LA AV. TUPAC AMARU N° 403 – 405 – HUA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LOS POSTULANTES QUE OBTIENEN PUNTAJE APROBATORIO DE 21 A MÁS EN LOS CODIGOS DE PLAZA INDICADOS PASARAN A LA ETAPA DE ENTREVISTA PERSON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20 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1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0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91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9.00 AM DEL DIA 28 DE MAYO DE 2011 EN LA AV. TUPAC AMARU N° 403 – 405 – HUA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17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14 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1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29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36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54 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5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6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7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4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76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7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5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7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88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90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9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9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94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9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97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98</w:t>
      </w:r>
    </w:p>
    <w:p>
      <w:pPr>
        <w:pStyle w:val="Normal"/>
        <w:spacing w:lineRule="auto" w:line="240" w:before="0" w:after="0"/>
        <w:jc w:val="both"/>
        <w:rPr/>
      </w:pPr>
      <w:r>
        <w:rPr/>
        <w:t>463-1-06-105</w:t>
      </w:r>
    </w:p>
    <w:p>
      <w:pPr>
        <w:pStyle w:val="Normal"/>
        <w:spacing w:lineRule="auto" w:line="240" w:before="0" w:after="0"/>
        <w:jc w:val="both"/>
        <w:rPr/>
      </w:pPr>
      <w:r>
        <w:rPr/>
        <w:t>463-1-01-112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9.00 A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EL CODIGO DE PLAZA 463-1-06-034</w:t>
      </w:r>
      <w:r>
        <w:rPr/>
        <w:t xml:space="preserve"> </w:t>
      </w:r>
      <w:r>
        <w:rPr>
          <w:b/>
        </w:rPr>
        <w:t>PASARAN A LA ETAPA DE ENTREVISTA PERSON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9.00 A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5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67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68 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6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7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6-074 </w:t>
      </w:r>
    </w:p>
    <w:p>
      <w:pPr>
        <w:pStyle w:val="Normal"/>
        <w:spacing w:lineRule="auto" w:line="240" w:before="0" w:after="0"/>
        <w:jc w:val="both"/>
        <w:rPr/>
      </w:pPr>
      <w:r>
        <w:rPr/>
        <w:t>463-1-05-07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08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63-1-05-104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63-1-05-106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21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>463-1-06-115</w:t>
      </w:r>
    </w:p>
    <w:p>
      <w:pPr>
        <w:pStyle w:val="Normal"/>
        <w:spacing w:lineRule="auto" w:line="240" w:before="0" w:after="0"/>
        <w:jc w:val="both"/>
        <w:rPr/>
      </w:pPr>
      <w:r>
        <w:rPr/>
        <w:t>463-1-05-1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OS POSTULANTES QUE OBTIENEN PUNTAJE APROBATORIO DE 12 A MÁS EN LOS CODIGOS DE PLAZA INDICADOS PASARAN A LA ETAPA DE ENTREVISTA PERSONAL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01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49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0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1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2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53</w:t>
      </w:r>
    </w:p>
    <w:p>
      <w:pPr>
        <w:pStyle w:val="Normal"/>
        <w:spacing w:lineRule="auto" w:line="240" w:before="0" w:after="0"/>
        <w:jc w:val="both"/>
        <w:rPr/>
      </w:pPr>
      <w:r>
        <w:rPr/>
        <w:t>463-1-06-06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ENTREVISTA PERSONAL SE INICIARA A PARTIR DE LAS 02.00 PM DEL DIA 28 DE MAYO DE 2011 EN LA AV. TUPAC AMARU N° 403 – 405 – HUAC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highlight w:val="yellow"/>
        </w:rPr>
        <w:t>NOTA: POR ERROR MATERIAL SE CONSIGNARON EQUIVOCADAMENTE ALGUNOS CÓDIGOS DE PLAZA (EN ALGUNOS CASOS DECIA 05 AHORA DICE 06), SIN EMBARGO LOS TRES DIGITOS FINALES NO HA VARIADO DESDE SU PUBLICACIÓN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09:00Z</dcterms:created>
  <dc:creator>Usuario</dc:creator>
  <dc:description/>
  <dc:language>en-US</dc:language>
  <cp:lastModifiedBy>lordonez</cp:lastModifiedBy>
  <dcterms:modified xsi:type="dcterms:W3CDTF">2011-05-27T23:09:00Z</dcterms:modified>
  <cp:revision>2</cp:revision>
  <dc:subject/>
  <dc:title/>
</cp:coreProperties>
</file>