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3"/>
        <w:gridCol w:w="350"/>
        <w:gridCol w:w="18"/>
        <w:gridCol w:w="1861"/>
        <w:gridCol w:w="689"/>
        <w:gridCol w:w="90"/>
        <w:gridCol w:w="596"/>
        <w:gridCol w:w="581"/>
        <w:gridCol w:w="936"/>
        <w:gridCol w:w="672"/>
        <w:gridCol w:w="34"/>
        <w:gridCol w:w="286"/>
        <w:gridCol w:w="493"/>
        <w:gridCol w:w="1273"/>
      </w:tblGrid>
      <w:tr>
        <w:trPr>
          <w:trHeight w:val="708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NEXO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PUESTA DE PROYECTO DE INVESTIGACIÓN</w:t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284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TÍTULO DEL PROYECTO</w:t>
            </w:r>
          </w:p>
        </w:tc>
      </w:tr>
      <w:tr>
        <w:trPr>
          <w:trHeight w:val="670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284"/>
              <w:rPr/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RESPONSABLE Y GRUPO DE TRABAJO</w:t>
            </w: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b/>
                <w:sz w:val="19"/>
                <w:szCs w:val="19"/>
                <w:lang w:val="es-ES"/>
              </w:rPr>
              <w:t>RESPONSABLE DEL PROYECTO</w:t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complet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titución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tapas en que participa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nciones a realizar en el Proyecto</w:t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  <w:t>GRUPO DE TRABAJO</w:t>
            </w:r>
          </w:p>
        </w:tc>
      </w:tr>
      <w:tr>
        <w:trPr>
          <w:trHeight w:val="3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complet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titución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go en el Proyecto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tapas en que particip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16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nciones a realizar dentro de cada etapa</w:t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Calibri"/>
                <w:b/>
                <w:sz w:val="19"/>
                <w:szCs w:val="19"/>
                <w:lang w:val="es-ES_tradnl"/>
              </w:rPr>
            </w:r>
          </w:p>
        </w:tc>
      </w:tr>
      <w:tr>
        <w:trPr>
          <w:trHeight w:val="389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4" w:hanging="270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bookmarkStart w:id="0" w:name="_Hlk66991193"/>
            <w:bookmarkEnd w:id="0"/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>ÁREA O LUGARES DE COLECTA DEL MATERIAL BIOLÓGICO PARA EL ACCESO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21"/>
                <w:lang w:val="es-ES_tradnl"/>
              </w:rPr>
              <w:t>Punto de muestreo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21"/>
                <w:lang w:val="es-ES_tradnl"/>
              </w:rPr>
              <w:t>Espec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21"/>
                <w:lang w:val="es-ES_tradnl"/>
              </w:rPr>
              <w:t>Departamento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21"/>
                <w:lang w:val="es-ES_tradnl"/>
              </w:rPr>
              <w:t>Provincia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21"/>
                <w:lang w:val="es-ES_tradnl"/>
              </w:rPr>
              <w:t>Localidad/Distrito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8"/>
                <w:szCs w:val="21"/>
                <w:lang w:val="es-ES_tradnl"/>
              </w:rPr>
              <w:t xml:space="preserve">Coordenadas en UT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2"/>
                <w:szCs w:val="18"/>
                <w:lang w:val="es-ES_tradnl"/>
              </w:rPr>
              <w:t xml:space="preserve">Si la </w:t>
            </w:r>
            <w:r>
              <w:rPr>
                <w:rFonts w:cs="Calibri"/>
                <w:bCs/>
                <w:i/>
                <w:iCs/>
                <w:color w:val="000000"/>
                <w:sz w:val="12"/>
                <w:szCs w:val="18"/>
                <w:lang w:val="es-ES_tradnl"/>
              </w:rPr>
              <w:t xml:space="preserve">colecta es en </w:t>
            </w:r>
            <w:r>
              <w:rPr>
                <w:rFonts w:cs="Calibri"/>
                <w:bCs/>
                <w:i/>
                <w:iCs/>
                <w:color w:val="000000"/>
                <w:sz w:val="12"/>
                <w:szCs w:val="21"/>
                <w:lang w:val="es-ES_tradnl"/>
              </w:rPr>
              <w:t>ANP, los lugares en coordenadas UTM, serán de acuerdo a la zonificación de cada AN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Cs/>
                <w:i/>
                <w:iCs/>
                <w:color w:val="000000"/>
                <w:sz w:val="14"/>
                <w:szCs w:val="21"/>
                <w:lang w:val="es-ES_tradnl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21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0000"/>
                <w:sz w:val="12"/>
                <w:szCs w:val="16"/>
                <w:lang w:val="es-ES_tradnl"/>
              </w:rPr>
              <w:t>Datum WGS84) e indicando la zona (17, 18 o 19)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1"/>
                <w:lang w:val="es-ES_tradnl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1"/>
                <w:lang w:val="es-ES_tradn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1"/>
                <w:lang w:val="es-ES_tradnl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1"/>
                <w:lang w:val="es-ES_tradnl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1"/>
                <w:lang w:val="es-ES_tradnl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1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9" w:hRule="atLeast"/>
        </w:trPr>
        <w:tc>
          <w:tcPr>
            <w:tcW w:w="958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bookmarkStart w:id="1" w:name="_Hlk66991259"/>
            <w:bookmarkEnd w:id="1"/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>4. IDENTIFICACIÓN DEL MATERIAL BIOLÓGICO</w:t>
            </w:r>
          </w:p>
        </w:tc>
      </w:tr>
      <w:tr>
        <w:trPr>
          <w:trHeight w:val="71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0" w:leader="none"/>
                <w:tab w:val="left" w:pos="74" w:leader="none"/>
                <w:tab w:val="left" w:pos="540" w:leader="none"/>
                <w:tab w:val="left" w:pos="1853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IDENTIFICACIÓN TAXONÓMICA DE LA ESPECIE</w:t>
            </w:r>
            <w:r>
              <w:rPr>
                <w:b/>
                <w:bCs/>
                <w:sz w:val="20"/>
                <w:szCs w:val="20"/>
                <w:lang w:val="es-ES"/>
              </w:rPr>
              <w:br/>
            </w:r>
            <w:r>
              <w:rPr>
                <w:sz w:val="20"/>
                <w:szCs w:val="20"/>
                <w:lang w:val="es-ES"/>
              </w:rPr>
              <w:t>Si no se conoce la taxonomía de la especie, describirlo al nivel taxonómico más cercano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tabs>
                <w:tab w:val="clear" w:pos="720"/>
                <w:tab w:val="left" w:pos="0" w:leader="none"/>
                <w:tab w:val="left" w:pos="74" w:leader="none"/>
                <w:tab w:val="left" w:pos="540" w:leader="none"/>
                <w:tab w:val="left" w:pos="1853" w:leader="none"/>
              </w:tabs>
              <w:spacing w:lineRule="auto" w:line="240"/>
              <w:ind w:left="0" w:hanging="0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Muestras biológicas </w:t>
            </w: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  <w:t>in situ</w:t>
            </w:r>
            <w:r>
              <w:rPr>
                <w:b/>
                <w:bCs/>
                <w:sz w:val="20"/>
                <w:szCs w:val="20"/>
                <w:lang w:val="es-ES"/>
              </w:rPr>
              <w:t>:</w:t>
            </w:r>
            <w:r>
              <w:rPr>
                <w:b/>
                <w:bCs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es-ES_tradnl"/>
              </w:rPr>
              <w:t>Anexar tabla si el número de especies excede en 10</w:t>
            </w:r>
          </w:p>
          <w:p>
            <w:pPr>
              <w:pStyle w:val="Prrafodelista"/>
              <w:tabs>
                <w:tab w:val="clear" w:pos="720"/>
                <w:tab w:val="left" w:pos="570" w:leader="none"/>
                <w:tab w:val="left" w:pos="719" w:leader="none"/>
                <w:tab w:val="left" w:pos="1853" w:leader="none"/>
              </w:tabs>
              <w:spacing w:lineRule="auto" w:line="24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br/>
              <w:t xml:space="preserve">Muestras biológicas </w:t>
            </w:r>
            <w:r>
              <w:rPr>
                <w:b/>
                <w:bCs/>
                <w:i/>
                <w:iCs/>
                <w:sz w:val="20"/>
                <w:szCs w:val="20"/>
                <w:lang w:val="es-ES_tradnl"/>
              </w:rPr>
              <w:t>ex situ</w:t>
            </w:r>
            <w:r>
              <w:rPr>
                <w:b/>
                <w:bCs/>
                <w:sz w:val="20"/>
                <w:szCs w:val="20"/>
                <w:lang w:val="es-ES_tradnl"/>
              </w:rPr>
              <w:t>:</w:t>
            </w:r>
            <w:r>
              <w:rPr>
                <w:b/>
                <w:bCs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es-ES_tradnl"/>
              </w:rPr>
              <w:t>Anexar tabla si el número de especies excede en 10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941695" cy="154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"/>
                                    <w:gridCol w:w="1368"/>
                                    <w:gridCol w:w="1155"/>
                                    <w:gridCol w:w="1169"/>
                                    <w:gridCol w:w="1131"/>
                                    <w:gridCol w:w="1510"/>
                                    <w:gridCol w:w="1982"/>
                                  </w:tblGrid>
                                  <w:tr>
                                    <w:trPr>
                                      <w:trHeight w:val="1433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Espe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Tipo de muestra</w:t>
                                        </w: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(hoja, semilla, fluido, heces, plasma, pelos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maño de la muestra</w:t>
                                        </w: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(volumen, peso, et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úmero de mues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Lugar de Procedencia</w:t>
                                        </w: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(Localida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Indicar colecta, captura temporal o extracció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e correspo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Finalidad de la colecta, captura temporal o extracción</w:t>
                                        </w: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(determinación taxonómica, análisis parasitológico, etc.)</w:t>
                                          <w:br/>
                                          <w:t>De correspon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Especi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Especi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5pt;height:121.8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368"/>
                              <w:gridCol w:w="1155"/>
                              <w:gridCol w:w="1169"/>
                              <w:gridCol w:w="1131"/>
                              <w:gridCol w:w="1510"/>
                              <w:gridCol w:w="198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Tipo de muestra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hoja, semilla, fluido, heces, plasma, pelos etc.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maño de la muestra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volumen, peso, etc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úmero de muestr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Lugar de Procedencia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Localidad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Indicar colecta, captura temporal o extracción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De corresponder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Finalidad de la colecta, captura temporal o extracción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eterminación taxonómica, análisis parasitológico, etc.)</w:t>
                                    <w:br/>
                                    <w:t>De correspo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  <w:t>Especie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  <w:t>Especie 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160"/>
              <w:ind w:left="0" w:hanging="0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  <w:r>
              <w:rPr>
                <w:rFonts w:cs="Calibri"/>
                <w:color w:val="000000"/>
                <w:sz w:val="18"/>
              </w:rPr>
              <w:t xml:space="preserve">Código Atribuido por el Centro de conservación </w:t>
            </w:r>
            <w:r>
              <w:rPr>
                <w:rFonts w:cs="Calibri"/>
                <w:i/>
                <w:iCs/>
                <w:color w:val="000000"/>
                <w:sz w:val="18"/>
              </w:rPr>
              <w:t>ex situ</w:t>
            </w:r>
            <w:r>
              <w:rPr>
                <w:rFonts w:cs="Calibri"/>
                <w:color w:val="000000"/>
                <w:sz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941695" cy="1143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2"/>
                                    <w:gridCol w:w="1353"/>
                                    <w:gridCol w:w="1610"/>
                                    <w:gridCol w:w="1113"/>
                                    <w:gridCol w:w="1226"/>
                                    <w:gridCol w:w="1274"/>
                                    <w:gridCol w:w="1439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vertAlign w:val="superscript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Código de la muestra</w:t>
                                        </w: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vertAlign w:val="superscript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Espe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 xml:space="preserve">Tipo de muestra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(hoja, semilla, fruto, fluido, heces, sangre, plasma, pelos,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Ca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Lugar de Procedencia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(Localida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 xml:space="preserve">Centro de Conservación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ex si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 xml:space="preserve">Permiso de colecta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(en caso exis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Especi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  <w:t>Especi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lineRule="auto" w:line="240" w:before="0" w:after="160"/>
                                          <w:ind w:left="0" w:hanging="0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5pt;height:90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53"/>
                              <w:gridCol w:w="1610"/>
                              <w:gridCol w:w="1113"/>
                              <w:gridCol w:w="1226"/>
                              <w:gridCol w:w="1274"/>
                              <w:gridCol w:w="1439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vertAlign w:val="super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>Código de la muestra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vertAlign w:val="superscript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Tipo de muestra 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hoja, semilla, fruto, fluido, heces, sangre, plasma, pelos, etc.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9"/>
                                      <w:szCs w:val="19"/>
                                      <w:lang w:val="es-ES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>Lugar de Procedencia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Localidad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Centro de Conservación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val="es-ES"/>
                                    </w:rPr>
                                    <w:t>ex situ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Permiso de colecta 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en caso exi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  <w:t>Especie 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  <w:t>Especie 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tLeast" w:line="201" w:before="240" w:after="1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"/>
              </w:rPr>
              <w:t>LUGAR DE DEPÓSITO DEL MATERIAL BIOLÓGICO (MUESTRAS)</w:t>
            </w:r>
            <w:r>
              <w:rPr>
                <w:sz w:val="20"/>
                <w:szCs w:val="20"/>
                <w:lang w:val="es-ES"/>
              </w:rPr>
              <w:br/>
            </w:r>
            <w:r>
              <w:rPr>
                <w:i/>
                <w:color w:val="000000"/>
                <w:sz w:val="18"/>
                <w:szCs w:val="18"/>
                <w:lang w:val="es-ES"/>
              </w:rPr>
              <w:t>Para especies de flora y fauna silvestre, recursos hidrobiológicos y especies provenientes de Áreas Naturales Protegidas</w:t>
            </w:r>
          </w:p>
        </w:tc>
      </w:tr>
      <w:tr>
        <w:trPr>
          <w:trHeight w:val="995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n caso de especies de flora y fauna silvestr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e debe tener en cuenta el depósito en las Instituciones Científicas Nacionales depositarias de material biológico registradas en SERF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n caso de especies de flora y fauna silvestre colectadas previamente, se debe adjuntar la constancia de dicho depósito.</w:t>
            </w:r>
          </w:p>
        </w:tc>
      </w:tr>
      <w:tr>
        <w:trPr>
          <w:trHeight w:val="43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hanging="284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>ANTECEDENTES DEL PROYECTO DE INVESTIGACIÓN</w:t>
            </w:r>
          </w:p>
        </w:tc>
      </w:tr>
      <w:tr>
        <w:trPr>
          <w:trHeight w:val="70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es-ES_tradnl"/>
              </w:rPr>
            </w:r>
          </w:p>
        </w:tc>
      </w:tr>
      <w:tr>
        <w:trPr>
          <w:trHeight w:val="43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4" w:hanging="270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>JUSTIFICACIÓN DEL PROYECTO DE INVESTIGACIÓN</w:t>
            </w:r>
          </w:p>
        </w:tc>
      </w:tr>
      <w:tr>
        <w:trPr>
          <w:trHeight w:val="70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4" w:hanging="0"/>
              <w:rPr>
                <w:rFonts w:cs="Calibri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hanging="284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 xml:space="preserve">OBJETIVOS </w:t>
            </w:r>
          </w:p>
        </w:tc>
      </w:tr>
      <w:tr>
        <w:trPr>
          <w:trHeight w:val="341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es-ES_tradnl"/>
              </w:rPr>
              <w:t>General:</w:t>
            </w:r>
          </w:p>
        </w:tc>
      </w:tr>
      <w:tr>
        <w:trPr>
          <w:trHeight w:val="356" w:hRule="atLeast"/>
        </w:trPr>
        <w:tc>
          <w:tcPr>
            <w:tcW w:w="958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es-ES_tradnl"/>
              </w:rPr>
              <w:t>Específico(s):</w:t>
            </w:r>
          </w:p>
        </w:tc>
      </w:tr>
      <w:tr>
        <w:trPr>
          <w:trHeight w:val="571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hanging="284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 xml:space="preserve">METODOLOGÍA </w:t>
            </w:r>
          </w:p>
          <w:p>
            <w:pPr>
              <w:pStyle w:val="Normal"/>
              <w:spacing w:lineRule="auto" w:line="240" w:before="0" w:after="0"/>
              <w:ind w:left="434" w:hanging="0"/>
              <w:rPr>
                <w:rFonts w:cs="Calibri"/>
                <w:b/>
                <w:b/>
                <w:i/>
                <w:i/>
                <w:iCs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  <w:lang w:val="es-ES_tradnl"/>
              </w:rPr>
              <w:t>Aplicada para el cumplimiento de cada uno de los objetivos, incluyendo la prestación de servicios</w:t>
            </w:r>
          </w:p>
        </w:tc>
      </w:tr>
      <w:tr>
        <w:trPr>
          <w:trHeight w:val="70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4" w:hanging="0"/>
              <w:rPr>
                <w:rFonts w:cs="Calibri"/>
                <w:b/>
                <w:b/>
                <w:i/>
                <w:i/>
                <w:iCs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i/>
                <w:iCs/>
                <w:color w:val="000000"/>
                <w:sz w:val="21"/>
                <w:szCs w:val="21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4" w:hanging="270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 xml:space="preserve">IDENTIFICACIÓN DE LAS ETAPAS Y ACTIVIDADES A DESARROLLAR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  <w:lang w:val="es-ES_tradnl"/>
              </w:rPr>
              <w:t>Investigación, Bioprospección, Innovación/Producto, Aplicación Industrial, Pre-comercialización y Comercialización</w:t>
            </w:r>
          </w:p>
        </w:tc>
      </w:tr>
      <w:tr>
        <w:trPr>
          <w:trHeight w:val="3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ETAPA DEL PROYECTO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ACTIVIDAD A DESARROLLAR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RESPONSABLE</w:t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autoSpaceDE w:val="false"/>
              <w:spacing w:lineRule="atLeast" w:line="201" w:before="240" w:after="100"/>
              <w:ind w:left="0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iCs/>
                <w:sz w:val="18"/>
                <w:szCs w:val="18"/>
                <w:lang w:val="es-ES_tradnl"/>
              </w:rPr>
              <w:t>Investigación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a) Colecta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Universidad 1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b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sz w:val="18"/>
                <w:szCs w:val="18"/>
                <w:lang w:val="es-ES_tradnl"/>
              </w:rPr>
              <w:t>Universidad 2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hanging="284"/>
              <w:rPr>
                <w:rFonts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_tradnl"/>
              </w:rPr>
              <w:t xml:space="preserve">CRONOGRAMA DE TRABAJO DETALLADO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cs="Calibri"/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  <w:lang w:val="es-ES_tradnl"/>
              </w:rPr>
              <w:t>Considerar todas las etapas del proyecto, incluyendo la presentación del informe final y distribución de beneficios</w:t>
            </w:r>
          </w:p>
        </w:tc>
      </w:tr>
      <w:tr>
        <w:trPr>
          <w:trHeight w:val="331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Tiempo </w:t>
            </w:r>
            <w:r>
              <w:rPr>
                <w:rFonts w:cs="Calibri"/>
                <w:bCs/>
                <w:sz w:val="18"/>
                <w:szCs w:val="18"/>
                <w:lang w:val="es-ES_tradnl"/>
              </w:rPr>
              <w:t>(Primer año, Segundo año....)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Mes 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Mes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Mes 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Mes 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Mes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>Mes 6</w:t>
            </w:r>
          </w:p>
        </w:tc>
      </w:tr>
      <w:tr>
        <w:trPr>
          <w:trHeight w:val="33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1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2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hanging="284"/>
              <w:rPr>
                <w:rFonts w:cs="Calibri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es-ES_tradnl"/>
              </w:rPr>
              <w:t xml:space="preserve">REFERENCIA BIBLIOGRÁFICA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  <w:lang w:val="es-ES_tradnl"/>
              </w:rPr>
              <w:t>De acuerdo a criterios internacionales de citación APA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</w:rPr>
              <w:t>American Psychological Association)</w:t>
            </w:r>
          </w:p>
        </w:tc>
      </w:tr>
      <w:tr>
        <w:trPr>
          <w:trHeight w:val="737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1"/>
                <w:szCs w:val="21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1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8" w:right="1416" w:gutter="0" w:header="0" w:top="1417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rPr>
        <w:color w:val="000000"/>
      </w:rPr>
    </w:pPr>
    <w:r>
      <w:rPr>
        <w:color w:val="000000"/>
      </w:rPr>
    </w:r>
  </w:p>
  <w:p>
    <w:pPr>
      <w:pStyle w:val="Normal"/>
      <w:pBdr/>
      <w:spacing w:before="0" w:after="160"/>
      <w:ind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2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i w:val="false"/>
      <w:iCs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  <w:i w:val="false"/>
      <w:iCs w:val="false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eastAsia="Arial" w:cs="Arial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6z1">
    <w:name w:val="WW8Num56z1"/>
    <w:qFormat/>
    <w:rPr>
      <w:rFonts w:ascii="Arial" w:hAnsi="Arial" w:cs="Arial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 w:val="false"/>
      <w:i w:val="false"/>
      <w:iCs w:val="false"/>
      <w:sz w:val="21"/>
      <w:szCs w:val="21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color w:val="000000"/>
      <w:position w:val="0"/>
      <w:sz w:val="24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Ttulo6Car">
    <w:name w:val="Título 6 Car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Car">
    <w:name w:val="Título C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uadrculavistosanfasis1Car">
    <w:name w:val="Cuadrícula vistosa - Énfasis 1 Car"/>
    <w:qFormat/>
    <w:rPr>
      <w:i/>
      <w:iCs/>
      <w:color w:val="404040"/>
    </w:rPr>
  </w:style>
  <w:style w:type="character" w:styleId="Sombreadoclaronfasis2Car">
    <w:name w:val="Sombreado claro - Énfasis 2 Car"/>
    <w:qFormat/>
    <w:rPr>
      <w:i/>
      <w:iCs/>
      <w:color w:val="4472C4"/>
    </w:rPr>
  </w:style>
  <w:style w:type="character" w:styleId="Tablanormal31">
    <w:name w:val="Tabla normal 31"/>
    <w:qFormat/>
    <w:rPr>
      <w:i/>
      <w:iCs/>
      <w:color w:val="404040"/>
    </w:rPr>
  </w:style>
  <w:style w:type="character" w:styleId="Tablanormal41">
    <w:name w:val="Tabla normal 41"/>
    <w:qFormat/>
    <w:rPr>
      <w:i/>
      <w:iCs/>
      <w:color w:val="4472C4"/>
    </w:rPr>
  </w:style>
  <w:style w:type="character" w:styleId="Tablanormal51">
    <w:name w:val="Tabla normal 51"/>
    <w:qFormat/>
    <w:rPr>
      <w:smallCaps/>
      <w:color w:val="5A5A5A"/>
    </w:rPr>
  </w:style>
  <w:style w:type="character" w:styleId="Tablaconcuadrculaclara1">
    <w:name w:val="Tabla con cuadrícula clara1"/>
    <w:qFormat/>
    <w:rPr>
      <w:b/>
      <w:bCs/>
      <w:smallCaps/>
      <w:color w:val="4472C4"/>
      <w:spacing w:val="5"/>
    </w:rPr>
  </w:style>
  <w:style w:type="character" w:styleId="Tablaconcuadrcula1clara1">
    <w:name w:val="Tabla con cuadrícula 1 clara1"/>
    <w:qFormat/>
    <w:rPr>
      <w:b/>
      <w:bCs/>
      <w:i/>
      <w:iCs/>
      <w:spacing w:val="5"/>
    </w:rPr>
  </w:style>
  <w:style w:type="character" w:styleId="TextonotapieCar">
    <w:name w:val="Texto nota pie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Sombreadovistosonfasis11">
    <w:name w:val="Sombreado vistoso - Énfasis 1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cs="Calibri"/>
      <w:lang w:val="es-ES"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8:00Z</dcterms:created>
  <dc:creator>Fiorella Debora Briceño Nuñez</dc:creator>
  <dc:description/>
  <cp:keywords/>
  <dc:language>en-US</dc:language>
  <cp:lastModifiedBy>Joyce Lenna Ticona Nuñez</cp:lastModifiedBy>
  <cp:lastPrinted>2021-03-04T07:29:00Z</cp:lastPrinted>
  <dcterms:modified xsi:type="dcterms:W3CDTF">2024-05-27T13:48:00Z</dcterms:modified>
  <cp:revision>2</cp:revision>
  <dc:subject/>
  <dc:title/>
</cp:coreProperties>
</file>