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LANO DEL RECINTO FERIAL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  <w:lang w:val="es-ES"/>
        </w:rPr>
      </w:pPr>
      <w:r>
        <w:rPr>
          <w:rFonts w:cs="Arial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El Plano del Recinto Ferial es la representación grafica de la superficie donde se llevará a cabo el evento ferial. Es </w:t>
      </w:r>
      <w:r>
        <w:rPr>
          <w:rFonts w:cs="Arial" w:ascii="Verdana" w:hAnsi="Verdana"/>
          <w:spacing w:val="0"/>
          <w:sz w:val="24"/>
          <w:szCs w:val="24"/>
          <w:lang w:val="es-ES"/>
        </w:rPr>
        <w:t xml:space="preserve">el espacio delimitado en el que se ha representado o contiene los esquemas y </w:t>
      </w:r>
      <w:hyperlink r:id="rId2">
        <w:r>
          <w:rPr>
            <w:rStyle w:val="InternetLink"/>
            <w:rFonts w:cs="Arial" w:ascii="Verdana" w:hAnsi="Verdana"/>
            <w:color w:val="000000"/>
            <w:spacing w:val="0"/>
            <w:sz w:val="24"/>
            <w:szCs w:val="24"/>
            <w:lang w:val="es-ES"/>
          </w:rPr>
          <w:t xml:space="preserve">diseños de los stands </w:t>
        </w:r>
      </w:hyperlink>
      <w:r>
        <w:rPr>
          <w:rFonts w:cs="Arial" w:ascii="Verdana" w:hAnsi="Verdana"/>
          <w:color w:val="000000"/>
          <w:spacing w:val="0"/>
          <w:sz w:val="24"/>
          <w:szCs w:val="24"/>
          <w:lang w:val="es-ES"/>
        </w:rPr>
        <w:t>y diversos servicios de evento ferial; así como, señala las zonas de escape y zonas de esparcimien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El Plano del Recinto Ferial será considerado por ADUANAS como una extensión de la Zona Primaria, que va a estar controlado por la autoridad aduanera. Este espacio deberá cumplir con los siguientes requisitos de infraestructura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4"/>
          <w:szCs w:val="24"/>
        </w:rPr>
        <w:t>Designación de Puerta Única para el Ingreso y Salida de Mercancías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4"/>
          <w:szCs w:val="24"/>
        </w:rPr>
        <w:t>Una Balanza de Plataforma para el pesaje a la entrada y salida de la carga, sólo en el caso de recintos feriales de carácter permanente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condicionamiento de un Recinto Físico de la Mercancía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4"/>
          <w:szCs w:val="24"/>
        </w:rPr>
        <w:t xml:space="preserve">Habilitar una Oficina debidamente acondicionada para el uso del personal de ADUANAS.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ise&#241;o_industr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47:00Z</dcterms:created>
  <dc:creator>jdiaz</dc:creator>
  <dc:description/>
  <cp:keywords/>
  <dc:language>en-US</dc:language>
  <cp:lastModifiedBy>jdiaz</cp:lastModifiedBy>
  <dcterms:modified xsi:type="dcterms:W3CDTF">2009-10-19T20:47:00Z</dcterms:modified>
  <cp:revision>2</cp:revision>
  <dc:subject/>
  <dc:title>•</dc:title>
</cp:coreProperties>
</file>