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396230" cy="867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-32385</wp:posOffset>
            </wp:positionV>
            <wp:extent cx="5400675" cy="8477250"/>
            <wp:effectExtent l="0" t="0" r="0" b="0"/>
            <wp:wrapTight wrapText="bothSides">
              <wp:wrapPolygon edited="0">
                <wp:start x="-36" y="0"/>
                <wp:lineTo x="-36" y="11914"/>
                <wp:lineTo x="3655" y="12036"/>
                <wp:lineTo x="10779" y="12036"/>
                <wp:lineTo x="-36" y="12133"/>
                <wp:lineTo x="-36" y="12837"/>
                <wp:lineTo x="531" y="13201"/>
                <wp:lineTo x="569" y="13492"/>
                <wp:lineTo x="3427" y="13589"/>
                <wp:lineTo x="10779" y="13589"/>
                <wp:lineTo x="569" y="13710"/>
                <wp:lineTo x="569" y="15652"/>
                <wp:lineTo x="8227" y="15919"/>
                <wp:lineTo x="11274" y="15919"/>
                <wp:lineTo x="10817" y="16307"/>
                <wp:lineTo x="10779" y="16696"/>
                <wp:lineTo x="569" y="16744"/>
                <wp:lineTo x="569" y="17642"/>
                <wp:lineTo x="6627" y="17860"/>
                <wp:lineTo x="-36" y="17860"/>
                <wp:lineTo x="-36" y="17982"/>
                <wp:lineTo x="10779" y="18249"/>
                <wp:lineTo x="684" y="18346"/>
                <wp:lineTo x="646" y="18540"/>
                <wp:lineTo x="1408" y="18637"/>
                <wp:lineTo x="684" y="18661"/>
                <wp:lineTo x="608" y="18686"/>
                <wp:lineTo x="608" y="19851"/>
                <wp:lineTo x="9788" y="20190"/>
                <wp:lineTo x="5293" y="20190"/>
                <wp:lineTo x="646" y="20360"/>
                <wp:lineTo x="646" y="20700"/>
                <wp:lineTo x="3693" y="20967"/>
                <wp:lineTo x="4912" y="21040"/>
                <wp:lineTo x="11503" y="21210"/>
                <wp:lineTo x="13712" y="21210"/>
                <wp:lineTo x="17293" y="21210"/>
                <wp:lineTo x="17788" y="21210"/>
                <wp:lineTo x="19122" y="21040"/>
                <wp:lineTo x="19160" y="20215"/>
                <wp:lineTo x="18855" y="20190"/>
                <wp:lineTo x="11655" y="20142"/>
                <wp:lineTo x="14665" y="19851"/>
                <wp:lineTo x="14627" y="19802"/>
                <wp:lineTo x="19884" y="19584"/>
                <wp:lineTo x="20036" y="19487"/>
                <wp:lineTo x="19808" y="19414"/>
                <wp:lineTo x="20684" y="19025"/>
                <wp:lineTo x="20836" y="19001"/>
                <wp:lineTo x="20112" y="18661"/>
                <wp:lineTo x="17865" y="18637"/>
                <wp:lineTo x="19388" y="18540"/>
                <wp:lineTo x="19236" y="18346"/>
                <wp:lineTo x="10779" y="18249"/>
                <wp:lineTo x="21560" y="17982"/>
                <wp:lineTo x="21560" y="17860"/>
                <wp:lineTo x="13446" y="17860"/>
                <wp:lineTo x="17217" y="17642"/>
                <wp:lineTo x="17255" y="16768"/>
                <wp:lineTo x="16950" y="16744"/>
                <wp:lineTo x="10741" y="16696"/>
                <wp:lineTo x="10779" y="16307"/>
                <wp:lineTo x="20417" y="16259"/>
                <wp:lineTo x="20417" y="13710"/>
                <wp:lineTo x="10779" y="13589"/>
                <wp:lineTo x="17712" y="13589"/>
                <wp:lineTo x="20379" y="13492"/>
                <wp:lineTo x="20341" y="13201"/>
                <wp:lineTo x="20493" y="13201"/>
                <wp:lineTo x="21600" y="12861"/>
                <wp:lineTo x="21600" y="12133"/>
                <wp:lineTo x="10779" y="12036"/>
                <wp:lineTo x="17903" y="12036"/>
                <wp:lineTo x="21600" y="1191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nexo N°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o _________________________________________, identificado/a con D.N.I. N°______________, postulante en el proceso CAS N° _____; </w:t>
      </w:r>
      <w:r>
        <w:rPr>
          <w:rFonts w:cs="Arial" w:ascii="Arial" w:hAnsi="Arial"/>
          <w:b/>
          <w:sz w:val="22"/>
          <w:szCs w:val="22"/>
        </w:rPr>
        <w:t>DECLARO BAJO JURAMENTO</w:t>
      </w:r>
      <w:r>
        <w:rPr>
          <w:rFonts w:cs="Arial" w:ascii="Arial" w:hAnsi="Arial"/>
          <w:sz w:val="22"/>
          <w:szCs w:val="22"/>
        </w:rPr>
        <w:t xml:space="preserve">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No estar inscrito/a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arezco de antecedentes Judiciales, Penales y Policiale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D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PARENTESC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Yo,____________________________________________________, identificado/a con DNI____________________, postulante en el proceso CAS N°_____________, DECLARO BAJO JURAMENTO lo siguiente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142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NO</w:t>
      </w:r>
      <w:r>
        <w:rPr>
          <w:rFonts w:cs="Arial" w:ascii="Arial" w:hAnsi="Arial"/>
          <w:sz w:val="22"/>
          <w:szCs w:val="22"/>
          <w:lang w:val="es-PE"/>
        </w:rPr>
        <w:t xml:space="preserve">, </w:t>
      </w:r>
      <w:r>
        <w:rPr>
          <w:rFonts w:cs="Arial" w:ascii="Arial" w:hAnsi="Arial"/>
          <w:sz w:val="22"/>
          <w:szCs w:val="22"/>
        </w:rPr>
        <w:t>tengo parentesco hasta el cuarto grado de consanguinidad, segundo de afinidad, vínculo conyugal, de convivencia o unión de hecho, concubino/a o progenitor/a de mi hijo/a, con servidores/as, funcionarios/as o directivos de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325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5.6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Í</w:t>
      </w:r>
      <w:r>
        <w:rPr>
          <w:rFonts w:cs="Arial" w:ascii="Arial" w:hAnsi="Arial"/>
          <w:sz w:val="22"/>
          <w:szCs w:val="22"/>
          <w:lang w:val="es-PE"/>
        </w:rPr>
        <w:t xml:space="preserve">, </w:t>
      </w:r>
      <w:r>
        <w:rPr>
          <w:rFonts w:cs="Arial" w:ascii="Arial" w:hAnsi="Arial"/>
          <w:sz w:val="22"/>
          <w:szCs w:val="22"/>
        </w:rPr>
        <w:t>tengo parentesco hasta el cuarto grado de consanguinidad, segundo de afinidad, vínculo conyugal, de convivencia o unión de hecho, concubino/a o progenitor/a de mi hijo/a, con servidores/as, funcionarios/as o directivos de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325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6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En caso el/la postulante marque la 2da alternativa, señale lo siguient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tbl>
      <w:tblPr>
        <w:tblW w:w="886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996"/>
        <w:gridCol w:w="2877"/>
      </w:tblGrid>
      <w:tr>
        <w:trPr>
          <w:trHeight w:val="20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 nombre de la persona con la que es pariente o tiene vínculo de afinidad, conyugal, de convivencia o unión de hecho, concubino/a o progenitor/a de mi hijo/a, en la entida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>
          <w:trHeight w:val="2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 que ocupa la persona con la que es pariente o tiene vínculo de afinidad, conyugal, de convivencia o unión de hecho, concubino/a o progenitor/a de mi hijo/a en la entida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>
          <w:trHeight w:val="9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grado de parentesco con la persona hasta el cuarto grado de consanguinidad, segundo de afinidad, o si es cónyuge, conviviente o unión de hecho, concubino/a o progenitor/a de mi hijo/a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Doy fe de lo declarado, cumpliendo con firmar la Declaración Jurada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(Ciudad) ____________de ____________ de ____________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16"/>
        <w:szCs w:val="16"/>
      </w:rPr>
      <w:tab/>
      <w:t xml:space="preserve">           </w:t>
    </w:r>
    <w:r>
      <w:rPr>
        <w:rFonts w:cs="Arial" w:ascii="Arial" w:hAnsi="Arial"/>
        <w:sz w:val="16"/>
        <w:szCs w:val="16"/>
      </w:rPr>
      <w:t xml:space="preserve">                      </w:t>
      <w:tab/>
      <w:t xml:space="preserve">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val="es-P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lang w:val="es-P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3"/>
      <w:szCs w:val="2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3"/>
      <w:szCs w:val="23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Cambria Math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Arial" w:hAnsi="Arial" w:eastAsia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lang w:val="es-E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Ttulo3Car">
    <w:name w:val="Título 3 Car"/>
    <w:qFormat/>
    <w:rPr>
      <w:rFonts w:cs="Calibri"/>
      <w:b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ar">
    <w:name w:val="Título 6 Car"/>
    <w:qFormat/>
    <w:rPr>
      <w:rFonts w:cs="Calibri"/>
      <w:b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Cs w:val="20"/>
      <w:lang w:val="es-MX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P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t7">
    <w:name w:val="ft7"/>
    <w:qFormat/>
    <w:rPr/>
  </w:style>
  <w:style w:type="character" w:styleId="Ttulo4Car">
    <w:name w:val="Título 4 Car"/>
    <w:qFormat/>
    <w:rPr>
      <w:rFonts w:cs="Calibri"/>
      <w:b/>
      <w:sz w:val="24"/>
      <w:szCs w:val="24"/>
    </w:rPr>
  </w:style>
  <w:style w:type="character" w:styleId="TtuloCar">
    <w:name w:val="Título Car"/>
    <w:qFormat/>
    <w:rPr>
      <w:rFonts w:cs="Calibri"/>
      <w:b/>
      <w:sz w:val="72"/>
      <w:szCs w:val="72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Nostyleoverride1">
    <w:name w:val="no-style-override-1"/>
    <w:qFormat/>
    <w:rPr/>
  </w:style>
  <w:style w:type="character" w:styleId="Dernormafecha">
    <w:name w:val="dernormafecha"/>
    <w:qFormat/>
    <w:rPr/>
  </w:style>
  <w:style w:type="character" w:styleId="Derartculofecha">
    <w:name w:val="derartculofecha"/>
    <w:qFormat/>
    <w:rPr/>
  </w:style>
  <w:style w:type="character" w:styleId="Modartculofecha">
    <w:name w:val="modartculofecha"/>
    <w:qFormat/>
    <w:rPr/>
  </w:style>
  <w:style w:type="character" w:styleId="Leyes">
    <w:name w:val="leyes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  <w:lang w:val="es-PE"/>
    </w:rPr>
  </w:style>
  <w:style w:type="paragraph" w:styleId="TextBody">
    <w:name w:val="Body Text"/>
    <w:basedOn w:val="Normal"/>
    <w:pPr>
      <w:jc w:val="center"/>
    </w:pPr>
    <w:rPr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</w:pPr>
    <w:rPr>
      <w:rFonts w:eastAsia="Calibri"/>
      <w:sz w:val="24"/>
      <w:szCs w:val="24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s-PE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  <w:lang w:val="es-PE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222222"/>
      <w:sz w:val="18"/>
      <w:szCs w:val="18"/>
      <w:lang w:val="es-P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y2">
    <w:name w:val="ley-2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es-P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Ley1">
    <w:name w:val="ley-1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57:00Z</dcterms:created>
  <dc:creator>rperez</dc:creator>
  <dc:description/>
  <cp:keywords/>
  <dc:language>en-US</dc:language>
  <cp:lastModifiedBy>Daymy Erika Delgado Lazo</cp:lastModifiedBy>
  <cp:lastPrinted>2022-11-03T15:12:00Z</cp:lastPrinted>
  <dcterms:modified xsi:type="dcterms:W3CDTF">2023-09-28T22:36:00Z</dcterms:modified>
  <cp:revision>9</cp:revision>
  <dc:subject/>
  <dc:title/>
</cp:coreProperties>
</file>