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26" w:hanging="0"/>
        <w:jc w:val="both"/>
        <w:rPr/>
      </w:pPr>
      <w:r>
        <w:rPr/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  <w:t>ANEXO N° 01</w:t>
      </w:r>
    </w:p>
    <w:p>
      <w:pPr>
        <w:pStyle w:val="Sinespaciado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FORMATO DE DENUNCIA O QUEJA</w:t>
      </w:r>
    </w:p>
    <w:p>
      <w:pPr>
        <w:pStyle w:val="Sinespaciado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ind w:left="567" w:hanging="0"/>
        <w:jc w:val="both"/>
        <w:rPr/>
      </w:pPr>
      <w:r>
        <w:rPr/>
        <w:t xml:space="preserve">Lima, __de ___del 20_ </w:t>
      </w:r>
    </w:p>
    <w:p>
      <w:pPr>
        <w:pStyle w:val="Sinespaciado"/>
        <w:ind w:left="567" w:hanging="0"/>
        <w:jc w:val="both"/>
        <w:rPr/>
      </w:pPr>
      <w:r>
        <w:rPr/>
      </w:r>
    </w:p>
    <w:p>
      <w:pPr>
        <w:pStyle w:val="Sinespaciado"/>
        <w:ind w:left="567" w:hanging="0"/>
        <w:jc w:val="both"/>
        <w:rPr/>
      </w:pPr>
      <w:r>
        <w:rPr/>
        <w:t>Señor/a</w:t>
      </w:r>
    </w:p>
    <w:p>
      <w:pPr>
        <w:pStyle w:val="Sinespaciado"/>
        <w:ind w:left="567" w:hanging="0"/>
        <w:jc w:val="both"/>
        <w:rPr/>
      </w:pPr>
      <w:r>
        <w:rPr/>
        <w:t xml:space="preserve">Jefe/a de la Unidad de Recursos Humanos: </w:t>
      </w:r>
    </w:p>
    <w:p>
      <w:pPr>
        <w:pStyle w:val="Sinespaciado"/>
        <w:ind w:left="567" w:hanging="0"/>
        <w:jc w:val="both"/>
        <w:rPr/>
      </w:pPr>
      <w:r>
        <w:rPr/>
      </w:r>
    </w:p>
    <w:p>
      <w:pPr>
        <w:pStyle w:val="Sinespaciado"/>
        <w:ind w:left="567" w:hanging="0"/>
        <w:jc w:val="both"/>
        <w:rPr/>
      </w:pPr>
      <w:r>
        <w:rPr/>
        <w:t>Por el presente documento, yo, ________________________________________________________ (nombres y apellidos completos del/de la denunciante o quejoso/a), identificado/a con DNI N° ________________, con domicilio en ___________________________________, servidor/a civil y/o practicante bajo la modalidad formativa y/o secigrista y/o proveedor/a de servicios de ______________________________________________________ (señalar dependencia en donde labora y/o presta servicios, y de corresponder el cargo o función que desarrolla), me presento ante usted con la finalidad de presentar denuncia o queja por hostigamiento sexual contra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_______________________________________________ Cargo:_________________________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Sinespaciado"/>
        <w:ind w:left="927" w:hanging="0"/>
        <w:jc w:val="both"/>
        <w:rPr/>
      </w:pPr>
      <w:r>
        <w:rPr/>
        <w:t>Cargo: _________________________</w:t>
      </w:r>
    </w:p>
    <w:p>
      <w:pPr>
        <w:pStyle w:val="Sinespaciado"/>
        <w:ind w:left="567" w:hanging="0"/>
        <w:jc w:val="both"/>
        <w:rPr/>
      </w:pPr>
      <w:r>
        <w:rPr/>
      </w:r>
    </w:p>
    <w:p>
      <w:pPr>
        <w:pStyle w:val="Sinespaciado"/>
        <w:ind w:left="567" w:hanging="0"/>
        <w:jc w:val="both"/>
        <w:rPr/>
      </w:pPr>
      <w:r>
        <w:rPr/>
        <w:t xml:space="preserve">Quien/es prestan servicio en _________________________________ (señalar la dependencia en donde labora y/o presta servicios), conforme a los hechos que a continuación expongo: </w:t>
      </w:r>
    </w:p>
    <w:p>
      <w:pPr>
        <w:pStyle w:val="Sinespaciado"/>
        <w:ind w:lef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ind w:left="567" w:hanging="0"/>
        <w:jc w:val="both"/>
        <w:rPr/>
      </w:pPr>
      <w:r>
        <w:rPr/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  <w:t>MEDIOS PROBATORIOS</w:t>
      </w:r>
    </w:p>
    <w:p>
      <w:pPr>
        <w:pStyle w:val="Sinespaciado"/>
        <w:ind w:left="567" w:hanging="0"/>
        <w:jc w:val="both"/>
        <w:rPr/>
      </w:pPr>
      <w:r>
        <w:rPr/>
        <w:t>Para acreditar lo señalado previamente, adjunto copias simples de los siguientes medios probatorios:</w:t>
      </w:r>
    </w:p>
    <w:p>
      <w:pPr>
        <w:pStyle w:val="Sinespaciado"/>
        <w:ind w:left="567" w:hanging="0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Sinespaciado"/>
        <w:ind w:left="567" w:hanging="0"/>
        <w:jc w:val="both"/>
        <w:rPr/>
      </w:pPr>
      <w:r>
        <w:rPr/>
        <w:t>(Testimonio de parte, documentos públicos y privados, declaración de testigos, grabaciones, correos electrónicos, mensajes de texto, fotografías, pericias psicológicas forenses, grafo técnicas, informes psicológicos, entre otros)</w:t>
      </w:r>
    </w:p>
    <w:p>
      <w:pPr>
        <w:pStyle w:val="Sinespaciado"/>
        <w:ind w:left="567" w:hanging="0"/>
        <w:jc w:val="both"/>
        <w:rPr/>
      </w:pPr>
      <w:r>
        <w:rPr/>
      </w:r>
    </w:p>
    <w:p>
      <w:pPr>
        <w:pStyle w:val="Sinespaciado"/>
        <w:ind w:left="567" w:hanging="0"/>
        <w:jc w:val="both"/>
        <w:rPr>
          <w:b/>
          <w:b/>
        </w:rPr>
      </w:pPr>
      <w:r>
        <w:rPr/>
        <w:t xml:space="preserve">Solicito la Reserva de mi Identidad:                SI (  )   NO ( ) </w:t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9390</wp:posOffset>
                </wp:positionH>
                <wp:positionV relativeFrom="paragraph">
                  <wp:posOffset>147320</wp:posOffset>
                </wp:positionV>
                <wp:extent cx="2895600" cy="635"/>
                <wp:effectExtent l="0" t="0" r="0" b="0"/>
                <wp:wrapNone/>
                <wp:docPr id="1" name="Conector recto de flecha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5" stroked="t" o:allowincell="f" style="position:absolute;margin-left:115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  <w:t>FIRMA DEL/DE LA DENUNCIANTE O QUEJOSO/A</w:t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ind w:left="9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843" w:right="1701" w:gutter="0" w:header="708" w:top="1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136525</wp:posOffset>
              </wp:positionV>
              <wp:extent cx="6028055" cy="586105"/>
              <wp:effectExtent l="0" t="0" r="0" b="0"/>
              <wp:wrapNone/>
              <wp:docPr id="2" name="Grupo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8200" cy="586080"/>
                        <a:chOff x="0" y="0"/>
                        <a:chExt cx="6028200" cy="586080"/>
                      </a:xfrm>
                    </wpg:grpSpPr>
                    <wps:wsp>
                      <wps:cNvSpPr/>
                      <wps:spPr>
                        <a:xfrm>
                          <a:off x="2774160" y="10080"/>
                          <a:ext cx="1609200" cy="54540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19000" y="9360"/>
                          <a:ext cx="1609200" cy="545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PE" w:bidi="ar-SA"/>
                              </w:rPr>
                              <w:t>Unidad de Recursos Huma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20680" y="10080"/>
                          <a:ext cx="1609200" cy="54540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0520" y="77400"/>
                          <a:ext cx="140400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PE" w:bidi="ar-SA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PE" w:bidi="ar-SA"/>
                              </w:rPr>
                              <w:t>de Economía y Finanz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920" y="45000"/>
                          <a:ext cx="159336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PE" w:bidi="ar-SA"/>
                              </w:rPr>
                              <w:t>Organismo Supervisor de las Contrataciones del Est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5 Imagen" descr="2.jpg"/>
                        <pic:cNvPicPr/>
                      </pic:nvPicPr>
                      <pic:blipFill>
                        <a:blip r:embed="rId1"/>
                        <a:srcRect l="0" t="0" r="91232" b="-4682"/>
                        <a:stretch/>
                      </pic:blipFill>
                      <pic:spPr>
                        <a:xfrm>
                          <a:off x="0" y="0"/>
                          <a:ext cx="53640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40360" y="10080"/>
                          <a:ext cx="536040" cy="54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1160" y="108000"/>
                          <a:ext cx="51624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16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Calibri" w:cs="Times New Roman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76" style="position:absolute;margin-left:-24.3pt;margin-top:-10.75pt;width:474.65pt;height:46.15pt" coordorigin="-486,-215" coordsize="9493,923">
              <v:rect id="shape_0" ID="Rectangle 2" fillcolor="#5f5f5f" stroked="f" o:allowincell="f" style="position:absolute;left:3883;top:-199;width:2533;height:858;mso-wrap-style:none;v-text-anchor:middle">
                <v:fill o:detectmouseclick="t" type="solid" color2="#a0a0a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f" o:allowincell="f" style="position:absolute;left:6473;top:-200;width:2533;height:8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FFFFFF"/>
                          <w:lang w:val="es-PE" w:bidi="ar-SA"/>
                        </w:rPr>
                        <w:t>Unidad de Recursos Humanos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  <v:rect id="shape_0" ID="Rectangle 4" fillcolor="#292929" stroked="f" o:allowincell="f" style="position:absolute;left:1279;top:-199;width:2533;height:858;mso-wrap-style:none;v-text-anchor:middle">
                <v:fill o:detectmouseclick="t" type="solid" color2="#d6d6d6"/>
                <v:stroke color="#3465a4" joinstyle="round" endcap="flat"/>
                <w10:wrap type="none"/>
              </v:rect>
              <v:shape id="shape_0" stroked="f" o:allowincell="f" style="position:absolute;left:1389;top:-93;width:2210;height:6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FFFFFF"/>
                          <w:lang w:val="es-PE" w:bidi="ar-SA"/>
                        </w:rPr>
                        <w:t xml:space="preserve">Minister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FFFFFF"/>
                          <w:lang w:val="es-PE" w:bidi="ar-SA"/>
                        </w:rPr>
                        <w:t>de Economía y Finanz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06;top:-144;width:2508;height:8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Calibri" w:cs="Times New Roman"/>
                          <w:color w:val="FFFFFF"/>
                          <w:lang w:val="es-PE" w:bidi="ar-SA"/>
                        </w:rPr>
                        <w:t>Organismo Supervisor de las Contrataciones del Est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 Imagen" stroked="f" o:allowincell="f" style="position:absolute;left:-486;top:-215;width:844;height:9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8" fillcolor="red" stroked="f" o:allowincell="f" style="position:absolute;left:365;top:-199;width:843;height:858;mso-wrap-style:none;v-text-anchor:middle">
                <v:fill o:detectmouseclick="t" type="solid" color2="aqua"/>
                <v:stroke color="#3465a4" joinstyle="round" endcap="flat"/>
                <w10:wrap type="none"/>
              </v:rect>
              <v:shape id="shape_0" stroked="f" o:allowincell="f" style="position:absolute;left:382;top:-45;width:812;height:4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16"/>
                        <w:ind w:left="142" w:hanging="284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Calibri" w:cs="Times New Roman"/>
                          <w:color w:val="FFFFFF"/>
                          <w:lang w:val="es-PE" w:bidi="ar-SA"/>
                        </w:rPr>
                        <w:t>PER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1z0">
    <w:name w:val="WW8NumSt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26:00Z</dcterms:created>
  <dc:creator>Apoyo STPAD</dc:creator>
  <dc:description/>
  <dc:language>en-US</dc:language>
  <cp:lastModifiedBy>Carolina Elisa Castillo Prochazka</cp:lastModifiedBy>
  <cp:lastPrinted>2019-11-04T18:41:00Z</cp:lastPrinted>
  <dcterms:modified xsi:type="dcterms:W3CDTF">2020-02-17T21:26:00Z</dcterms:modified>
  <cp:revision>2</cp:revision>
  <dc:subject/>
  <dc:title/>
</cp:coreProperties>
</file>