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to de Ficha de Postulant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se debe firmar y folear cada hoja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706"/>
        <w:gridCol w:w="1115"/>
        <w:gridCol w:w="1348"/>
        <w:gridCol w:w="200"/>
        <w:gridCol w:w="481"/>
        <w:gridCol w:w="1250"/>
        <w:gridCol w:w="142"/>
        <w:gridCol w:w="1134"/>
        <w:gridCol w:w="1261"/>
        <w:gridCol w:w="852"/>
      </w:tblGrid>
      <w:tr>
        <w:trPr>
          <w:trHeight w:val="46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O DE FICHA DE POSTULANTE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ATOS PERSONALES: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SEDE PERTENECE LA PLAZA:</w:t>
            </w:r>
          </w:p>
        </w:tc>
      </w:tr>
      <w:tr>
        <w:trPr>
          <w:trHeight w:val="416" w:hRule="atLeas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LAZA A LA QUE POST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ÓRGANO O UNIDAD ORGÁ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NOMB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2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NI. Nº:</w:t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RREO ELECTRÓNICO PERSONAL:</w:t>
            </w:r>
          </w:p>
        </w:tc>
      </w:tr>
      <w:tr>
        <w:trPr>
          <w:trHeight w:val="16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CONADIS:</w:t>
            </w:r>
          </w:p>
        </w:tc>
      </w:tr>
      <w:tr>
        <w:trPr>
          <w:trHeight w:val="15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NET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RZAS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ARMADAS:</w:t>
            </w:r>
          </w:p>
        </w:tc>
      </w:tr>
      <w:tr>
        <w:trPr>
          <w:trHeight w:val="42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ORTISTA</w:t>
            </w: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CALIFICADO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De ser si indic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all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vel de acuerdo al numeral 12.3 de las Bases del Concurso</w:t>
            </w:r>
          </w:p>
        </w:tc>
      </w:tr>
      <w:tr>
        <w:trPr>
          <w:trHeight w:val="98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lenado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ulant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ó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ignad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en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ácte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Jura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dos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e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r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reditado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ción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que debe presentar, de pasar a la Evaluación Curricul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erfi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az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qu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st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ñalados en las bases del con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ctos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ido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bl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val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id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de Evaluación Curricula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que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cuentr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d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 la sección del presente concurso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).</w:t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FORMACIÓN ACADÉMICA</w:t>
            </w:r>
          </w:p>
        </w:tc>
      </w:tr>
      <w:tr>
        <w:trPr>
          <w:trHeight w:val="529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GRADOS, TÍTULOS Y ESTUDIOS ACADÉ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UNIVERSIDA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CARRERA PROFESIONAL / MAESTRÍA Y/O DOCTORAD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EGRESADO/A, TITULO y GRADOS OBTENIDOS / SEMESTR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AÑO DE OBTENCIÓ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PE"/>
              </w:rPr>
              <w:t>N° FOLIO</w:t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8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APACIT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Acreditación con una antigüedad no mayor de 9 años)</w:t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Cursos de Especialización, Postgrado, Diplomados (mínimo 90 horas y 80 horas de entes rectores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Si se encuentra en los requisitos mínimos del puesto, establecidos en el numeral 9 de las Bases del Concurso es considerado un Requisito Obligatorio)</w:t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UNIVERSIDAD/ 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ha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2.Curs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Si se encuentra en los requisitos mínimos del puesto, establecidos en el numeral 9 de las Bases del Concurso es considerado un Requisito Obligatorio, el cual tiene un mínimo de horas establecidos en los requisitos mínimos establecidos en el numeral 9 de las Bases del Concurso)</w:t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UNIVERSIDAD/ 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ha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EXPERIENCIA</w:t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XPERIENCIA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 de Experiencia General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___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XPERIENCIA ESPECÍ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 de Experiencia Específic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___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NOCIMIENTOS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OCIMIENTOS TÉCNICOS PRINCIPAL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Obligatorio, consignar de acuerdo a los requisitos mínimos del puesto, detallados en el numeral 9 de las Bases del Concurs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NOCIMIENTOS PRINCIPAL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Obligatorio, consignar de acuerdo a los requisitos mínimos del puesto, detallados en el numeral 9 de las Bases del Concurs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0" w:after="120"/>
        <w:ind w:left="-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contar más detalle en el campo de Formación Académica y Experiencia, deben agregar más filas.</w:t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0" w:after="120"/>
        <w:ind w:left="-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NI No. </w:t>
      </w:r>
    </w:p>
    <w:p>
      <w:pPr>
        <w:pStyle w:val="Normal"/>
        <w:autoSpaceDE w:val="false"/>
        <w:spacing w:lineRule="auto" w:line="240" w:before="120" w:after="120"/>
        <w:ind w:left="-709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0:00Z</dcterms:created>
  <dc:creator>Patricia Lady Quiroz Romero</dc:creator>
  <dc:description/>
  <cp:keywords/>
  <dc:language>en-US</dc:language>
  <cp:lastModifiedBy>MILKA NUÑEZ PANDURO</cp:lastModifiedBy>
  <dcterms:modified xsi:type="dcterms:W3CDTF">2023-11-09T17:10:00Z</dcterms:modified>
  <cp:revision>2</cp:revision>
  <dc:subject/>
  <dc:title/>
</cp:coreProperties>
</file>