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284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rmato de Declaraciones Juradas.</w:t>
      </w:r>
    </w:p>
    <w:p>
      <w:pPr>
        <w:pStyle w:val="Normal"/>
        <w:autoSpaceDE w:val="false"/>
        <w:spacing w:lineRule="auto" w:line="240" w:before="120" w:after="120"/>
        <w:ind w:firstLine="284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CION JURADA N° 1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 _________________________________________, identificado (a) con D.N.I. N°______________, postulante en el proceso CAP N° 00____-20___-SUNARP-__________________; DECLARO BAJO JURAMENTO lo siguient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tener condena por delito doloso, con sentencia firm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ontar con Registro Nacional de Sanciones contra Servidores Civiles (RNSSC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carezco de antecedentes Judiciales, Penales y Policiales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iudad) ____________de ____________ de ____________.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: 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s y apellidos: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CIÓN JURADA N° 2 DE PARENTESCO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 _________________________________________, identificado (a) con D.N.I. N°______________, postulante en el proceso CAP N° 00____-20___-SUNARP-__________________; DECLARO BAJO JURAMENTO lo siguient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</w:t>
      </w:r>
      <w:r>
        <w:rPr>
          <w:rFonts w:cs="Arial" w:ascii="Arial" w:hAnsi="Arial"/>
          <w:color w:val="000000"/>
        </w:rPr>
        <w:t>, tengo parentesco hasta el cuarto grado de consanguinidad, segundo de afinidad, vínculo conyugal, de convivencia o unión de hecho, concubino o progenitor de mi hijo, con servidores, funcionarios o directivos de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5.6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Í</w:t>
      </w:r>
      <w:r>
        <w:rPr>
          <w:rFonts w:cs="Arial" w:ascii="Arial" w:hAnsi="Arial"/>
          <w:color w:val="000000"/>
        </w:rPr>
        <w:t>, tengo parentesco hasta el cuarto grado de consanguinidad, segundo de afinidad, vínculo conyugal, de convivencia o unión de hecho, concubino o progenitor de mi hijo, con servidores, funcionarios o directivos de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325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6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 caso el postulante marque la 2da alternativa, señale lo siguiente:</w:t>
      </w:r>
    </w:p>
    <w:tbl>
      <w:tblPr>
        <w:tblW w:w="88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044"/>
      </w:tblGrid>
      <w:tr>
        <w:trPr>
          <w:trHeight w:val="2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 que ocupa la persona con la que es pariente o tiene vínculo de afinidad, conyugal, de convivencia o unión de hecho, concubino o progenitor de mi hijo en la entidad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grado de parentesco con la persona hasta el cuarto grado de consanguinidad, segundo de afinidad, o si es cónyuge, conviviente o unión de hecho, concubino o progenitor de mi hijo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y fe de lo declarado, cumpliendo con firmar la Declaración Jurada. 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iudad) ____________de ____________ de ____________.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s y apellidos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2:00Z</dcterms:created>
  <dc:creator>Patricia Lady Quiroz Romero</dc:creator>
  <dc:description/>
  <cp:keywords/>
  <dc:language>en-US</dc:language>
  <cp:lastModifiedBy>MILKA NUÑEZ PANDURO</cp:lastModifiedBy>
  <dcterms:modified xsi:type="dcterms:W3CDTF">2023-11-09T17:12:00Z</dcterms:modified>
  <cp:revision>3</cp:revision>
  <dc:subject/>
  <dc:title/>
</cp:coreProperties>
</file>