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N° 5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NCURSO INTERNO DE MÉRITOS PARA PROMOCION N° 003-2023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NA REGISTRAL N° I – SEDE PIURA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ICHA DE EVALUACIÓN DE RENDIMIENTO LABORAL – SEDE CENTRAL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ión llenada por la Oficina de Gestión de Recursos Humanos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/>
        <w:t>DATOS DEL POSTULANTE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32"/>
      </w:tblGrid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pellidos y Nombr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Zona Registral y área donde labor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laza a la que postul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Zona Registral y Sede donde se Encuentra ubicada la plaz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rgo actua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Fecha de ingres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DN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Prrafodelista"/>
        <w:ind w:left="765" w:hanging="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II INFORME SOBRE LEGAJO DE EL/LA SERVIDOR/A</w:t>
      </w:r>
      <w:r>
        <w:rPr/>
        <w:t xml:space="preserve"> </w:t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461"/>
      </w:tblGrid>
      <w:tr>
        <w:trPr>
          <w:trHeight w:val="3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ritos</w:t>
            </w:r>
          </w:p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specificar los documentos)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éritos</w:t>
            </w:r>
          </w:p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specificar los documentos)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</w:tbl>
    <w:p>
      <w:pPr>
        <w:pStyle w:val="Prrafodelista"/>
        <w:ind w:lef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II. EVALUACION SOBRE EL RENDIMIENTO O PRODUCTIVIDAD LABORAL, PARTICIPACIÓN Y COOPERACIÓN ACTIVA EN EL CUMPLIMIENTO DE LOS FINES INSTITUCIONALES 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be ser llenada y firmada de la siguiente manera: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Sede Central:</w:t>
      </w:r>
      <w:r>
        <w:rPr>
          <w:rFonts w:cs="Arial Narrow" w:ascii="Arial Narrow" w:hAnsi="Arial Narrow"/>
          <w:sz w:val="22"/>
          <w:szCs w:val="22"/>
        </w:rPr>
        <w:t xml:space="preserve"> Firmas del Jefe de la Oficina General de Recursos Humanos y Jefe inmediato del postulante.</w:t>
      </w:r>
    </w:p>
    <w:p>
      <w:pPr>
        <w:pStyle w:val="Prrafodelista"/>
        <w:ind w:left="0" w:hanging="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ificar al postulante de acuerdo a lo siguiente:</w:t>
      </w:r>
    </w:p>
    <w:p>
      <w:pPr>
        <w:pStyle w:val="Prrafodelista"/>
        <w:ind w:left="0" w:hanging="0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Prrafodelista"/>
        <w:rPr/>
      </w:pPr>
      <w:r>
        <w:rPr>
          <w:rFonts w:cs="Arial Narrow" w:ascii="Arial Narrow" w:hAnsi="Arial Narrow"/>
          <w:sz w:val="22"/>
          <w:szCs w:val="22"/>
        </w:rPr>
        <w:t xml:space="preserve">1= Muy Bajo </w:t>
        <w:tab/>
        <w:t xml:space="preserve">2= Bajo </w:t>
        <w:tab/>
        <w:tab/>
        <w:t>3= Regular</w:t>
        <w:tab/>
        <w:t xml:space="preserve"> 4= Satisfactorio</w:t>
        <w:tab/>
        <w:tab/>
        <w:t xml:space="preserve"> 5=Sobresaliente  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1223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05pt;height:167.8pt" filled="f" o:ole="">
            <v:imagedata r:id="rId3" o:title=""/>
          </v:shape>
          <o:OLEObject Type="Embed" ProgID="Excel.Sheet.12" ShapeID="ole_rId2" DrawAspect="Content" ObjectID="_1495375095" r:id="rId2"/>
        </w:object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11713" w:dyaOrig="15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35pt;height:622.4pt" filled="f" o:ole="">
            <v:imagedata r:id="rId5" o:title=""/>
          </v:shape>
          <o:OLEObject Type="Embed" ProgID="Excel.Sheet.12" ShapeID="ole_rId4" DrawAspect="Content" ObjectID="_226900820" r:id="rId4"/>
        </w:object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 BT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340</wp:posOffset>
          </wp:positionH>
          <wp:positionV relativeFrom="paragraph">
            <wp:posOffset>-145415</wp:posOffset>
          </wp:positionV>
          <wp:extent cx="1573530" cy="8807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69" r="-9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 BT;Arial Black" w:hAnsi="Humanst521 XBd BT;Arial Black" w:cs="Humanst521 XBd BT;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b/>
      <w:i w:val="false"/>
      <w:sz w:val="19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iCs/>
      <w:sz w:val="22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210"/>
      <w:jc w:val="left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29:00Z</dcterms:created>
  <dc:creator>Zona Registral 1- Piura</dc:creator>
  <dc:description/>
  <cp:keywords/>
  <dc:language>en-US</dc:language>
  <cp:lastModifiedBy>Maria Edulia Iman Chero</cp:lastModifiedBy>
  <cp:lastPrinted>2019-03-01T10:05:00Z</cp:lastPrinted>
  <dcterms:modified xsi:type="dcterms:W3CDTF">2023-11-14T20:33:00Z</dcterms:modified>
  <cp:revision>4</cp:revision>
  <dc:subject/>
  <dc:title>RESOLUCIÓN JEFATURAL Nº   033  -  2005-ZR Nº 1 – JEF</dc:title>
</cp:coreProperties>
</file>