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N° 6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ONCURSO INTERNO DE MÉRITOS PARA PROMOCION N° 003-2023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NA REGISTRAL N° I – SEDE PIURA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Prrafodelista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CHA DE EVALUACIÓN DE RENDIMIENTO LABORAL – ZONA REGISTRAL N° IX – SEDE LIMA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ión llenada por la Unidad de Gestión de Recursos Humanos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Prrafodelista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</w:t>
      </w:r>
      <w:r>
        <w:rPr/>
        <w:t>DATOS DEL POSTULANTE</w:t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932"/>
      </w:tblGrid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pellidos y Nombr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Zona Registral y área donde labor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Plaza a la que postul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Zona Registral y Sede donde se Encuentra ubicada la plaz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rgo actua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Fecha de ingres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DN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Prrafodelista"/>
        <w:ind w:left="765" w:hanging="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Prrafodelista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II INFORME SOBRE LEGAJO DE EL/LA SERVIDOR/A</w:t>
      </w:r>
      <w:r>
        <w:rPr/>
        <w:t xml:space="preserve"> </w:t>
      </w:r>
    </w:p>
    <w:tbl>
      <w:tblPr>
        <w:tblW w:w="8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461"/>
      </w:tblGrid>
      <w:tr>
        <w:trPr>
          <w:trHeight w:val="38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ritos</w:t>
            </w:r>
          </w:p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specificar los documentos)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éritos</w:t>
            </w:r>
          </w:p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specificar los documentos)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>
          <w:trHeight w:val="38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</w:tbl>
    <w:p>
      <w:pPr>
        <w:pStyle w:val="Prrafodelista"/>
        <w:ind w:left="765" w:hanging="0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II. EVALUACION SOBRE EL RENDIMIENTO O PRODUCTIVIDAD LABORAL, PARTICIPACIÓN Y COOPERACIÓN ACTIVA EN EL CUMPLIMIENTO DE LOS FINES INSTITUCIONALES 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be ser llenada y firmada de la siguiente manera: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na Registral N° IX – Sede Lima:</w:t>
      </w:r>
      <w:r>
        <w:rPr>
          <w:rFonts w:cs="Arial Narrow" w:ascii="Arial Narrow" w:hAnsi="Arial Narrow"/>
          <w:sz w:val="22"/>
          <w:szCs w:val="22"/>
        </w:rPr>
        <w:t xml:space="preserve"> Firmas del Jefe de la Unidad de Gestión de Recursos Humanos, Jefe inmediato del postulante y Jefe Zonal.</w:t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ificar al postulante de acuerdo a lo siguiente:</w:t>
      </w:r>
    </w:p>
    <w:p>
      <w:pPr>
        <w:pStyle w:val="Prrafodelista"/>
        <w:ind w:left="0" w:hanging="0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Prrafodelista"/>
        <w:rPr/>
      </w:pPr>
      <w:r>
        <w:rPr>
          <w:rFonts w:cs="Arial Narrow" w:ascii="Arial Narrow" w:hAnsi="Arial Narrow"/>
          <w:sz w:val="22"/>
          <w:szCs w:val="22"/>
        </w:rPr>
        <w:t xml:space="preserve">1= Muy Bajo </w:t>
        <w:tab/>
        <w:t xml:space="preserve">2= Bajo </w:t>
        <w:tab/>
        <w:tab/>
        <w:t>3= Regular</w:t>
        <w:tab/>
        <w:t xml:space="preserve"> 4= Satisfactorio</w:t>
        <w:tab/>
        <w:tab/>
        <w:t xml:space="preserve"> 5=Sobresaliente  </w:t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1223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45pt;height:162.4pt" filled="f" o:ole="">
            <v:imagedata r:id="rId3" o:title=""/>
          </v:shape>
          <o:OLEObject Type="Embed" ProgID="Excel.Sheet.12" ShapeID="ole_rId2" DrawAspect="Content" ObjectID="_1196482203" r:id="rId2"/>
        </w:object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11713" w:dyaOrig="16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pt;height:640.75pt" filled="f" o:ole="">
            <v:imagedata r:id="rId5" o:title=""/>
          </v:shape>
          <o:OLEObject Type="Embed" ProgID="Excel.Sheet.12" ShapeID="ole_rId4" DrawAspect="Content" ObjectID="_1644627632" r:id="rId4"/>
        </w:objec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XBd BT">
    <w:altName w:val="Arial Black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340</wp:posOffset>
          </wp:positionH>
          <wp:positionV relativeFrom="paragraph">
            <wp:posOffset>-145415</wp:posOffset>
          </wp:positionV>
          <wp:extent cx="1573530" cy="8807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69" r="-9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XBd BT;Arial Black" w:hAnsi="Humanst521 XBd BT;Arial Black" w:cs="Humanst521 XBd BT;Arial Black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>
      <w:b/>
      <w:i w:val="false"/>
      <w:sz w:val="19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pieCar">
    <w:name w:val="Texto nota pie Car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independienteCar">
    <w:name w:val="Texto independiente Car"/>
    <w:qFormat/>
    <w:rPr>
      <w:sz w:val="22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bCs/>
      <w:iCs/>
      <w:sz w:val="22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210"/>
      <w:jc w:val="left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31:00Z</dcterms:created>
  <dc:creator>Zona Registral 1- Piura</dc:creator>
  <dc:description/>
  <cp:keywords/>
  <dc:language>en-US</dc:language>
  <cp:lastModifiedBy>Maria Edulia Iman Chero</cp:lastModifiedBy>
  <cp:lastPrinted>2019-03-01T10:05:00Z</cp:lastPrinted>
  <dcterms:modified xsi:type="dcterms:W3CDTF">2023-11-14T20:34:00Z</dcterms:modified>
  <cp:revision>4</cp:revision>
  <dc:subject/>
  <dc:title>RESOLUCIÓN JEFATURAL Nº   033  -  2005-ZR Nº 1 – JEF</dc:title>
</cp:coreProperties>
</file>