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49"/>
        <w:gridCol w:w="297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  <w:r>
              <w:rPr>
                <w:rFonts w:eastAsia="Arial" w:cs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0150" cy="374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0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Arial Black" w:hAnsi="Arial Black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0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1 de 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Arial Black" w:hAnsi="Arial Black"/>
                <w:b/>
                <w:bCs/>
                <w:sz w:val="22"/>
                <w:szCs w:val="22"/>
                <w:lang w:eastAsia="es-PE"/>
              </w:rPr>
              <w:t>FICHA CURRICULAR DEL POSTULAN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22/10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2 de 2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  <w:t> 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103"/>
        <w:gridCol w:w="2993"/>
      </w:tblGrid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textAlignment w:val="baseline"/>
              <w:rPr>
                <w:lang w:eastAsia="es-PE"/>
              </w:rPr>
            </w:pPr>
            <w:r>
              <w:rPr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ind w:left="255" w:hanging="0"/>
              <w:textAlignment w:val="baseline"/>
              <w:rPr>
                <w:lang w:eastAsia="es-PE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drawing>
                <wp:inline distT="0" distB="0" distL="0" distR="0">
                  <wp:extent cx="819150" cy="325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s-PE"/>
              </w:rPr>
              <w:t> </w:t>
            </w:r>
          </w:p>
          <w:p>
            <w:pPr>
              <w:pStyle w:val="Normal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05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TRO DE FORMACION EN TURISMO</w:t>
            </w: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476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Código: FO-DFA-02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right="42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 w:eastAsia="es-PE"/>
              </w:rPr>
              <w:t>CENFOTU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600" w:hanging="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Versión: 0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PE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35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PE"/>
              </w:rPr>
              <w:t>FICHA CURRICULA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lang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Fecha de Aprobación: xx/06/2021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sz w:val="2"/>
                <w:szCs w:val="2"/>
                <w:lang w:eastAsia="es-PE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firstLine="135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PE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5" w:right="165" w:hanging="300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es-ES" w:eastAsia="es-PE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PE"/>
              </w:rPr>
              <w:t>Página: 3 de 3</w:t>
            </w:r>
            <w:r>
              <w:rPr>
                <w:rFonts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XX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06:00Z</dcterms:created>
  <dc:creator>cserrano</dc:creator>
  <dc:description/>
  <cp:keywords/>
  <dc:language>en-US</dc:language>
  <cp:lastModifiedBy>Melissa Reyna Durand</cp:lastModifiedBy>
  <cp:lastPrinted>2011-12-01T12:34:00Z</cp:lastPrinted>
  <dcterms:modified xsi:type="dcterms:W3CDTF">2023-02-0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