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 001-2024-SUNARP-ZONA REGISTRAL Nº VI – SEDE PUCALLPA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001-2024-SUNARP-ZONA REGISTRAL Nº VI – SEDE PUCALLPA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>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  <w:r>
              <w:rPr>
                <w:color w:val="000000"/>
                <w:sz w:val="22"/>
                <w:szCs w:val="22"/>
              </w:rPr>
              <w:t>con la que es pariente o tiene vínculo de afinidad, conyugal, 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  <w:r>
              <w:rPr>
                <w:color w:val="000000"/>
                <w:sz w:val="22"/>
                <w:szCs w:val="22"/>
              </w:rPr>
              <w:t>la persona hasta el cuarto grado de consanguinidad, segundo de afinidad, o si es cónyuge, conviviente o unión 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Fortalecimiento de la Soberanía Nacional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Bicentenario del Congreso de la República del Perú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MIXSY YESENIA MALDONADO RENGIFO</cp:lastModifiedBy>
  <cp:lastPrinted>2022-10-24T15:44:00Z</cp:lastPrinted>
  <dcterms:modified xsi:type="dcterms:W3CDTF">2024-01-26T23:33:00Z</dcterms:modified>
  <cp:revision>71</cp:revision>
  <dc:subject/>
  <dc:title>ZONA REGISTRAL N° IX SEDE LIMA</dc:title>
</cp:coreProperties>
</file>