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chapoyas, __ de Ener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. Elden Hernandez Dom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Regional de Salud Amazo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ón</w:t>
        <w:tab/>
        <w:t xml:space="preserve">: </w:t>
      </w:r>
      <w:r>
        <w:rPr>
          <w:rFonts w:cs="Arial" w:ascii="Arial" w:hAnsi="Arial"/>
          <w:sz w:val="22"/>
          <w:szCs w:val="22"/>
        </w:rPr>
        <w:t>Comité Electoral de Seguridad y Salud en el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  <w:tab/>
        <w:t>:</w:t>
      </w:r>
      <w:r>
        <w:rPr>
          <w:rFonts w:cs="Arial" w:ascii="Arial" w:hAnsi="Arial"/>
          <w:sz w:val="22"/>
          <w:szCs w:val="22"/>
        </w:rPr>
        <w:t xml:space="preserve"> Envió candidatura para los representantes de los trabajadores ante el Comité de Seguridad y Salud en el de la Dirección Regional de Salud Amazonas para el período 2024-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go a bien dirigirme a ustedes a fin de poner la candidatura de los miembros, para representantes ante el Comité de Seguridad y Salud en el Trabajo para el período 2024-2025 de la Dirección Regional de Salud Amazo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mos que la candidatura cumple con los requisitos a que hace referencia el artículo 47º del RLS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los documentos que los acredit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:</w:t>
        <w:tab/>
        <w:t>Copia del documento que lo acredita como trabajador de la empresa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Anexo 2:</w:t>
        <w:tab/>
        <w:t>Copia simple de su Documento Nacional de Identidad para acreditar su eda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Anexo 3:</w:t>
        <w:tab/>
        <w:t>De ser el caso, copias de cualquier otro documento que se considere pertinente, como capacitaciones en S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valga la ocasión para expresar a usted los sentimientos de consideración y es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Miembro Titular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Miembro Titular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Miembro Titular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Miembro </w:t>
      </w:r>
      <w:r>
        <w:rPr>
          <w:rFonts w:cs="Arial" w:ascii="Arial" w:hAnsi="Arial"/>
          <w:sz w:val="22"/>
          <w:szCs w:val="22"/>
          <w:u w:val="single"/>
        </w:rPr>
        <w:t>Suplente</w:t>
      </w:r>
      <w:r>
        <w:rPr>
          <w:rFonts w:cs="Arial" w:ascii="Arial" w:hAnsi="Arial"/>
          <w:sz w:val="22"/>
          <w:szCs w:val="22"/>
        </w:rPr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Miembro </w:t>
      </w:r>
      <w:r>
        <w:rPr>
          <w:rFonts w:cs="Arial" w:ascii="Arial" w:hAnsi="Arial"/>
          <w:sz w:val="22"/>
          <w:szCs w:val="22"/>
          <w:u w:val="single"/>
        </w:rPr>
        <w:t>Suplente</w:t>
      </w:r>
      <w:r>
        <w:rPr>
          <w:rFonts w:cs="Arial" w:ascii="Arial" w:hAnsi="Arial"/>
          <w:sz w:val="22"/>
          <w:szCs w:val="22"/>
        </w:rPr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Miembro </w:t>
      </w:r>
      <w:r>
        <w:rPr>
          <w:rFonts w:cs="Arial" w:ascii="Arial" w:hAnsi="Arial"/>
          <w:sz w:val="22"/>
          <w:szCs w:val="22"/>
          <w:u w:val="single"/>
        </w:rPr>
        <w:t>Suplente</w:t>
      </w:r>
      <w:r>
        <w:rPr>
          <w:rFonts w:cs="Arial" w:ascii="Arial" w:hAnsi="Arial"/>
          <w:sz w:val="22"/>
          <w:szCs w:val="22"/>
        </w:rPr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63500</wp:posOffset>
          </wp:positionV>
          <wp:extent cx="2267585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7" t="1350" r="47050" b="8887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6:00Z</dcterms:created>
  <dc:creator>ecaro</dc:creator>
  <dc:description/>
  <cp:keywords/>
  <dc:language>en-US</dc:language>
  <cp:lastModifiedBy>MARIBEL MONTOYA</cp:lastModifiedBy>
  <dcterms:modified xsi:type="dcterms:W3CDTF">2024-01-22T15:46:00Z</dcterms:modified>
  <cp:revision>2</cp:revision>
  <dc:subject/>
  <dc:title>______, __ de ___________ de 2012</dc:title>
</cp:coreProperties>
</file>