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</w:t>
      </w:r>
      <w:r>
        <w:rPr>
          <w:rFonts w:eastAsia="Arial"/>
          <w:b w:val="false"/>
          <w:i/>
          <w:sz w:val="18"/>
          <w:szCs w:val="18"/>
        </w:rPr>
        <w:t xml:space="preserve">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CIÓN JURADA</w:t>
      </w:r>
    </w:p>
    <w:p>
      <w:pPr>
        <w:pStyle w:val="Head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1047750</wp:posOffset>
                </wp:positionV>
                <wp:extent cx="6647815" cy="692404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6923880"/>
                          <a:chOff x="0" y="0"/>
                          <a:chExt cx="6647760" cy="692388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451440" cy="427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1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1.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03040"/>
                              <a:ext cx="451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2.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49640"/>
                              <a:ext cx="4514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3.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6572160" cy="692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0320" y="0"/>
                              <a:ext cx="6148800" cy="246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NO EJERCER LABORES EN OTRA ENTIDAD DEL ESTADO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           Ley Nº 27444, 24811</w:t>
                                  <w:t>No ejerzo labores como personal activo, bajo cualquier modalidad, en otra entidad del estado</w:t>
                                  <w:t>Marca con aspa, en el recuadro si ó no, donde corresponda (marca de manera horizontal)</w:t>
                                  <w:t>Servidor (a)</w:t>
                                  <w:t>Activo (a)</w:t>
                                  <w:t>Pensionista en otra dependencia del Estado</w:t>
                                  <w:t>Si:</w:t>
                                  <w:t>Si:</w:t>
                                  <w:t>Si:</w:t>
                                  <w:t>No:</w:t>
                                  <w:t>X</w:t>
                                  <w:t>No:</w:t>
                                  <w:t>X</w:t>
                                  <w:t>No:</w:t>
                                  <w:t>X</w:t>
                                  <w:t>Función Administrativa</w:t>
                                  <w:t>Función Docente</w:t>
                                  <w:t>Pensionista Ley Nº 20530</w:t>
                                  <w:t>Pensionista Ley Nº 19990</w:t>
                                  <w:t>Si:</w:t>
                                  <w:t xml:space="preserve">No: </w:t>
                                  <w:t>X</w:t>
                                  <w:t>Si:</w:t>
                                  <w:t xml:space="preserve">No: </w:t>
                                  <w:t>X</w:t>
                                  <w:t>Si:</w:t>
                                  <w:t xml:space="preserve">No: </w:t>
                                  <w:t>X</w:t>
                                  <w:t>Si:</w:t>
                                  <w:t xml:space="preserve">No: </w:t>
                                  <w:t>X</w:t>
                                  <w:t>Especificar la Entidad:</w:t>
                                  <w:t>Especificar la Entidad:</w:t>
                                  <w:t>Especificar la Entidad:</w:t>
                                  <w:t>Especificar la Entidad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2230920"/>
                              <a:ext cx="6224400" cy="20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LEY DE NEPOTISMO.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Ley Nº 26771 y Reglamento Art. 4-A; D.S. Nº 021-2000-PC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No ejerzo parentesco  y/o vínculo conyugal de parientes hasta el cuarto grado de consanguinidad y segundo de afinidad que prestan servicios en el GRP.</w:t>
                                  <w:t>Nombre de Pad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Nombre de Madre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Nombre de Hermanos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Nombre de Hijos mayores de Edad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Consignar grado de parentesco y/o vínculo de parientes que presten servicios en el GRP., consignado cargo que desempeña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4323600"/>
                              <a:ext cx="6233760" cy="135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ÓDIGO DE ÉTICA DE LA FUNCIÓN PÚBLICA Y DE INCOMPATIBILIDA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Ley Nº 27815  - Ley 27588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Me sujeto al cumplimiento de lo establecido en la ley del Código de Ética de la función Pública y de incompatibilidad funcional y Servicio Público.</w:t>
                                  <w:t>Si:</w:t>
                                  <w:t xml:space="preserve">                                          X                     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561280"/>
                              <a:ext cx="6572160" cy="136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5160"/>
                                <a:ext cx="282456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------------------------------------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 xml:space="preserve">Firma del Declaran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 xml:space="preserve">DNI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7600" y="335160"/>
                                <a:ext cx="282456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ENERO 20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39240" y="0"/>
                                <a:ext cx="1242720" cy="136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6720"/>
                                  <a:ext cx="12427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Huella dactil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360" y="0"/>
                                  <a:ext cx="818640" cy="102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82.5pt;width:523.45pt;height:545.15pt" coordorigin="-724,1650" coordsize="10469,10903">
                <v:group id="shape_0" style="position:absolute;left:-724;top:1954;width:711;height:67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24;top:1954;width:71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1.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24;top:5108;width:71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2.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24;top:8331;width:71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3.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605;top:1650;width:10350;height:10903">
                  <v:shape id="shape_0" stroked="f" o:allowincell="f" style="position:absolute;left:-116;top:1650;width:9682;height:38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NO EJERCER LABORES EN OTRA ENTIDAD DEL ESTADO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           Ley Nº 27444, 24811</w:t>
                            <w:t>No ejerzo labores como personal activo, bajo cualquier modalidad, en otra entidad del estado</w:t>
                            <w:t>Marca con aspa, en el recuadro si ó no, donde corresponda (marca de manera horizontal)</w:t>
                            <w:t>Servidor (a)</w:t>
                            <w:t>Activo (a)</w:t>
                            <w:t>Pensionista en otra dependencia del Estado</w:t>
                            <w:t>Si:</w:t>
                            <w:t>Si:</w:t>
                            <w:t>Si:</w:t>
                            <w:t>No:</w:t>
                            <w:t>X</w:t>
                            <w:t>No:</w:t>
                            <w:t>X</w:t>
                            <w:t>No:</w:t>
                            <w:t>X</w:t>
                            <w:t>Función Administrativa</w:t>
                            <w:t>Función Docente</w:t>
                            <w:t>Pensionista Ley Nº 20530</w:t>
                            <w:t>Pensionista Ley Nº 19990</w:t>
                            <w:t>Si:</w:t>
                            <w:t xml:space="preserve">No: </w:t>
                            <w:t>X</w:t>
                            <w:t>Si:</w:t>
                            <w:t xml:space="preserve">No: </w:t>
                            <w:t>X</w:t>
                            <w:t>Si:</w:t>
                            <w:t xml:space="preserve">No: </w:t>
                            <w:t>X</w:t>
                            <w:t>Si:</w:t>
                            <w:t xml:space="preserve">No: </w:t>
                            <w:t>X</w:t>
                            <w:t>Especificar la Entidad:</w:t>
                            <w:t>Especificar la Entidad:</w:t>
                            <w:t>Especificar la Entidad:</w:t>
                            <w:t>Especificar la Entidad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4;top:5163;width:9801;height:3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LEY DE NEPOTISMO.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ey Nº 26771 y Reglamento Art. 4-A; D.S. Nº 021-2000-PC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No ejerzo parentesco  y/o vínculo conyugal de parientes hasta el cuarto grado de consanguinidad y segundo de afinidad que prestan servicios en el GRP.</w:t>
                            <w:t>Nombre de Pad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Nombre de Madre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Nombre de Hermanos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Nombre de Hijos mayores de Edad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Consignar grado de parentesco y/o vínculo de parientes que presten servicios en el GRP., consignado cargo que desempeña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50;top:8459;width:981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ÓDIGO DE ÉTICA DE LA FUNCIÓN PÚBLICA Y DE INCOMPATIBILIDA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Ley Nº 27815  - Ley 27588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Me sujeto al cumplimiento de lo establecido en la ley del Código de Ética de la función Pública y de incompatibilidad funcional y Servicio Público.</w:t>
                            <w:t>Si:</w:t>
                            <w:t xml:space="preserve">                                          X                      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N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05;top:10408;width:10350;height:2146">
                    <v:shape id="shape_0" fillcolor="white" stroked="f" o:allowincell="f" style="position:absolute;left:-605;top:10935;width:4447;height:10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es-ES" w:bidi="ar-SA"/>
                              </w:rPr>
                              <w:t xml:space="preserve">------------------------------------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irma del Declara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DN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97;top:10935;width:4447;height:10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NERO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709;top:10408;width:1957;height:2146">
                      <v:shape id="shape_0" fillcolor="white" stroked="f" o:allowincell="f" style="position:absolute;left:3709;top:12025;width:195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uella dacti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021;top:10408;width:1288;height:16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</w:rPr>
        <w:t xml:space="preserve">Yo, </w:t>
      </w:r>
      <w:r>
        <w:rPr>
          <w:rFonts w:cs="Calibri" w:ascii="Calibri" w:hAnsi="Calibri"/>
          <w:b/>
        </w:rPr>
        <w:t>________________________,</w:t>
      </w:r>
      <w:r>
        <w:rPr>
          <w:rFonts w:cs="Calibri" w:ascii="Calibri" w:hAnsi="Calibri"/>
        </w:rPr>
        <w:t xml:space="preserve"> identificado con </w:t>
      </w:r>
      <w:r>
        <w:rPr>
          <w:rFonts w:cs="Calibri" w:ascii="Calibri" w:hAnsi="Calibri"/>
          <w:b/>
        </w:rPr>
        <w:t>DNI Nº ____________,</w:t>
      </w:r>
      <w:r>
        <w:rPr>
          <w:rFonts w:cs="Calibri" w:ascii="Calibri" w:hAnsi="Calibri"/>
        </w:rPr>
        <w:t xml:space="preserve"> brindo servicios en la -_________________________________________, domiciliado en__________________________, en calidad de locador, durante el mes de </w:t>
      </w:r>
      <w:r>
        <w:rPr>
          <w:rFonts w:cs="Calibri" w:ascii="Calibri" w:hAnsi="Calibri"/>
          <w:b/>
          <w:bCs/>
        </w:rPr>
        <w:t>______________</w:t>
      </w:r>
      <w:r>
        <w:rPr>
          <w:rFonts w:cs="Calibri" w:ascii="Calibri" w:hAnsi="Calibri"/>
        </w:rPr>
        <w:t xml:space="preserve"> de 2024, en la sede LA MUNICIPALIDAD DISTRITAL DE MIGUEL CHECA. Declaro bajo juramento que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 xml:space="preserve">actualm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3" w:top="759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252730</wp:posOffset>
          </wp:positionV>
          <wp:extent cx="533400" cy="69278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2" r="-6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“</w:t>
    </w:r>
    <w:r>
      <w:rPr>
        <w:rFonts w:cs="Arial Narrow" w:ascii="Arial Narrow" w:hAnsi="Arial Narrow"/>
        <w:b/>
        <w:bCs/>
        <w:sz w:val="20"/>
        <w:szCs w:val="20"/>
      </w:rPr>
      <w:t>Año del Bicentenario, de la consolidación de nuestra Independencia, y de la conmemoración de las heroicas batallas de Junín y Ayacucho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P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cs="Arial"/>
      <w:b/>
      <w:sz w:val="40"/>
      <w:szCs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>
      <w:rFonts w:eastAsia="Batang;바탕"/>
      <w:sz w:val="22"/>
      <w:szCs w:val="22"/>
    </w:rPr>
  </w:style>
  <w:style w:type="character" w:styleId="Cuadrculamedia2Car">
    <w:name w:val="Cuadrícula media 2 Car"/>
    <w:qFormat/>
    <w:rPr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eastAsia="Calibri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s-P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E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</w:pPr>
    <w:rPr>
      <w:lang w:val="es-ES_tradnl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Batang;바탕" w:cs="Calibri"/>
      <w:sz w:val="22"/>
      <w:szCs w:val="22"/>
    </w:rPr>
  </w:style>
  <w:style w:type="paragraph" w:styleId="WWListaconvietas">
    <w:name w:val="WW-Lista con viñetas"/>
    <w:basedOn w:val="Normal"/>
    <w:qFormat/>
    <w:pPr>
      <w:suppressAutoHyphens w:val="true"/>
    </w:pPr>
    <w:rPr>
      <w:szCs w:val="20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16:00Z</dcterms:created>
  <dc:creator>jreyesc</dc:creator>
  <dc:description/>
  <cp:keywords/>
  <dc:language>en-US</dc:language>
  <cp:lastModifiedBy>CLIENTE</cp:lastModifiedBy>
  <cp:lastPrinted>2023-11-19T11:49:00Z</cp:lastPrinted>
  <dcterms:modified xsi:type="dcterms:W3CDTF">2024-01-25T17:23:00Z</dcterms:modified>
  <cp:revision>31</cp:revision>
  <dc:subject/>
  <dc:title>CONFORMIDAD DE SERVICIO</dc:title>
</cp:coreProperties>
</file>