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lang w:val="es-ES" w:eastAsia="es-ES"/>
        </w:rPr>
      </w:pPr>
      <w:r>
        <w:rPr>
          <w:rFonts w:cs="Arial Narrow" w:ascii="Calibri" w:hAnsi="Calibri"/>
          <w:lang w:val="es-PE" w:eastAsia="es-ES"/>
        </w:rPr>
        <w:t>Programa de Inversión Creación de Redes Integradas de Salud- PCRIS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bCs/>
          <w:u w:val="single"/>
          <w:lang w:val="es-ES" w:eastAsia="es-ES"/>
        </w:rPr>
      </w:pPr>
      <w:r>
        <w:rPr>
          <w:rFonts w:cs="Arial Narrow" w:ascii="Calibri" w:hAnsi="Calibri"/>
          <w:b/>
          <w:bCs/>
          <w:u w:val="single"/>
          <w:lang w:val="es-ES" w:eastAsia="es-ES"/>
        </w:rPr>
        <w:t>Presente. -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 w:eastAsia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CONTRATACIÓN DE LOS SERVICIOS DE CONSULTORIA QUE ELABORE EL DISEÑO Y EJECUCIÓN DE UN PROGRAMA PARA EL FORTALECIMIENTO DE COMPETENCIAS PARA LA IMPLEMENTACIÓN DE MECANISMOS DE PAGO PROSPECTIVOS EN EL MARCO DEL MODELO DE LAS RIS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b/>
          <w:bCs/>
          <w:sz w:val="22"/>
          <w:szCs w:val="22"/>
        </w:rPr>
        <w:t>CONTRATACIÓN DE LOS SERVICIOS DE CONSULTORIA QUE ELABORE EL DISEÑO Y EJECUCIÓN DE UN PROGRAMA PARA EL FORTALECIMIENTO DE COMPETENCIAS PARA LA IMPLEMENTACIÓN DE MECANISMOS DE PAGO PROSPECTIVOS EN EL MARCO DEL MODELO DE LAS RI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D.N.I. 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dad pública o privada del ámbito nacional o internacional con Facultad de Ciencias de la Salud o Medicina Humana o Salud Pública y Escuela o unidad o similar de Posgrado (Programas de maestría, Diplomados, Programas de Especialización o sus variantes) vinculadas al sector salud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experiencia al menos de cinco (05) cursos de capacitación en los últimos 05 años a nivel de posgrado en temas de salud, con énfasis en por lo menos uno de los siguientes aspectos: i) Mecanismos de pago o financiamiento de sistema de salud ii) Redes de salud iii) Atención Primaria de Salud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ia en al menos tres (03) procesos formativos (capacitaciones) en salud (cursos y/o diplomados y/o programas y/o maestrías y/o doctorados) para profesionales de la salud en los últimos 10 años (no se considera programas de pregrado)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autoSpaceDE w:val="false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autoSpaceDE w:val="false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lang w:val="es-ES" w:eastAsia="es-ES"/>
        </w:rPr>
      </w:pPr>
      <w:r>
        <w:rPr>
          <w:rFonts w:cs="Arial Narrow" w:ascii="Calibri" w:hAnsi="Calibri"/>
          <w:lang w:val="es-PE" w:eastAsia="es-ES"/>
        </w:rPr>
        <w:t>Programa de Inversión Creación de Redes Integradas de Salud- PCRIS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Present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ind w:left="2160" w:hanging="21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Compromiso de suscribir Contrato de Consorcio:</w:t>
      </w:r>
      <w:r>
        <w:rPr>
          <w:rFonts w:cs="Calibri" w:ascii="Calibri" w:hAnsi="Calibri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NTRATACIÓN DE LOS SERVICIOS DE CONSULTORIA QUE ELABORE EL DISEÑO Y EJECUCIÓN DE UN PROGRAMA PARA EL FORTALECIMIENTO DE COMPETENCIAS PARA LA IMPLEMENTACIÓN DE MECANISMOS DE PAGO PROSPECTIVOS EN EL MARCO DEL MODELO DE LAS RI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160" w:hanging="21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 _______________ 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u w:val="no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tuloCar">
    <w:name w:val="Títul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22:00Z</dcterms:created>
  <dc:creator>CARLOSLAG</dc:creator>
  <dc:description/>
  <cp:keywords/>
  <dc:language>en-US</dc:language>
  <cp:lastModifiedBy>Wuily Huaches Diaz</cp:lastModifiedBy>
  <cp:lastPrinted>2020-02-04T12:21:00Z</cp:lastPrinted>
  <dcterms:modified xsi:type="dcterms:W3CDTF">2024-04-26T16:22:00Z</dcterms:modified>
  <cp:revision>2</cp:revision>
  <dc:subject/>
  <dc:title>SELECCIÓN DE CONSULTORES POR PRESTATARIOS DEL BANCO1</dc:title>
</cp:coreProperties>
</file>