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217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TO N.° 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LARACIÓN JURADA DE RELACIÓN DE PARENTESC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y 26771 y su Reglamento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El/la postulante declaro bajo juramento si tiene parientes con capacidad o injerencia de contratación o nombramiento de personal.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Luego, marcar una X donde corresponda                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27330</wp:posOffset>
                      </wp:positionV>
                      <wp:extent cx="312420" cy="2362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6pt;height:18.6pt;mso-wrap-distance-left:9.05pt;mso-wrap-distance-right:9.05pt;mso-wrap-distance-top:3.6pt;mso-wrap-distance-bottom:3.6pt;margin-top:17.9pt;mso-position-vertical-relative:text;margin-left:18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730115</wp:posOffset>
                      </wp:positionH>
                      <wp:positionV relativeFrom="paragraph">
                        <wp:posOffset>189230</wp:posOffset>
                      </wp:positionV>
                      <wp:extent cx="312420" cy="2362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6pt;height:18.6pt;mso-wrap-distance-left:9.05pt;mso-wrap-distance-right:9.05pt;mso-wrap-distance-top:3.6pt;mso-wrap-distance-bottom:3.6pt;margin-top:14.9pt;mso-position-vertical-relative:text;margin-left:3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Calibri"/>
                <w:b/>
                <w:bCs/>
              </w:rPr>
              <w:t xml:space="preserve">           </w:t>
            </w:r>
            <w:r>
              <w:rPr/>
              <w:t xml:space="preserve">Confirmo </w:t>
            </w:r>
            <w:r>
              <w:rPr>
                <w:b/>
                <w:bCs/>
              </w:rPr>
              <w:t>No</w:t>
            </w:r>
            <w:r>
              <w:rPr/>
              <w:t xml:space="preserve"> tener Parientes                                       Confirmo </w:t>
            </w:r>
            <w:r>
              <w:rPr>
                <w:b/>
                <w:bCs/>
              </w:rPr>
              <w:t>SÍ</w:t>
            </w:r>
            <w:r>
              <w:rPr/>
              <w:t xml:space="preserve"> Tener Parient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/>
              <w:ind w:left="252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252" w:hanging="0"/>
              <w:jc w:val="both"/>
              <w:rPr/>
            </w:pPr>
            <w:r>
              <w:rPr>
                <w:color w:val="000000"/>
              </w:rPr>
              <w:t xml:space="preserve">Declaro bajo juramento que no me une parentesco alguno de consanguinidad o afinidad con los funcionarios que tengan la capacidad de contratar y/o los que tienen injerencia directa e indirecta en los procesos de selección de personal de la </w:t>
            </w:r>
            <w:r>
              <w:rPr>
                <w:b/>
              </w:rPr>
              <w:t>Municipalidad Provincial de Huarmey.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EN CASO DE TENER PARIENTES</w:t>
            </w:r>
          </w:p>
          <w:p>
            <w:pPr>
              <w:pStyle w:val="Normal"/>
              <w:spacing w:lineRule="auto" w:line="240" w:before="0" w:after="0"/>
              <w:ind w:left="504" w:hanging="252"/>
              <w:jc w:val="both"/>
              <w:rPr/>
            </w:pPr>
            <w:r>
              <w:rPr/>
              <w:t>Declaro bajo juramento que en la MPH presta servicios el personal cuyos apellidos y nombres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indico, a quienes me une un vínculo de afinidad (A) o consanguinidad (C) señalados a continuación: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/>
            </w:pPr>
            <w:r>
              <w:rPr/>
              <w:t>Huarmey,…………….de……………..de………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 xml:space="preserve">Firma: ………………………………………………………………….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 xml:space="preserve">Nombres y apellidos: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Área en la que prestará el servici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ESQUEMA DE LOS GRADOS DE PARENTESCO</w:t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íos, sobrinos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imos, sobrinos, nietos, tíos abuelos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ñados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TO N.°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LARACION JURADA DE NO TENER IMPEDIMENTOS PARA CONTRATAR CON EL ESTAD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Yo,…………………………………………………………………………………….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ind w:left="394" w:right="343" w:hanging="39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autoSpaceDE w:val="false"/>
              <w:ind w:left="394" w:right="343" w:hanging="394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Identificado (a) con DNI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 xml:space="preserve">No me encuentro inhabilitado (a) administrativa o judicialmente para contratar con el 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right="371" w:hanging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Esta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 xml:space="preserve">No me encuentro impedido(a) para ser postor o contratista, según lo previsto por las 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right="371" w:hanging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disposiciones legales y reglamentarias vigentes sobre la mater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No percibir pensión a cargo del Estado, a partir de mi ingreso a la entida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No haberme acogido a los beneficios de incentivos extraordinarios por renuncia voluntar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 xml:space="preserve">Que la documentación que sustenta mis estudios y/o experiencia laboral presentada al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right="371" w:hanging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Comité Evaluador, es copia fiel del original, la misma que obra en mi pod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No tener proceso administrativo pendiente con el Est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Gozar de salud Optim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Carecer de Antecedentes Judici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Carecer de Antecedentes Polici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Carecer de Antecedentes Pen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Que la dirección antes consignada, es la que corresponde a mi domicilio habitu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94" w:right="229" w:hanging="0"/>
              <w:jc w:val="both"/>
              <w:rPr/>
            </w:pPr>
            <w:r>
              <w:rPr/>
              <w:t>Formulo la presente Declaración Jurada en honor a la verdad, de conformidad con lo dispuesto en la Ley 27444 Ley del Procedimiento Administrativo Gener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Huarmey,…..……de……………………..de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Firma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</w:t>
            </w:r>
            <w:r>
              <w:rPr/>
              <w:t>DNI: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8349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TO N.° 3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LARACIÓN JURADA PARA SOLICITAR BONIFICACIÓN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IFICACIÓN POR DISCAPACIDAD Y/O BONIFICACIÓN POR SER PERSONAL LICENCIADO DE LAS FUERZAS ARMADAS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Yo, _________________________________________________________con Documento Nacional de Identidad N.°______________, con domicilio en____________________________________________, de nacionalidad _______________, de estado civil_________________, a efectos de cumplir con los requisitos de elegibilidad para desempeñarme como__________________ en ___________________, manifiesto con carácter de DECLARACIÓN JURADA lo siguient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NIFICACIÓN POR DISCAPACIDA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(Marque con una “x” la respuest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5"/>
              <w:gridCol w:w="895"/>
              <w:gridCol w:w="896"/>
            </w:tblGrid>
            <w:tr>
              <w:trPr>
                <w:trHeight w:val="199" w:hRule="atLeast"/>
              </w:trPr>
              <w:tc>
                <w:tcPr>
                  <w:tcW w:w="6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PERSONA CON DISCAPACIDA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SÍ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NO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  <w:t xml:space="preserve">Usted es una persona con discapacidad, de conformidad con lo establecido en la Ley N° 29973 Ley General de la Persona con Discapacidad, y cuenta con la acreditación correspondiente del carnet de discapacidad emitido por el CONADIS.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NIFICACIÓN POR SER PERSONAL LICENCIADO DE LAS FUERZAS ARMAD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arque con una “x” la respuest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tbl>
            <w:tblPr>
              <w:tblW w:w="85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6"/>
              <w:gridCol w:w="903"/>
              <w:gridCol w:w="904"/>
            </w:tblGrid>
            <w:tr>
              <w:trPr>
                <w:trHeight w:val="216" w:hRule="atLeast"/>
              </w:trPr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 xml:space="preserve">PERSONA LICENCIADO DE LAS FUERZAS ARMADAS 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SÍ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NO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  <w:t>Usted es una persona Licenciado de las Fuerzas Armadas, de conformidad con lo establecido en la Ley 29248, Ley del Servicio Militar y la Resolución de Presidencia Ejecutiva 61-2010-SERVIR/PE, que establece criterios para asignar una bonificación en concursos para puestos de trabajo en la administración pública en beneficio del personal Licenciado de las Fuerzas Armadas, y cuenta con el documento oficial emitido por la autoridad competente acreditando su condición de Licenciado.</w:t>
                  </w:r>
                  <w:r>
                    <w:rPr>
                      <w:rFonts w:cs="Tahoma" w:ascii="Century Gothic" w:hAnsi="Century Gothic"/>
                      <w:color w:val="000000"/>
                      <w:sz w:val="16"/>
                      <w:szCs w:val="16"/>
                      <w:lang w:eastAsia="es-PE"/>
                    </w:rPr>
                    <w:t xml:space="preserve">  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ormulo la presente Declaración Jurada sometiéndome a las responsabilidades administrativas, civiles y penales según lo dispuesto por los artículos 411, 427 y 438 del Código Penal, en concordancia con el artículo 34 y el artículo 51 del Texto Único Ordenado de la Ley 27444 - Ley del Procedimiento Administrativo General aprobada por Decreto Supremo 004-2019-JU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Huarmey, …….. de…………………………… del 20…..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</w:t>
            </w:r>
            <w:r>
              <w:rPr/>
              <w:t>……………………………………</w:t>
            </w:r>
            <w:r>
              <w:rPr/>
              <w:t xml:space="preserve">...……….. </w:t>
            </w:r>
          </w:p>
          <w:p>
            <w:pPr>
              <w:pStyle w:val="Normal"/>
              <w:spacing w:lineRule="auto" w:line="240" w:before="0" w:after="0"/>
              <w:ind w:left="6372" w:hanging="0"/>
              <w:jc w:val="both"/>
              <w:rPr/>
            </w:pPr>
            <w:r>
              <w:rPr/>
              <w:t xml:space="preserve">FIRM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/>
              <w:t>NOMBRES Y APELLIDOS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/>
              <w:t xml:space="preserve">DN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74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2175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TO N.° 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LARACION JURADA DE NO PERCIBIR OTROS INGRESOS DEL ESTAD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Yo,…………………………………………………………………………………….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spacing w:lineRule="auto" w:line="480"/>
              <w:ind w:left="394" w:right="343" w:hanging="39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480"/>
              <w:ind w:left="394" w:right="343" w:hanging="394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Identificado (a) con DNI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</w:r>
          </w:p>
          <w:p>
            <w:pPr>
              <w:pStyle w:val="Normal"/>
              <w:autoSpaceDE w:val="false"/>
              <w:ind w:left="394" w:right="343" w:hanging="394"/>
              <w:jc w:val="both"/>
              <w:rPr/>
            </w:pPr>
            <w:r>
              <w:rPr/>
              <w:t>A partir de mi ingreso como PRACTICANTE en la Municipalidad Provincial de Huarmey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371" w:hanging="360"/>
              <w:jc w:val="both"/>
              <w:rPr/>
            </w:pPr>
            <w:r>
              <w:rPr/>
              <w:t>No me encuentro percibiendo ingresos en otra entidad del est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371" w:hanging="360"/>
              <w:jc w:val="both"/>
              <w:rPr/>
            </w:pPr>
            <w:r>
              <w:rPr/>
              <w:t>Que la dirección antes consignada, es la que corresponde a mi domicilio en el departamento de Ancash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37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371" w:hanging="0"/>
              <w:jc w:val="both"/>
              <w:rPr/>
            </w:pPr>
            <w:r>
              <w:rPr/>
              <w:t>Me comprometo a mantener y respetar los lineamientos antes descritos durante mi permanencia como practicante en la Municipalidad Provincial de Huarme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En cumplimiento del art. 40 de la Constitución Política del Perú, art. 3, art.16 literal b de la Ley 281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(Ley Marco del Empleo Público); art.85 de la Ley 30220 Ley Universitari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lang w:eastAsia="es-PE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es-PE"/>
              </w:rPr>
              <w:t xml:space="preserve">De acuerdo a la Ley 28678- Ley que promueve la actividad laboral de pensionistas del régimen del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lang w:eastAsia="es-PE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es-PE"/>
              </w:rPr>
              <w:t>DL 19990.</w:t>
            </w:r>
          </w:p>
          <w:p>
            <w:pPr>
              <w:pStyle w:val="Normal"/>
              <w:autoSpaceDE w:val="false"/>
              <w:spacing w:before="0" w:after="0"/>
              <w:ind w:right="22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Formulo la presente Declaración Jurada en honor a la verdad, de conformidad con lo dispuesto en la</w:t>
            </w:r>
          </w:p>
          <w:p>
            <w:pPr>
              <w:pStyle w:val="Normal"/>
              <w:autoSpaceDE w:val="false"/>
              <w:spacing w:before="0" w:after="0"/>
              <w:ind w:right="229" w:hanging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Ley 27444 Ley del Procedimiento Administrativo General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Huarmey,…..……de………………………..de…………….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NOMBRES Y APELLIDOS: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DNI: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98145</wp:posOffset>
          </wp:positionH>
          <wp:positionV relativeFrom="paragraph">
            <wp:posOffset>-128270</wp:posOffset>
          </wp:positionV>
          <wp:extent cx="502920" cy="57404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                                     </w:t>
    </w:r>
    <w:r>
      <w:rPr>
        <w:sz w:val="20"/>
        <w:szCs w:val="20"/>
      </w:rPr>
      <w:t xml:space="preserve">MUNICIPALIDAD PROVINCIAL </w:t>
    </w:r>
  </w:p>
  <w:p>
    <w:pPr>
      <w:pStyle w:val="Normal"/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                                           </w:t>
    </w:r>
    <w:r>
      <w:rPr>
        <w:sz w:val="20"/>
        <w:szCs w:val="20"/>
      </w:rPr>
      <w:t>DE HUARME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PE"/>
    </w:rPr>
  </w:style>
  <w:style w:type="character" w:styleId="PiedepginaCar">
    <w:name w:val="Pie de página Car"/>
    <w:qFormat/>
    <w:rPr>
      <w:rFonts w:ascii="Calibri" w:hAnsi="Calibri" w:eastAsia="Calibri" w:cs="Times New Roman"/>
      <w:lang w:val="es-P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P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2:42:00Z</dcterms:created>
  <dc:creator>ROVILLA</dc:creator>
  <dc:description/>
  <cp:keywords/>
  <dc:language>en-US</dc:language>
  <cp:lastModifiedBy>INFORMATICA</cp:lastModifiedBy>
  <cp:lastPrinted>2018-06-22T10:52:00Z</cp:lastPrinted>
  <dcterms:modified xsi:type="dcterms:W3CDTF">2024-04-29T22:42:00Z</dcterms:modified>
  <cp:revision>2</cp:revision>
  <dc:subject/>
  <dc:title/>
</cp:coreProperties>
</file>