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N° 4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CURSO INTERNO DE MÉRITOS PARA PROMOCION N° 001-2024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ONA REGISTRAL N° I – SEDE PIURA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FORMATO DE FICHA DE POSTULANTE 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Prrafodelista"/>
        <w:ind w:left="765" w:hanging="0"/>
        <w:jc w:val="center"/>
        <w:rPr/>
      </w:pPr>
      <w:r>
        <w:rPr>
          <w:rFonts w:cs="Arial Narrow" w:ascii="Arial Narrow" w:hAnsi="Arial Narrow"/>
          <w:b/>
          <w:szCs w:val="22"/>
        </w:rPr>
        <w:t xml:space="preserve">(Se debe firmar y foliar cada hoja) 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41"/>
        <w:gridCol w:w="99"/>
        <w:gridCol w:w="1606"/>
        <w:gridCol w:w="2087"/>
        <w:gridCol w:w="28"/>
        <w:gridCol w:w="260"/>
        <w:gridCol w:w="850"/>
        <w:gridCol w:w="321"/>
        <w:gridCol w:w="255"/>
        <w:gridCol w:w="275"/>
        <w:gridCol w:w="566"/>
        <w:gridCol w:w="17"/>
        <w:gridCol w:w="72"/>
        <w:gridCol w:w="67"/>
        <w:gridCol w:w="798"/>
        <w:gridCol w:w="61"/>
        <w:gridCol w:w="856"/>
      </w:tblGrid>
      <w:tr>
        <w:trPr>
          <w:trHeight w:val="5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ind w:firstLine="254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FORMATO DE FICHA DE POSTULANTE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DATOS PERSONALES</w:t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SEDE DONDE PERTENECE LA PLAZA:</w:t>
            </w:r>
          </w:p>
        </w:tc>
      </w:tr>
      <w:tr>
        <w:trPr>
          <w:trHeight w:val="119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PLAZA A LA QUE POSTUL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ÓRGANO O UNIDAD ORGÁNI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119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ZONA REGISTRAL DONDE LABOR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PLAZA QUE OCUP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NOMBRE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APELLIDO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DNI. Nº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 xml:space="preserve">FECHA DE NACIMI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 xml:space="preserve">DIRECCIÓN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TELÉFONO DE CONTACTO (De preferencia un número de celular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CORREO ELECTRÓNICO INSTITUCIONAL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CORREO ELECTRÓNICO PERSONAL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N° CÓDIGO DE CONADI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N° CARNET DE FUERZAS ARMADAS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DEPORTISTA CALIFICADO: De ser si indicar Detalle Nivel de acuerdo al numeral 12.3 de las Bases del Concurs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1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NOT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Para el llenado del presente formato el postulante debe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1. La información consignada tiene carácter de Declaración Jurada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2. Tener en cuenta que los datos registrados deben estar acreditados con la documentación que debe presentar, de pasar 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eastAsia="es-PE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la Evaluación Curricular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3. Tener en cuenta los requisitos del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eastAsia="es-PE"/>
              </w:rPr>
              <w:t>Perfil de la Plaza a la que postula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, conforme a lo establecido en el Reglamento de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eastAsia="es-PE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Acceso a la Función Registral (que se encuentra debidamente publicada en la página web institucional)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4. Tener en cuenta los aspectos establecidos en l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eastAsia="es-PE"/>
              </w:rPr>
              <w:t>Tabla de Evaluación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, comprendida en el Formato de Evaluación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eastAsia="es-PE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Curricular, (que se encuentra debidamente publicada en la sección del Concurso en la página web institucional).</w:t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FORMACIÓN ACADEMICA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 xml:space="preserve">A. GRADOS, TÍTULOS Y ESTUDIOS ACADÉMICO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  <w:lang w:eastAsia="es-PE"/>
              </w:rPr>
              <w:t>(Requisito Obligatorio para cumplir los requisitos mínimos del puesto señalado)</w:t>
            </w:r>
          </w:p>
        </w:tc>
      </w:tr>
      <w:tr>
        <w:trPr>
          <w:trHeight w:val="59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UNIVERSIDAD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CARRE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PROFESIONAL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MAESTRÍA Y/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DOCTORADO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EGRESADO/A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TITULO y GRADO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OBTENIDOS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SEMESTRES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AÑO DE OBTENCION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N° FOLIO</w:t>
            </w:r>
          </w:p>
        </w:tc>
      </w:tr>
      <w:tr>
        <w:trPr>
          <w:trHeight w:val="4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 xml:space="preserve">B.  CAPACITACIÓN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(Acreditación con una antigüedad no mayor de 9 años)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 xml:space="preserve">1.Cursos de Especialización, Postgrado, Diplomados (mínimo 90 horas y 80 horas de entes rectores)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>(Si se encuentra en los requisitos mínimos del puesto, es considerado un Requisito Obligatorio)</w:t>
            </w:r>
          </w:p>
        </w:tc>
      </w:tr>
      <w:tr>
        <w:trPr>
          <w:trHeight w:val="516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UNIVERSIDAD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INSTITUTO/OTROS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MATERIA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ACADÉMICAS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N° FOLI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63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4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2.Cursos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  <w:t xml:space="preserve"> (Si se encuentra en los requisitos mínimos del puesto)</w:t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UNIVERSIDAD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INSTITUTO/OTROS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MATERIA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ACADÉMICAS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PE"/>
              </w:rPr>
              <w:t>N° FOLI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s-PE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4. Idioma Nativo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dioma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XPERIENCIA</w:t>
            </w:r>
          </w:p>
        </w:tc>
      </w:tr>
      <w:tr>
        <w:trPr>
          <w:trHeight w:val="73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A. EXPERIENCIA GENERAL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(Requisito Obligatorio para cumplir los requisitos mínimos del puesto)</w:t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MPRESA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NSTITUCIÓN 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CARGO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N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Año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mese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 de Experiencia General (Años, Meses y días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>B. EXPERIENCIA ESPECÍ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Requisito Obligatorio para cumplir los requisitos mínimos del puesto)</w:t>
            </w: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eastAsia="es-P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MPRESA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NSTITUCIÓN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1"/>
                <w:szCs w:val="21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1"/>
                <w:szCs w:val="21"/>
                <w:lang w:eastAsia="es-PE"/>
              </w:rPr>
              <w:t>CARGO Y FUNCIONES Y MATERIA PAR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1"/>
                <w:szCs w:val="21"/>
                <w:lang w:eastAsia="es-PE"/>
              </w:rPr>
              <w:t>DETERMINAR LA EXPEREINCIA ESPECÍ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N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Año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mese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 de Experiencia Especifica (Años, Meses y días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>C. EXPERIENCIA EN EL SECTOR PÚBLICO DE LA EXPERIENCIA ESPECÍFICA CONSIGNAD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Requisito Obligatorio para cumplir los requisitos mínimos del puesto)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EMPRESA 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INSTITUCIÓN 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CARGO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PERIODO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N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FOLIO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Desde / año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Hasta / años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Año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meses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Total de Experiencia Especifica (Años, Meses y días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  <w:t>CONOCIMIENTOS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 xml:space="preserve">A. CONOCIMIENTOS TÉCNICOS PRINCIPALES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Obligatorio, consignar de acuerdo a los requisitos mínimos del puesto)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 w:eastAsia="es-PE"/>
              </w:rPr>
              <w:t xml:space="preserve">B. CONOCIMIENTOS DE OFIMÁTICA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PE" w:eastAsia="es-PE"/>
              </w:rPr>
              <w:t>(Obligatorio, consignar de acuerdo a los requisitos mínimos del puesto)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es-P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PE" w:eastAsia="es-PE"/>
        </w:rPr>
        <w:t xml:space="preserve">De contar más detalle en el campo de Formación Académica y Experiencia, deben Agregar más fil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color w:val="000000"/>
        </w:rPr>
        <w:t>El formato se debe llenar en función a los requisitos del pues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  <w:t xml:space="preserve">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>FIRM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  <w:lang w:val="es-PE" w:eastAsia="es-PE"/>
        </w:rPr>
        <w:t xml:space="preserve">DNI N° </w:t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76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" w:ascii="Arial" w:hAnsi="Arial"/>
          <w:sz w:val="16"/>
          <w:szCs w:val="18"/>
          <w:lang w:val="es-PE" w:eastAsia="es-PE"/>
        </w:rPr>
        <w:t>La información consignada en el presente documento, constituye una Declaración Jurada, de conformidad con lo dispuesto en el T.U.O de la Ley N° 27444, Ley de Procedimiento Administrativo General.</w:t>
      </w:r>
    </w:p>
    <w:p>
      <w:pPr>
        <w:pStyle w:val="Prrafodelista"/>
        <w:ind w:left="76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76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 BT">
    <w:altName w:val="Arial Black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340</wp:posOffset>
          </wp:positionH>
          <wp:positionV relativeFrom="paragraph">
            <wp:posOffset>-145415</wp:posOffset>
          </wp:positionV>
          <wp:extent cx="1573530" cy="8807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69" r="-9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XBd BT;Arial Black" w:hAnsi="Humanst521 XBd BT;Arial Black" w:cs="Humanst521 XBd BT;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>
      <w:b/>
      <w:i w:val="false"/>
      <w:sz w:val="19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notapieCar">
    <w:name w:val="Texto nota pie Car"/>
    <w:basedOn w:val="Fuentedeprrafopredeter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independienteCar">
    <w:name w:val="Texto independiente Car"/>
    <w:qFormat/>
    <w:rPr>
      <w:sz w:val="22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Cs/>
      <w:iCs/>
      <w:sz w:val="22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210"/>
      <w:jc w:val="left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29:00Z</dcterms:created>
  <dc:creator>Zona Registral 1- Piura</dc:creator>
  <dc:description/>
  <cp:keywords/>
  <dc:language>en-US</dc:language>
  <cp:lastModifiedBy>Maria Edulia Iman Chero</cp:lastModifiedBy>
  <cp:lastPrinted>2019-03-01T10:05:00Z</cp:lastPrinted>
  <dcterms:modified xsi:type="dcterms:W3CDTF">2024-06-14T16:11:00Z</dcterms:modified>
  <cp:revision>4</cp:revision>
  <dc:subject/>
  <dc:title>RESOLUCIÓN JEFATURAL Nº   033  -  2005-ZR Nº 1 – JEF</dc:title>
</cp:coreProperties>
</file>