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NEXO N° 4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DECLARACIÓN JURADA DE PERSONA NATURAL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Heading3"/>
        <w:jc w:val="both"/>
        <w:rPr>
          <w:rFonts w:ascii="Arial Narrow" w:hAnsi="Arial Narrow" w:eastAsia="Times New Roman" w:cs="Arial Narrow"/>
          <w:b w:val="false"/>
          <w:b w:val="false"/>
          <w:szCs w:val="20"/>
          <w:u w:val="single"/>
        </w:rPr>
      </w:pPr>
      <w:r>
        <w:rPr>
          <w:rFonts w:eastAsia="Times New Roman" w:cs="Arial Narrow" w:ascii="Arial Narrow" w:hAnsi="Arial Narrow"/>
          <w:b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El que suscribe, _______________________ identificado (a) con DNI______________ y R.U.C. N°________________, con domicilio en ____________________________, con correo electrónic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2"/>
      </w:r>
      <w:r>
        <w:rPr>
          <w:rFonts w:cs="Arial" w:ascii="Arial Narrow" w:hAnsi="Arial Narrow"/>
          <w:sz w:val="20"/>
          <w:szCs w:val="18"/>
        </w:rPr>
        <w:t>: ______________________, número de teléfono fij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3"/>
      </w:r>
      <w:r>
        <w:rPr>
          <w:rFonts w:cs="Arial" w:ascii="Arial Narrow" w:hAnsi="Arial Narrow"/>
          <w:sz w:val="20"/>
          <w:szCs w:val="18"/>
        </w:rPr>
        <w:t>:_____________ y número de teléfono celular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4"/>
      </w:r>
      <w:r>
        <w:rPr>
          <w:rFonts w:cs="Arial" w:ascii="Arial Narrow" w:hAnsi="Arial Narrow"/>
          <w:sz w:val="20"/>
          <w:szCs w:val="18"/>
        </w:rPr>
        <w:t>:_____________, declaro bajo juramento cumplir con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Me comprometo a entregar los bienes o brindar los servicios, en cumplimiento de las especificaciones técnicas o los términos de referencia remitidos por el Pliego CONCYT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umplo con los requisitos de experiencia, estudios y otros consignados en las especificaciones técnicas o los términos de referen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En caso de resultar elegido, me comprometo a mantener todas las consideraciones ofrecidas en mi cotización durante la presente contratación y autorizo que la notificación de la orden de compra o servicio sea realizada al correo electrónico consign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tengo impedimento para contratar con el Estado de acuerdo a lo establecido en el artículo 11 del TUO de la Ley N° 30225 Ley de Contrataciones del Estado, sus modificatorias; y su Regl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cluido en el Registro Nacional de Sanciones contra Servidores Civiles - RNSSC</w:t>
      </w:r>
      <w:r>
        <w:rPr>
          <w:rFonts w:cs="Arial Narrow" w:ascii="Arial Narrow" w:hAnsi="Arial Narrow"/>
          <w:sz w:val="18"/>
          <w:szCs w:val="16"/>
          <w:shd w:fill="FFFFFF" w:val="clear"/>
        </w:rPr>
        <w:t xml:space="preserve"> - </w:t>
      </w:r>
      <w:r>
        <w:rPr>
          <w:rFonts w:cs="Arial" w:ascii="Arial Narrow" w:hAnsi="Arial Narrow"/>
          <w:sz w:val="20"/>
          <w:szCs w:val="18"/>
        </w:rPr>
        <w:t xml:space="preserve">de SERVI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merso dentro de la prohibición de doble percepción establecida en el artículo 3° de la Ley N° 28175 – Ley Marco del Empleo Público y en el artículo 7° del Decreto de Urgencia N° 020-200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No me encuentro inmerso dentro de los supuestos señalados en el artículo 1 de la Ley N°30794 – Ley que establece como requisito para prestar servicios en el sector público, no tener condena por terrorismo, apología del delito de terrorismo y otros delit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onozco las sanciones contenidas en el TUO de la Ley Nº 30225 Ley de Contrataciones del Estado, sus modificatorias y su Reglamento, para el caso de las contrataciones iguales o inferiores a las 8 UIT; y las contenidas en el TUO de la Ley Nº 27444 Ley del Procedimiento Administrativo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Lima,        de                   de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 </w:t>
      </w:r>
      <w:r>
        <w:rPr>
          <w:rFonts w:cs="Arial" w:ascii="Arial Narrow" w:hAnsi="Arial Narrow"/>
          <w:sz w:val="20"/>
          <w:szCs w:val="18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  <w:r>
        <w:rPr>
          <w:rFonts w:cs="Arial" w:ascii="Arial Narrow" w:hAnsi="Arial Narrow"/>
          <w:sz w:val="20"/>
          <w:szCs w:val="18"/>
        </w:rPr>
        <w:t>Firma y nombre del postor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/>
      </w:pPr>
      <w:r>
        <w:rPr>
          <w:rFonts w:cs="Arial Narrow" w:ascii="Arial Narrow" w:hAnsi="Arial Narrow"/>
          <w:szCs w:val="20"/>
        </w:rPr>
        <w:t>La presente Declaración Jurada se encontrará sujeta a fiscalización posterior de conformidad con lo dispuesto en el artículo 34° del TUO de la Ley N° 27444, Ley del Procedimiento Administrativo Gen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Pá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, el cual me comprometo a revisarlo todos los días para una correcta y fluida comunicación, en el caso de no responder a su solicitud, dejo constancia que se considerará como notificado en el día de remitido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Fonts w:cs="Times New Roman" w:ascii="Times New Roman" w:hAnsi="Times New Roman"/>
          <w:i/>
          <w:iCs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color w:val="000080"/>
        <w:lang w:val="pt-BR" w:eastAsia="en-US"/>
      </w:rPr>
      <w:drawing>
        <wp:inline distT="0" distB="0" distL="0" distR="0">
          <wp:extent cx="389445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44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pt-BR"/>
      </w:rPr>
      <w:t xml:space="preserve"> 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DIRECTIVA N° 004-2021-CONCYTEC-SG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>DISPOSICIONES QUE REGULAN LA CONTRATACIÓN DE BIENES, SERVICIOS Y/O CONSULTORÍAS POR MONTOS IGUALES O MENORES A OCHO (8) UIT EN EL PLIEGO CONCYTEC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32:00Z</dcterms:created>
  <dc:creator>HP</dc:creator>
  <dc:description/>
  <cp:keywords/>
  <dc:language>en-US</dc:language>
  <cp:lastModifiedBy>movil Usuario Movil</cp:lastModifiedBy>
  <dcterms:modified xsi:type="dcterms:W3CDTF">2024-10-31T23:32:00Z</dcterms:modified>
  <cp:revision>2</cp:revision>
  <dc:subject/>
  <dc:title/>
</cp:coreProperties>
</file>