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CC N° 013-2024-UE.118-PMESUT/BID </w:t>
      </w:r>
      <w:r>
        <w:rPr>
          <w:rFonts w:cs="Tahoma;Tahoma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es-ES"/>
        </w:rPr>
        <w:t>Servicio de Capacitación en Gestión Pedagógica e Institucional para los IDEX 4 de Junio de 1821 y Santiago Antúnez de Mayolo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</w:t>
      </w:r>
      <w:r>
        <w:rPr>
          <w:rFonts w:cs="Arial Narrow" w:ascii="Calibri" w:hAnsi="Calibri"/>
          <w:b/>
          <w:sz w:val="22"/>
          <w:szCs w:val="22"/>
        </w:rPr>
        <w:t>en idioma español</w:t>
      </w:r>
      <w:r>
        <w:rPr>
          <w:rFonts w:cs="Arial Narrow" w:ascii="Calibri" w:hAnsi="Calibri"/>
          <w:sz w:val="22"/>
          <w:szCs w:val="22"/>
        </w:rPr>
        <w:t>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Servicio de Capacitación en Gestión Pedagógica e Institucional para los IDEX 4 de Junio de 1821 y Santiago Antúnez de Mayolo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, nuestro interés,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,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,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Ó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ÓN ELECTRÓ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É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Ó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*) En el Perú y, de ser el caso, en su país de orige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.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s-PE"/>
        </w:rPr>
      </w:pPr>
      <w:r>
        <w:rPr>
          <w:rFonts w:cs="Calibri" w:ascii="Calibri" w:hAnsi="Calibri"/>
          <w:b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3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, que tenga una experiencia mínima de cinco (05) años brindando servicio de consultoría en el sector público o privado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color w:val="000000"/>
          <w:sz w:val="22"/>
        </w:rPr>
        <w:t>Con experiencia mínima de tres (03) años en temáticas relacionadas con diseño y/o implementación y/o evaluación de programas formativos.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tbl>
      <w:tblPr>
        <w:tblW w:w="879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74"/>
        <w:gridCol w:w="1211"/>
        <w:gridCol w:w="751"/>
        <w:gridCol w:w="1124"/>
        <w:gridCol w:w="796"/>
        <w:gridCol w:w="1126"/>
        <w:gridCol w:w="669"/>
        <w:gridCol w:w="825"/>
        <w:gridCol w:w="709"/>
        <w:gridCol w:w="708"/>
      </w:tblGrid>
      <w:tr>
        <w:trPr>
          <w:trHeight w:val="39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mbre de la Entidad o Empresa Contratante / País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ítulo del servici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scripción del trabajo realizado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 de Inicio(*) (Mes/ Año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 de Culminación (**)</w:t>
              <w:br/>
              <w:t>(Mes/ Año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lazo total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Mo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ipo(***)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xp. Gr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Exp. Esp. 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es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)   Se considera la fecha de inicio establecida en el contrat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*) Se considera la fecha de conformidad del servicio prestado (no se considerarán contratos que no hayan culminado)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***) Deberán especificar mediante una “x” o “+” si la experiencia presentada corresponde a la experiencia general, a la experiencia específica, para lo cual deberán marcar la columna que corresponda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o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Los participantes deberán indicar </w:t>
      </w:r>
      <w:r>
        <w:rPr>
          <w:rFonts w:cs="Calibri" w:ascii="Calibri" w:hAnsi="Calibri"/>
          <w:b/>
          <w:sz w:val="20"/>
          <w:lang w:val="es-ES"/>
        </w:rPr>
        <w:t>sólo</w:t>
      </w:r>
      <w:r>
        <w:rPr>
          <w:rFonts w:cs="Calibri" w:ascii="Calibri" w:hAnsi="Calibri"/>
          <w:sz w:val="20"/>
          <w:lang w:val="es-ES"/>
        </w:rPr>
        <w:t xml:space="preserve"> aquellos servicios de los que puedan acreditar su ejecución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Style w:val="FootnoteCharacters"/>
          <w:rStyle w:val="FootnoteAnchor"/>
          <w:rFonts w:cs="Calibri" w:ascii="Calibri" w:hAnsi="Calibri"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color w:val="000000"/>
          <w:sz w:val="20"/>
          <w:lang w:val="es-MX"/>
        </w:rPr>
      </w:pPr>
      <w:r>
        <w:rPr>
          <w:rFonts w:cs="Calibri" w:ascii="Calibri" w:hAnsi="Calibri"/>
          <w:color w:val="000000"/>
          <w:sz w:val="20"/>
          <w:lang w:val="es-ES"/>
        </w:rPr>
        <w:t>En la Descripción del trabajo realizado, se debe resaltar en negrita las palabras que se consideren clave, al estar vinculadas con la experiencia que se esté pidien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deberá llenar este cuadro por separado.</w:t>
      </w:r>
    </w:p>
    <w:p>
      <w:pPr>
        <w:pStyle w:val="Prrafodelista"/>
        <w:widowControl w:val="false"/>
        <w:spacing w:lineRule="auto" w:line="240"/>
        <w:ind w:left="644" w:hanging="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;Tahoma" w:ascii="Calibri" w:hAnsi="Calibri"/>
          <w:sz w:val="22"/>
          <w:szCs w:val="22"/>
        </w:rPr>
        <w:t xml:space="preserve"> y, en caso necesario, autorizo su investigación. De ser contratado y de verificarse que la información sea falsa,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CC N° 013-2024-UE.118-PMESUT/BID </w:t>
      </w:r>
      <w:r>
        <w:rPr>
          <w:rFonts w:cs="Tahoma;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Servicio de Capacitación en Gestión Pedagógica e Institucional para los IDEX 4 de Junio de 1821 y Santiago Antúnez de Mayolo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manifestamos expresamente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experiencia de la Firma se acreditará con copia simple de: (i) contratos u órdenes de servicios y su respectiva conformidad o (ii) constancia de prestación o (iii) resoluciones o (iv) publicaciones en repositorios científicos o (v) publicaciones en repositorios institucio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10:00Z</dcterms:created>
  <dc:creator>CARLOSLAG</dc:creator>
  <dc:description/>
  <cp:keywords/>
  <dc:language>en-US</dc:language>
  <cp:lastModifiedBy>Nohely Guissella Huerta Silva</cp:lastModifiedBy>
  <cp:lastPrinted>2020-02-04T12:21:00Z</cp:lastPrinted>
  <dcterms:modified xsi:type="dcterms:W3CDTF">2024-11-05T23:10:00Z</dcterms:modified>
  <cp:revision>2</cp:revision>
  <dc:subject/>
  <dc:title>SELECCIÓN DE CONSULTORES POR PRESTATARIOS DEL BANCO1</dc:title>
</cp:coreProperties>
</file>