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MORIA DE LA SUB GERENCIA DE GESTION PATRIMONI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ÑO 20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26103"/>
          <w:sz w:val="20"/>
          <w:szCs w:val="20"/>
        </w:rPr>
      </w:pPr>
      <w:r>
        <w:rPr>
          <w:rFonts w:cs="Arial" w:ascii="Arial" w:hAnsi="Arial"/>
          <w:b/>
          <w:bCs/>
          <w:color w:val="D2610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D26103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D26103"/>
          <w:sz w:val="20"/>
          <w:szCs w:val="20"/>
          <w:lang w:eastAsia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es-PE"/>
        </w:rPr>
      </w:pPr>
      <w:r>
        <w:rPr>
          <w:rFonts w:cs="Arial" w:ascii="Arial" w:hAnsi="Arial"/>
          <w:b/>
          <w:bCs/>
          <w:sz w:val="20"/>
          <w:szCs w:val="20"/>
          <w:lang w:eastAsia="es-PE"/>
        </w:rPr>
        <w:t>I – INTRODUC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es-PE"/>
        </w:rPr>
      </w:pPr>
      <w:r>
        <w:rPr>
          <w:rFonts w:cs="Arial" w:ascii="Arial" w:hAnsi="Arial"/>
          <w:b/>
          <w:bCs/>
          <w:sz w:val="20"/>
          <w:szCs w:val="20"/>
          <w:lang w:eastAsia="es-P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Sub Gerencia de Gestión Patrimonial, es una unidad orgánica de la Gerencia Regional de Administración, responsable del control, disposición y registro de los bienes muebles y bienes inmuebles de propiedad estatal sobre los que el Gobierno Regional ejercita su derecho re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s-PE"/>
        </w:rPr>
      </w:pPr>
      <w:r>
        <w:rPr>
          <w:rFonts w:cs="Arial" w:ascii="Arial" w:hAnsi="Arial"/>
          <w:sz w:val="20"/>
          <w:szCs w:val="20"/>
          <w:lang w:eastAsia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es-PE"/>
        </w:rPr>
      </w:pPr>
      <w:r>
        <w:rPr>
          <w:rFonts w:cs="Arial" w:ascii="Arial" w:hAnsi="Arial"/>
          <w:b/>
          <w:bCs/>
          <w:sz w:val="20"/>
          <w:szCs w:val="20"/>
          <w:lang w:eastAsia="es-PE"/>
        </w:rPr>
        <w:t>II – OBJETIV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es-PE"/>
        </w:rPr>
      </w:pPr>
      <w:r>
        <w:rPr>
          <w:rFonts w:cs="Arial" w:ascii="Arial" w:hAnsi="Arial"/>
          <w:b/>
          <w:bCs/>
          <w:sz w:val="20"/>
          <w:szCs w:val="20"/>
          <w:lang w:eastAsia="es-P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er con información que garantice la consistencia y confiabilidad de los datos consignados en las Cuentas del Activo y Cuentas de Orden contenidos en los Estados Financiero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r el Inventario físico general actualizado (Ubicación, estado, usuario)  de Bienes Muebles e Inmuebles correspondientes al Gobierno Regional La Libertad, a fin de determinar la asignación de los bienes en forma proporcional para el uso adecuado a cargo de los trabajadores de la Regió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ner actualizado el registro de bienes conforme a las disposiciones legales vigentes  por la SBN, de acuerdo al Sistema de Información Nacional de Bienes de Propiedad Estatal – SINABI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yar a Instituciones Publicas carentes de mobiliario en la entrega de bienes muebles en desuso que se encuentran depositados en nuestro almacén y que todavía pueden acondicionarse para su utiliz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20"/>
          <w:szCs w:val="20"/>
          <w:lang w:eastAsia="es-PE"/>
        </w:rPr>
      </w:pPr>
      <w:r>
        <w:rPr>
          <w:rFonts w:cs="Arial" w:ascii="Arial" w:hAnsi="Arial"/>
          <w:sz w:val="20"/>
          <w:szCs w:val="20"/>
          <w:lang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es-PE"/>
        </w:rPr>
      </w:pPr>
      <w:r>
        <w:rPr>
          <w:rFonts w:cs="Arial" w:ascii="Arial" w:hAnsi="Arial"/>
          <w:b/>
          <w:bCs/>
          <w:sz w:val="20"/>
          <w:szCs w:val="20"/>
          <w:lang w:eastAsia="es-PE"/>
        </w:rPr>
        <w:t>III - FUNCION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es-PE"/>
        </w:rPr>
      </w:pPr>
      <w:r>
        <w:rPr>
          <w:rFonts w:cs="Arial" w:ascii="Arial" w:hAnsi="Arial"/>
          <w:b/>
          <w:bCs/>
          <w:sz w:val="20"/>
          <w:szCs w:val="20"/>
          <w:lang w:eastAsia="es-PE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 dado de acuerdo al MOF Y ROF de la Sub Gerencia de Gestión Patrimonial.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es-PE"/>
        </w:rPr>
      </w:pPr>
      <w:r>
        <w:rPr>
          <w:rFonts w:cs="Arial" w:ascii="Arial" w:hAnsi="Arial"/>
          <w:b/>
          <w:bCs/>
          <w:sz w:val="20"/>
          <w:szCs w:val="20"/>
          <w:lang w:eastAsia="es-PE"/>
        </w:rPr>
        <w:t>IV – PRINCIPALES LOGROS DE LA GESTION- AÑO 20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es-PE"/>
        </w:rPr>
      </w:pPr>
      <w:r>
        <w:rPr>
          <w:rFonts w:cs="Arial" w:ascii="Arial" w:hAnsi="Arial"/>
          <w:b/>
          <w:bCs/>
          <w:sz w:val="20"/>
          <w:szCs w:val="20"/>
          <w:lang w:eastAsia="es-PE"/>
        </w:rPr>
      </w:r>
    </w:p>
    <w:tbl>
      <w:tblPr>
        <w:tblW w:w="82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3"/>
        <w:gridCol w:w="3544"/>
      </w:tblGrid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ac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Recepción de los bienes inmuebles transferidos por los ministeri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remento del  Activo Fij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</w:rPr>
              <w:t xml:space="preserve">Reporte de Activo Fijo mediante el SIMI versión 3.5.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cumplió con el informe anual a la Superintendencia de Bienes Nacionales – SB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Calibri" w:cs="Arial" w:ascii="Arial" w:hAnsi="Arial"/>
                <w:lang w:val="es-PE" w:eastAsia="en-US"/>
              </w:rPr>
              <w:t>Inventario físico anual en todas las provincias de la regió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lang w:val="es-PE" w:eastAsia="en-US"/>
              </w:rPr>
            </w:pPr>
            <w:r>
              <w:rPr>
                <w:rFonts w:eastAsia="Arial" w:cs="Arial" w:ascii="Arial" w:hAnsi="Arial"/>
                <w:sz w:val="20"/>
                <w:lang w:val="es-PE"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lang w:val="es-PE" w:eastAsia="en-US"/>
              </w:rPr>
              <w:t>Sinceramiento de los bienes muebles afectados en uso en las instituciones educativas.</w:t>
            </w:r>
          </w:p>
          <w:p>
            <w:pPr>
              <w:pStyle w:val="TextBodyIndent"/>
              <w:ind w:left="0" w:hanging="0"/>
              <w:rPr>
                <w:rFonts w:ascii="Arial" w:hAnsi="Arial" w:eastAsia="Calibri" w:cs="Arial"/>
                <w:sz w:val="20"/>
                <w:lang w:val="es-PE" w:eastAsia="en-US"/>
              </w:rPr>
            </w:pPr>
            <w:r>
              <w:rPr>
                <w:rFonts w:eastAsia="Calibri" w:cs="Arial" w:ascii="Arial" w:hAnsi="Arial"/>
                <w:sz w:val="20"/>
                <w:lang w:val="es-PE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ación remitida a Contabilidad de Activo fijo y Depreciaciones mensual. Inclusión de alta de bienes al activo fijo, exclusión de baja de bienes del activo fijo, según Resolución Gerencial Regional.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iliación con la Sub Gerencia de Contabilidad del Gobierno Regional la Liberta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ectación en uso de los bienes muebles en desuso del GRLL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sz w:val="20"/>
                <w:lang w:val="es-P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Se atendió a instituciones públicas mediante Resolución Gerencial Regional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es-PE"/>
        </w:rPr>
      </w:pPr>
      <w:r>
        <w:rPr>
          <w:rFonts w:cs="Arial" w:ascii="Arial" w:hAnsi="Arial"/>
          <w:b/>
          <w:bCs/>
          <w:sz w:val="20"/>
          <w:szCs w:val="20"/>
          <w:lang w:eastAsia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s-PE"/>
        </w:rPr>
        <w:t>V –</w:t>
      </w:r>
      <w:r>
        <w:rPr>
          <w:rFonts w:cs="Arial" w:ascii="Arial" w:hAnsi="Arial"/>
          <w:b/>
          <w:sz w:val="20"/>
          <w:szCs w:val="20"/>
        </w:rPr>
        <w:t>RELACION DE PERSONAL NOMBRADO Y CONTRATA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428"/>
        <w:gridCol w:w="1288"/>
        <w:gridCol w:w="1287"/>
        <w:gridCol w:w="1285"/>
        <w:gridCol w:w="1237"/>
        <w:gridCol w:w="881"/>
      </w:tblGrid>
      <w:tr>
        <w:trPr>
          <w:trHeight w:val="30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PE"/>
              </w:rPr>
              <w:t>NOMBRES Y APELLIDOS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GRUPO OCUPACIONAL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PE"/>
              </w:rPr>
              <w:t>TOTAL</w:t>
            </w:r>
          </w:p>
        </w:tc>
      </w:tr>
      <w:tr>
        <w:trPr>
          <w:trHeight w:val="56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OMBRADOS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 xml:space="preserve">FUNCIONAMIENTO 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GO DE CONFIANZA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NTRATADOS CAS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PE"/>
              </w:rPr>
              <w:t>TECNICOS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PROFESIONA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PE"/>
              </w:rPr>
              <w:t>TECNICO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FUCIONARIO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PE"/>
              </w:rPr>
              <w:t>TECNICOS Y  AUXILIARES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02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PE"/>
              </w:rPr>
              <w:t>Yolanda Ñamot Mercede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PE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PE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iguel Moreno Sánchez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PE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PE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Diógenes Amarante  Juárez Campo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Rodrigo Cruzado River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Luis Roberto Cerna Veg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Luis Cruz Orun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ndy Hernández Peñ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Fernando Meregildo Gallego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Patricia Marcela Mejía Velásquez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Gloria Lilly Alcántara Zambrano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Heiner Graus Ver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PE"/>
              </w:rPr>
              <w:t>TOTAL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PE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rujillo, 10 de junio de 201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sectPr>
      <w:type w:val="nextPage"/>
      <w:pgSz w:w="11906" w:h="16838"/>
      <w:pgMar w:left="1843" w:right="1275" w:gutter="0" w:header="0" w:top="99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18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18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lang w:val="es-MX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"/>
    </w:rPr>
  </w:style>
  <w:style w:type="character" w:styleId="Txtv11uazul1">
    <w:name w:val="txtv11uazul1"/>
    <w:qFormat/>
    <w:rPr>
      <w:rFonts w:ascii="Verdana" w:hAnsi="Verdana" w:cs="Verdana"/>
      <w:b/>
      <w:bCs/>
      <w:strike w:val="false"/>
      <w:dstrike w:val="false"/>
      <w:color w:val="2E5C8B"/>
      <w:sz w:val="17"/>
      <w:szCs w:val="17"/>
      <w:u w:val="non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124" w:hanging="2124"/>
      <w:jc w:val="both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Txtv11">
    <w:name w:val="txtv1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7"/>
      <w:szCs w:val="17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47:00Z</dcterms:created>
  <dc:creator>yñamot</dc:creator>
  <dc:description/>
  <dc:language>en-US</dc:language>
  <cp:lastModifiedBy>lvalera</cp:lastModifiedBy>
  <cp:lastPrinted>2013-05-10T08:21:00Z</cp:lastPrinted>
  <dcterms:modified xsi:type="dcterms:W3CDTF">2013-06-10T19:47:00Z</dcterms:modified>
  <cp:revision>2</cp:revision>
  <dc:subject/>
  <dc:title/>
</cp:coreProperties>
</file>