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47625</wp:posOffset>
            </wp:positionV>
            <wp:extent cx="961390" cy="1198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87410</wp:posOffset>
            </wp:positionH>
            <wp:positionV relativeFrom="paragraph">
              <wp:posOffset>161925</wp:posOffset>
            </wp:positionV>
            <wp:extent cx="9271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O DE FORMULACION DEL PRESUPUESTO PARTICIPATIVO DEL</w:t>
      </w:r>
    </w:p>
    <w:p>
      <w:pPr>
        <w:pStyle w:val="Normal"/>
        <w:ind w:left="1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LA LIBERTAD PARA EL AÑO FISCAL 2012</w:t>
      </w:r>
    </w:p>
    <w:p>
      <w:pPr>
        <w:pStyle w:val="Normal"/>
        <w:ind w:left="18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7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7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ACION FASE CAPACITACION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09"/>
        <w:gridCol w:w="1552"/>
        <w:gridCol w:w="2476"/>
        <w:gridCol w:w="5787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DA/ TEMARIO</w:t>
            </w:r>
          </w:p>
        </w:tc>
      </w:tr>
      <w:tr>
        <w:trPr>
          <w:trHeight w:val="567" w:hRule="atLeast"/>
        </w:trPr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ON Y CAPACITACION A LOS AGENTES PARTICIPANTES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ra Reunió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y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 30 p. 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: 00 p. 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tori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Belén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7" w:hanging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: “</w:t>
            </w:r>
            <w:r>
              <w:rPr>
                <w:rFonts w:cs="Arial"/>
                <w:sz w:val="20"/>
                <w:szCs w:val="20"/>
              </w:rPr>
              <w:t>Vigilancia ciudadana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7" w:hanging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ción a Agentes Participantes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gunda  Reunió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May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0 p. 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: 00 p. m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o ACI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7" w:hanging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Desarrollo Regional Concertado: Visión, objetivos, estrategias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Nacional de Inversión Pública: Importancia del SNIP en la mejora de la calidad del gasto público, gestión de proyectos en el marco del SNIP.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ción Representantes de la Sociedad Civil al Comité Técnico del PP 2012</w:t>
            </w:r>
          </w:p>
        </w:tc>
      </w:tr>
      <w:tr>
        <w:trPr>
          <w:trHeight w:val="7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a Reun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un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0 p. 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: 00 p. m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o ACI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7" w:hanging="3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Riesgo y Cambio Climático.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puesto Por Resultados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3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Multianual de Inversión Pública del Gob. Re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hanging="360"/>
      <w:jc w:val="both"/>
      <w:outlineLvl w:val="6"/>
    </w:pPr>
    <w:rPr>
      <w:rFonts w:cs="Arial"/>
      <w:b/>
      <w:color w:val="FF000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ahoma" w:hAnsi="Tahoma" w:eastAsia="Times New Roman" w:cs="Tahom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02:00Z</dcterms:created>
  <dc:creator>MZegarra</dc:creator>
  <dc:description/>
  <cp:keywords/>
  <dc:language>en-US</dc:language>
  <cp:lastModifiedBy>crenteria</cp:lastModifiedBy>
  <cp:lastPrinted>2011-05-20T13:05:00Z</cp:lastPrinted>
  <dcterms:modified xsi:type="dcterms:W3CDTF">2011-06-17T18:40:00Z</dcterms:modified>
  <cp:revision>5</cp:revision>
  <dc:subject/>
  <dc:title>PROYECTO DE ORDENANZA REGIONAL</dc:title>
</cp:coreProperties>
</file>