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5610225" cy="42100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23520</wp:posOffset>
            </wp:positionV>
            <wp:extent cx="5610225" cy="341947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69215</wp:posOffset>
            </wp:positionV>
            <wp:extent cx="5610225" cy="1628775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-309880</wp:posOffset>
            </wp:positionV>
            <wp:extent cx="5391150" cy="424815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298450</wp:posOffset>
            </wp:positionV>
            <wp:extent cx="5400675" cy="3514725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259080</wp:posOffset>
            </wp:positionV>
            <wp:extent cx="5400675" cy="1276350"/>
            <wp:effectExtent l="0" t="0" r="0" b="0"/>
            <wp:wrapNone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-33655</wp:posOffset>
            </wp:positionV>
            <wp:extent cx="5400675" cy="3429000"/>
            <wp:effectExtent l="0" t="0" r="0" b="0"/>
            <wp:wrapNone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154940</wp:posOffset>
            </wp:positionV>
            <wp:extent cx="5400675" cy="3771900"/>
            <wp:effectExtent l="0" t="0" r="0" b="0"/>
            <wp:wrapNone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49530</wp:posOffset>
            </wp:positionV>
            <wp:extent cx="5391150" cy="1685925"/>
            <wp:effectExtent l="0" t="0" r="0" b="0"/>
            <wp:wrapNone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8:00Z</dcterms:created>
  <dc:creator>crenteria</dc:creator>
  <dc:description/>
  <dc:language>en-US</dc:language>
  <cp:lastModifiedBy>crenteria</cp:lastModifiedBy>
  <dcterms:modified xsi:type="dcterms:W3CDTF">2010-02-12T13:18:00Z</dcterms:modified>
  <cp:revision>2</cp:revision>
  <dc:subject/>
  <dc:title/>
</cp:coreProperties>
</file>