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073140" cy="957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9575280"/>
                          <a:chOff x="0" y="0"/>
                          <a:chExt cx="6073200" cy="957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716"/>
                          <a:stretch/>
                        </pic:blipFill>
                        <pic:spPr>
                          <a:xfrm>
                            <a:off x="0" y="0"/>
                            <a:ext cx="6073200" cy="54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240" y="5153040"/>
                            <a:ext cx="5767200" cy="44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478.2pt;height:753.95pt" coordorigin="-540,-720" coordsize="9564,15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20;width:9563;height:85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95;top:7395;width:9081;height:69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396230" cy="415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5753100" cy="9362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9362520"/>
                          <a:chOff x="0" y="0"/>
                          <a:chExt cx="5753160" cy="9362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0" r="0" b="3463"/>
                          <a:stretch/>
                        </pic:blipFill>
                        <pic:spPr>
                          <a:xfrm>
                            <a:off x="0" y="0"/>
                            <a:ext cx="5753160" cy="510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0" r="0" b="2051"/>
                          <a:stretch/>
                        </pic:blipFill>
                        <pic:spPr>
                          <a:xfrm>
                            <a:off x="0" y="4939560"/>
                            <a:ext cx="5753160" cy="44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85pt;width:453pt;height:737.2pt" coordorigin="0,-357" coordsize="9060,14744">
                <v:shape id="shape_0" stroked="f" o:allowincell="f" style="position:absolute;left:0;top:-357;width:9059;height:80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7422;width:9059;height:69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1:05:00Z</dcterms:created>
  <dc:creator>crenteria</dc:creator>
  <dc:description/>
  <cp:keywords/>
  <dc:language>en-US</dc:language>
  <cp:lastModifiedBy>crenteria</cp:lastModifiedBy>
  <dcterms:modified xsi:type="dcterms:W3CDTF">2009-05-08T21:30:00Z</dcterms:modified>
  <cp:revision>4</cp:revision>
  <dc:subject/>
  <dc:title/>
</cp:coreProperties>
</file>