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20345</wp:posOffset>
            </wp:positionV>
            <wp:extent cx="1036955" cy="1245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10185</wp:posOffset>
            </wp:positionV>
            <wp:extent cx="1007745" cy="1007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OBIERNO REGIONAL LA LIBERTA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CESO DE FORMULACION DE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SUPUESTO PARTICIPATIV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RA EL AÑO FISCAL 2012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TERCERA REUNION DE INFORMACION Y CAPACITACION DE LO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TES PARTICIPANTES DE LA SOCIEDAD CIVI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0" w:color="000000"/>
        </w:pBdr>
        <w:shd w:fill="CCCCCC" w:val="clear"/>
        <w:ind w:left="1440" w:right="15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0" w:color="000000"/>
        </w:pBdr>
        <w:shd w:fill="CCCCCC" w:val="clear"/>
        <w:ind w:left="1440" w:right="15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ERIAL DE CAPACITAC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0" w:color="000000"/>
        </w:pBdr>
        <w:shd w:fill="CCCCCC" w:val="clear"/>
        <w:ind w:left="1440" w:right="151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cia Regional de Planeamiento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upuesto y Acondicionamiento Territor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UJILLO, 02 DE JUNIO DEL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05:00Z</dcterms:created>
  <dc:creator>windows</dc:creator>
  <dc:description/>
  <dc:language>en-US</dc:language>
  <cp:lastModifiedBy>crenteria</cp:lastModifiedBy>
  <cp:lastPrinted>2010-05-06T12:48:00Z</cp:lastPrinted>
  <dcterms:modified xsi:type="dcterms:W3CDTF">2011-06-02T14:05:00Z</dcterms:modified>
  <cp:revision>2</cp:revision>
  <dc:subject/>
  <dc:title/>
</cp:coreProperties>
</file>