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00774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036955" cy="124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BIERNO REGIONAL LA LIBERT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O DE FORMULACION D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UPUESTO PARTICIP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EL AÑO FISCAL 201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RCERA REUNION DE INFORMACION Y CAPACITACION DE LO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TES PARTICIPANTES DE LA SOCIEDAD CIVI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eves 2 de Junio del 2011 – Auditorio AC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276"/>
        <w:rPr/>
      </w:pPr>
      <w:r>
        <w:rPr>
          <w:rFonts w:cs="Arial" w:ascii="Arial" w:hAnsi="Arial"/>
          <w:sz w:val="22"/>
          <w:szCs w:val="22"/>
        </w:rPr>
        <w:t>03:00 P.m.</w:t>
        <w:tab/>
        <w:t>Registro de Agentes Participantes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:30 p. m.</w:t>
        <w:tab/>
        <w:t>Elección de Representantes de la Sociedad Civil Ante el Equipo Técnico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:00 p. m.</w:t>
        <w:tab/>
        <w:t>Exposición “Cambio Climático y Gestión de Riesgo”</w:t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Lic. Juan Cárdenas Alayo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presentante del Grupo Regional Impulsor del Desarrollo Disponible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esa de Concertación de Lucha Contra La Pobreza</w:t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05:00 p. m.</w:t>
        <w:tab/>
      </w:r>
      <w:r>
        <w:rPr>
          <w:rFonts w:cs="Arial" w:ascii="Arial" w:hAnsi="Arial"/>
          <w:sz w:val="22"/>
          <w:szCs w:val="22"/>
        </w:rPr>
        <w:t>Exposición “Presupuesto Por Resultados”</w:t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Sub Gerencia de Presupuesto y Hacienda</w:t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Gobierno Regional</w:t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05:50 p. m.</w:t>
        <w:tab/>
      </w:r>
      <w:r>
        <w:rPr>
          <w:rFonts w:cs="Arial" w:ascii="Arial" w:hAnsi="Arial"/>
          <w:sz w:val="22"/>
          <w:szCs w:val="22"/>
        </w:rPr>
        <w:t>Fin de la Reunión</w:t>
      </w:r>
    </w:p>
    <w:p>
      <w:pPr>
        <w:pStyle w:val="Normal"/>
        <w:ind w:left="2127" w:hanging="1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9:00Z</dcterms:created>
  <dc:creator>windows</dc:creator>
  <dc:description/>
  <cp:keywords/>
  <dc:language>en-US</dc:language>
  <cp:lastModifiedBy>crenteria</cp:lastModifiedBy>
  <cp:lastPrinted>2011-05-20T15:05:00Z</cp:lastPrinted>
  <dcterms:modified xsi:type="dcterms:W3CDTF">2011-06-02T16:41:00Z</dcterms:modified>
  <cp:revision>4</cp:revision>
  <dc:subject/>
  <dc:title/>
</cp:coreProperties>
</file>