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33655</wp:posOffset>
            </wp:positionV>
            <wp:extent cx="96139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9640</wp:posOffset>
            </wp:positionH>
            <wp:positionV relativeFrom="paragraph">
              <wp:posOffset>21590</wp:posOffset>
            </wp:positionV>
            <wp:extent cx="831215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 DE FORMULACION DEL PRESUPUESTO PARTICIPATIVO DEL</w:t>
      </w:r>
    </w:p>
    <w:p>
      <w:pPr>
        <w:pStyle w:val="Normal"/>
        <w:ind w:left="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LA LIBERTAD PARA EL AÑO FISCAL 2012</w:t>
      </w:r>
    </w:p>
    <w:p>
      <w:pPr>
        <w:pStyle w:val="Normal"/>
        <w:ind w:left="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ACION DE TALLER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76"/>
        <w:gridCol w:w="1552"/>
        <w:gridCol w:w="2039"/>
        <w:gridCol w:w="5136"/>
      </w:tblGrid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 PROPUESTA</w:t>
            </w:r>
          </w:p>
        </w:tc>
      </w:tr>
      <w:tr>
        <w:trPr>
          <w:trHeight w:val="567" w:hRule="atLeast"/>
        </w:trPr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right="-14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ES DE TRABAJO DEL PRESUPUESTO PARTICIPATIVO 2012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ón de Rendición de Cuent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rte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Jun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0 p.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 00 p. 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o GR. Educació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-1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de los logros y avances  de la Gestión Reg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sobre desarrollo de los compromisos asumidos en el Presupuesto Participativo.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e Identificación y Priorización de Resultad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Jun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 00 a.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: 00 p. 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o G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e identificación y priorización de Resultados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Técn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7 al 23 de Jun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o PROIND 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-1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Técnico</w:t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e Priorización de Proyectos de Invers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Jun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 00 a.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: 00 p. 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o G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-1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e Priorización de Proyectos de Inversión.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ón de Formalización de Acuerd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 28 de Jun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 00 a.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: 00 p. 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G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-1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ón de Acuerdos y Compromisos del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-1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ción del Comité de Vigilancia y Gestión del Presupuesto Participativo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ocumento Final de Presupuesto Participativ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es 28 al Jueves  30 de Jun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Gobierno Region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-1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ción y Sistematización de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-1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ión del Documento Final del PP a la Dirección General de Presupuesto Público-  MEF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2"/>
        </w:tabs>
        <w:ind w:left="6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hanging="360"/>
      <w:jc w:val="both"/>
      <w:outlineLvl w:val="6"/>
    </w:pPr>
    <w:rPr>
      <w:rFonts w:cs="Arial"/>
      <w:b/>
      <w:color w:val="FF000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ahoma" w:hAnsi="Tahoma" w:eastAsia="Times New Roman" w:cs="Tahom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0:00Z</dcterms:created>
  <dc:creator>MZegarra</dc:creator>
  <dc:description/>
  <dc:language>en-US</dc:language>
  <cp:lastModifiedBy>crenteria</cp:lastModifiedBy>
  <cp:lastPrinted>2011-05-31T12:29:00Z</cp:lastPrinted>
  <dcterms:modified xsi:type="dcterms:W3CDTF">2011-06-02T16:10:00Z</dcterms:modified>
  <cp:revision>2</cp:revision>
  <dc:subject/>
  <dc:title>PROYECTO DE ORDENANZA REGIONAL</dc:title>
</cp:coreProperties>
</file>