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4.6pt;margin-top:-14.45pt;width:263.2pt;height:25.3pt;mso-wrap-style:none;v-text-anchor:middle" type="_x0000_t136">
            <v:path textpathok="t"/>
            <v:textpath on="t" fitshape="t" string="Formulario Único de Trámites - FUT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0185</wp:posOffset>
            </wp:positionH>
            <wp:positionV relativeFrom="paragraph">
              <wp:posOffset>-247650</wp:posOffset>
            </wp:positionV>
            <wp:extent cx="1296035" cy="57023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7" t="-2000" r="-877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88610</wp:posOffset>
            </wp:positionH>
            <wp:positionV relativeFrom="paragraph">
              <wp:posOffset>-183515</wp:posOffset>
            </wp:positionV>
            <wp:extent cx="1619250" cy="59055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2" t="-1538" r="-562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pict>
          <v:shape id="shape_0" fillcolor="black" stroked="f" o:allowincell="f" style="position:absolute;margin-left:7.7pt;margin-top:767.55pt;width:259.45pt;height:12.85pt;mso-wrap-style:none;v-text-anchor:middle" type="_x0000_t136">
            <v:path textpathok="t"/>
            <v:textpath on="t" fitshape="t" string="Visite: www.dreica.gob.pe/web" style="font-family:&quot;Cambria&quot;;font-size:18pt"/>
            <v:fill o:detectmouseclick="t" type="solid" color2="white"/>
            <v:stroke color="#3465a4" joinstyle="round" endcap="flat"/>
            <w10:wrap type="none"/>
          </v:shape>
        </w:pic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7990</wp:posOffset>
                </wp:positionV>
                <wp:extent cx="6639560" cy="87166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871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3"/>
                              <w:gridCol w:w="427"/>
                              <w:gridCol w:w="283"/>
                              <w:gridCol w:w="285"/>
                              <w:gridCol w:w="832"/>
                              <w:gridCol w:w="301"/>
                              <w:gridCol w:w="282"/>
                              <w:gridCol w:w="73"/>
                              <w:gridCol w:w="496"/>
                              <w:gridCol w:w="6"/>
                              <w:gridCol w:w="135"/>
                              <w:gridCol w:w="424"/>
                              <w:gridCol w:w="970"/>
                              <w:gridCol w:w="1156"/>
                              <w:gridCol w:w="427"/>
                              <w:gridCol w:w="567"/>
                              <w:gridCol w:w="59"/>
                              <w:gridCol w:w="30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UMIL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45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II.- SEÑOR ALCALDE DE LA MUNICIPALIDAD DE PARC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456" w:type="dxa"/>
                                  <w:gridSpan w:val="18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1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III.- DATOS DEL SOLICITANTE</w: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456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ersona Natur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16"/>
                                    </w:rPr>
                                    <w:t>Apellido Patern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16"/>
                                    </w:rPr>
                                    <w:t>Apellido Matern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Nombre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456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ersona Jurídi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16"/>
                                    </w:rPr>
                                    <w:t>Razón Social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456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Tipo de Documen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16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16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456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IV.-  Dirección y/o Domicilio: OBLIGATORIO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Av. Jr., Calle, Pasaje, Nº, Urb., - Distrito – P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rovincia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45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Referencia del Domicil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OBLIGATORIO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Teléfo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OBLIGATORI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Autorizo se me notifique al siguiente correo electrónic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OBLIGATORI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456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45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DECLARO que los datos presentados en el presente formulario los realizo con carácter de DECLARACIÓN JU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456" w:type="dxa"/>
                                  <w:gridSpan w:val="18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65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V.-  FUNDAMENTACIÓN DEL PEDIDO: 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45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75" w:hanging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175" w:hanging="0"/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175" w:hanging="0"/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175" w:hanging="0"/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175" w:hanging="0"/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175" w:hanging="0"/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175" w:hanging="0"/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175" w:hanging="0"/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45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175" w:hanging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0"/>
                                    </w:rPr>
                                    <w:t>POR LO EXPUES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45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75" w:hanging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175" w:hanging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0456" w:type="dxa"/>
                                  <w:gridSpan w:val="18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9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VI.-  DOCUMENTOS QUE SE ADJUNTAN: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45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45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45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45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45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518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18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LUGAR Y FECHA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18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686.35pt;mso-wrap-distance-left:7.05pt;mso-wrap-distance-right:7.05pt;mso-wrap-distance-top:0pt;mso-wrap-distance-bottom:0pt;margin-top:33.7pt;mso-position-vertical-relative:text;margin-left: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3"/>
                        <w:gridCol w:w="427"/>
                        <w:gridCol w:w="283"/>
                        <w:gridCol w:w="285"/>
                        <w:gridCol w:w="832"/>
                        <w:gridCol w:w="301"/>
                        <w:gridCol w:w="282"/>
                        <w:gridCol w:w="73"/>
                        <w:gridCol w:w="496"/>
                        <w:gridCol w:w="6"/>
                        <w:gridCol w:w="135"/>
                        <w:gridCol w:w="424"/>
                        <w:gridCol w:w="970"/>
                        <w:gridCol w:w="1156"/>
                        <w:gridCol w:w="427"/>
                        <w:gridCol w:w="567"/>
                        <w:gridCol w:w="59"/>
                        <w:gridCol w:w="30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01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SUMILLA: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45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II.- SEÑOR ALCALDE DE LA MUNICIPALIDAD DE PARCONA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456" w:type="dxa"/>
                            <w:gridSpan w:val="18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1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III.- DATOS DEL SOLICITANTE</w:t>
                            </w:r>
                          </w:p>
                        </w:tc>
                        <w:tc>
                          <w:tcPr>
                            <w:tcW w:w="730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456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Persona Natural: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16"/>
                              </w:rPr>
                              <w:t>Apellido Paterno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16"/>
                              </w:rPr>
                              <w:t>Apellido Materno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Nombre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456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Persona Jurídica: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16"/>
                              </w:rPr>
                              <w:t>Razón Social</w:t>
                            </w:r>
                          </w:p>
                        </w:tc>
                        <w:tc>
                          <w:tcPr>
                            <w:tcW w:w="90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456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Tipo de Documento: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16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16"/>
                              </w:rPr>
                              <w:t>RUC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456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IV.-  Dirección y/o Domicilio: OBLIGATORIO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pt-BR"/>
                              </w:rPr>
                              <w:t xml:space="preserve"> (Av. Jr., Calle, Pasaje, Nº, Urb., - Distrito – P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rovincia).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045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pt-BR"/>
                              </w:rPr>
                              <w:t>Referencia del Domici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OBLIGATORIO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pt-BR"/>
                              </w:rPr>
                              <w:t>Teléfo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OBLIGATORIO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pt-BR"/>
                              </w:rPr>
                              <w:t>Autorizo se me notifique al siguiente correo electrónic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OBLIGATORIO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456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45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DECLARO que los datos presentados en el presente formulario los realizo con carácter de DECLARACIÓN JURAD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456" w:type="dxa"/>
                            <w:gridSpan w:val="18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65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V.-  FUNDAMENTACIÓN DEL PEDIDO: </w:t>
                            </w:r>
                          </w:p>
                        </w:tc>
                        <w:tc>
                          <w:tcPr>
                            <w:tcW w:w="6798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45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75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75" w:hanging="0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75" w:hanging="0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75" w:hanging="0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75" w:hanging="0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75" w:hanging="0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75" w:hanging="0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75" w:hanging="0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45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284" w:right="175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0"/>
                              </w:rPr>
                              <w:t>POR LO EXPUESTO: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45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75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75" w:hanging="0"/>
                              <w:jc w:val="both"/>
                              <w:rPr>
                                <w:rFonts w:ascii="Cambria" w:hAnsi="Cambria" w:cs="Cambria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0456" w:type="dxa"/>
                            <w:gridSpan w:val="18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79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VI.-  DOCUMENTOS QUE SE ADJUNTAN: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45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45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45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45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45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518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18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LUGAR Y FECHA</w:t>
                            </w:r>
                          </w:p>
                        </w:tc>
                        <w:tc>
                          <w:tcPr>
                            <w:tcW w:w="52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18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9711690</wp:posOffset>
                </wp:positionV>
                <wp:extent cx="364807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27pt;mso-wrap-distance-left:9.05pt;mso-wrap-distance-right:9.05pt;mso-wrap-distance-top:0pt;mso-wrap-distance-bottom:0pt;margin-top:764.7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libri"/>
          <w:b/>
          <w:bCs/>
          <w:lang w:val="es-PE"/>
        </w:rPr>
        <w:t>FECHA DE CREACION 17 DE MARZO DEL 1962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8000"/>
      <w:szCs w:val="20"/>
      <w:lang w:val="es-P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Xecxmsonormal">
    <w:name w:val="x_ecxmsonormal"/>
    <w:basedOn w:val="Normal"/>
    <w:qFormat/>
    <w:pPr>
      <w:spacing w:before="280" w:after="280"/>
    </w:pPr>
    <w:rPr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13:00Z</dcterms:created>
  <dc:creator>JTORRES</dc:creator>
  <dc:description/>
  <cp:keywords/>
  <dc:language>en-US</dc:language>
  <cp:lastModifiedBy>Liz Huamani Espillco</cp:lastModifiedBy>
  <cp:lastPrinted>2024-08-20T15:11:00Z</cp:lastPrinted>
  <dcterms:modified xsi:type="dcterms:W3CDTF">2025-01-15T22:26:00Z</dcterms:modified>
  <cp:revision>4</cp:revision>
  <dc:subject/>
  <dc:title>Dirección Regional de Educación de Ica</dc:title>
</cp:coreProperties>
</file>