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right"/>
        <w:rPr/>
      </w:pPr>
      <w:bookmarkStart w:id="0" w:name="_Hlk54254880"/>
      <w:bookmarkEnd w:id="0"/>
      <w:r>
        <w:rPr>
          <w:rFonts w:cs="Arial" w:ascii="Arial" w:hAnsi="Arial"/>
          <w:sz w:val="22"/>
          <w:szCs w:val="22"/>
        </w:rPr>
        <w:t>SOLICITO:</w:t>
        <w:tab/>
        <w:t xml:space="preserve">Inscripción al Proceso del Presupuesto 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tivo Basado en Resultados 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obernador Regional del GOR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Yo; ……………………………………………………………………..Identificado con DNI Nº ..............................., domicilio en…………………………………………………. con fecha y año de nacimiento ……/……/…..….., profesión y/u oficio…………………….., correo electrónico…………..………………………; número de celular…………………….,.en representación de la Organización y/o Institución……………………………………………………………………. con el cargo de ..…………………. me presento para participar en el Proceso del Presupuesto Participativo Basado en Resultados Multianual, de acuerdo a la convocatoria hecha por su representada, dirigida a la sociedad civil debidamente constituida y que ejecuten acciones en la región Ucay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a lo que adjunto los siguientes documento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- Copia simple de constancia de inscripción de mi organización en los registros público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Copia simple de acta de acuerdo donde acredito mi designación y participación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- Anexo Nº01 Propuesta de Ideas de proyectos de Inversión públic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sea más de un representante, llenar lo siguient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mbre y apellido del representante suplente</w:t>
      </w:r>
      <w:r>
        <w:rPr>
          <w:rFonts w:cs="Arial" w:ascii="Arial" w:hAnsi="Arial"/>
          <w:sz w:val="22"/>
          <w:szCs w:val="22"/>
        </w:rPr>
        <w:t>:………………………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NI Nº……………………, Fecha y año  de nacimiento,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rreo electrónico………………………………………….Celular Nº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fesión/ oficio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dentro de la organización y/o institución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irección actual de la organización</w:t>
      </w:r>
      <w:r>
        <w:rPr>
          <w:rFonts w:cs="Arial" w:ascii="Arial" w:hAnsi="Arial"/>
          <w:sz w:val="22"/>
          <w:szCs w:val="22"/>
        </w:rPr>
        <w:t>: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………………………Correo electrónico……………………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os documentos que presento en copia simple y que adjunto a la presente solicitud son copias de originales que obran en nuestro po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allpa,………/……../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º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6864" w:leader="none"/>
        </w:tabs>
        <w:spacing w:lineRule="atLeast" w:line="24"/>
        <w:jc w:val="center"/>
        <w:rPr>
          <w:rFonts w:ascii="Arial" w:hAnsi="Arial" w:cs="Arial"/>
        </w:rPr>
      </w:pPr>
      <w:bookmarkStart w:id="1" w:name="_Hlk54254880"/>
      <w:bookmarkEnd w:id="1"/>
      <w:r>
        <w:rPr>
          <w:rFonts w:cs="Arial" w:ascii="Arial" w:hAnsi="Arial"/>
        </w:rPr>
        <w:t>ANEXO Nº01</w:t>
      </w:r>
    </w:p>
    <w:p>
      <w:pPr>
        <w:pStyle w:val="Normal"/>
        <w:tabs>
          <w:tab w:val="clear" w:pos="708"/>
          <w:tab w:val="left" w:pos="-6864" w:leader="none"/>
        </w:tabs>
        <w:spacing w:lineRule="atLeast" w:line="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6864" w:leader="none"/>
        </w:tabs>
        <w:spacing w:lineRule="atLeast" w:line="24"/>
        <w:jc w:val="both"/>
        <w:rPr/>
      </w:pPr>
      <w:r>
        <w:rPr>
          <w:rFonts w:cs="Arial" w:ascii="Arial" w:hAnsi="Arial"/>
        </w:rPr>
        <w:t>REGIÓN/ PROVINCIA/ DISTRITO:……………………………………………</w:t>
      </w:r>
    </w:p>
    <w:p>
      <w:pPr>
        <w:pStyle w:val="Normal"/>
        <w:tabs>
          <w:tab w:val="clear" w:pos="708"/>
          <w:tab w:val="left" w:pos="-6864" w:leader="none"/>
        </w:tabs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864" w:leader="none"/>
        </w:tabs>
        <w:spacing w:lineRule="auto" w:line="360"/>
        <w:jc w:val="both"/>
        <w:rPr/>
      </w:pPr>
      <w:r>
        <w:rPr>
          <w:rFonts w:cs="Arial" w:ascii="Arial" w:hAnsi="Arial"/>
        </w:rPr>
        <w:t>ENTIDAD QUE PROPONE EL PROYECTO:</w:t>
      </w:r>
      <w:r>
        <w:rPr/>
        <w:t>………………………………. ……………………………………………………………………………………………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8"/>
      </w:tblGrid>
      <w:tr>
        <w:trPr/>
        <w:tc>
          <w:tcPr>
            <w:tcW w:w="478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CION / PROYECTO</w:t>
            </w:r>
          </w:p>
        </w:tc>
        <w:tc>
          <w:tcPr>
            <w:tcW w:w="385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 INVIERTEPE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estratégico del Plan de Desarrollo Concertado al que contribuye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específico que contribuye a solucionar / potencialidad que aprovecha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alternativa de solución (que acciones pueden desarrollarse para resolver el problema)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royecto (detalle de la alternativa elegida)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beneficiada (Número y ubicación)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/>
            </w:pPr>
            <w:r>
              <w:rPr>
                <w:rFonts w:cs="Arial" w:ascii="Arial" w:hAnsi="Arial"/>
              </w:rPr>
              <w:t>Monto total del proyecto (incluyendo costos de mantenimiento)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or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responsable del mantenimiento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de financiamiento S/.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opio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 del Gobierno Nacional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.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.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.</w:t>
            </w:r>
          </w:p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.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.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…..     20……..   20…..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/>
            </w:pPr>
            <w:r>
              <w:rPr/>
              <w:t>Programación de la inversión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1211"/>
              <w:gridCol w:w="1211"/>
            </w:tblGrid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6864" w:leader="none"/>
                    </w:tabs>
                    <w:spacing w:lineRule="atLeast" w:line="2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/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6864" w:leader="none"/>
                    </w:tabs>
                    <w:spacing w:lineRule="atLeast" w:line="2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/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6864" w:leader="none"/>
                    </w:tabs>
                    <w:spacing w:lineRule="atLeast" w:line="2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/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e medición del desempeño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indicador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 alcanzar al final del 20….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 referencia a alcanzar el 20… ( si se trata de un proyecto en ejecución)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pacing w:lineRule="atLeast" w: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de verificación</w:t>
            </w:r>
          </w:p>
        </w:tc>
        <w:tc>
          <w:tcPr>
            <w:tcW w:w="385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6864" w:leader="none"/>
              </w:tabs>
              <w:snapToGrid w:val="false"/>
              <w:spacing w:lineRule="atLeast" w: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6864" w:leader="none"/>
        </w:tabs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DL 1272-2016-PC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20"/>
      <w:outlineLvl w:val="0"/>
    </w:pPr>
    <w:rPr>
      <w:color w:val="000000"/>
      <w:spacing w:val="-15"/>
      <w:kern w:val="2"/>
      <w:sz w:val="39"/>
      <w:szCs w:val="39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248B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ntenido">
    <w:name w:val="texto_contenido"/>
    <w:basedOn w:val="Normal"/>
    <w:qFormat/>
    <w:pPr>
      <w:spacing w:before="280" w:after="280"/>
    </w:pPr>
    <w:rPr>
      <w:lang w:val="es-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12:00Z</dcterms:created>
  <dc:creator>lalvasou</dc:creator>
  <dc:description/>
  <cp:keywords/>
  <dc:language>en-US</dc:language>
  <cp:lastModifiedBy>Lucila Lozano Saldaña</cp:lastModifiedBy>
  <cp:lastPrinted>2016-04-13T11:46:00Z</cp:lastPrinted>
  <dcterms:modified xsi:type="dcterms:W3CDTF">2024-12-18T15:45:00Z</dcterms:modified>
  <cp:revision>4</cp:revision>
  <dc:subject/>
  <dc:title>Contaminación</dc:title>
</cp:coreProperties>
</file>