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Exp. Nº</w:t>
        <w:tab/>
        <w:tab/>
        <w:t>: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Auxiliar Coactivo</w:t>
        <w:tab/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ñorita Ejecutora Coactiva del Ministerio de Trabajo y Promoción del Empl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debidamente representada por don (ña)………………………………………………………………………., identificado (a) con D.N.I/C.E. Nº</w:t>
        <w:tab/>
        <w:t>……………………….., según poder inscrito en …………………………………………. Copia simple que adjunto al presente, señalando domicilio en ………………………………………………………………………………………………………………………………………………………….. 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e Usted, me presento y di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Que, solicito la Suspensión del procedimiento de ejecución coactiva por encontrarme comprendido dentro de los alcances del numeral 16.1 del articulo 16ª de la Ley Nº 28165 que modifica a la Ley Nº 26979 –Ley de Procedimiento de Ejecución Coactiva-, específicamente el acápit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</w:t>
        <w:tab/>
        <w:t>La deuda ha quedado extinguida o la obligación ha sido cumplida;</w:t>
        <w:tab/>
        <w:tab/>
        <w:t>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</w:t>
        <w:tab/>
        <w:t>La deuda u obligación está prescrita;</w:t>
        <w:tab/>
        <w:tab/>
        <w:tab/>
        <w:tab/>
        <w:tab/>
        <w:tab/>
        <w:t>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</w:t>
        <w:tab/>
        <w:t>La acción se sigue contra persona distinta al obligado</w:t>
        <w:tab/>
        <w:tab/>
        <w:tab/>
        <w:tab/>
        <w:t>……</w:t>
      </w:r>
    </w:p>
    <w:p>
      <w:pPr>
        <w:pStyle w:val="Normal"/>
        <w:jc w:val="both"/>
        <w:rPr/>
      </w:pPr>
      <w:r>
        <w:rPr>
          <w:sz w:val="20"/>
        </w:rPr>
        <w:t>d)</w:t>
        <w:tab/>
        <w:t>Se ha omitido la notificación al obligado del acto administrativo que sir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e título para la ejecución;</w:t>
        <w:tab/>
        <w:tab/>
        <w:tab/>
        <w:tab/>
        <w:tab/>
        <w:tab/>
        <w:tab/>
        <w:t>……</w:t>
      </w:r>
    </w:p>
    <w:p>
      <w:pPr>
        <w:pStyle w:val="Normal"/>
        <w:jc w:val="both"/>
        <w:rPr/>
      </w:pPr>
      <w:r>
        <w:rPr>
          <w:sz w:val="20"/>
        </w:rPr>
        <w:t>e)</w:t>
        <w:tab/>
        <w:t xml:space="preserve">Se encuentra en trámite o pendiente de vencimiento el plazo para la </w:t>
        <w:tab/>
        <w:t xml:space="preserve">presentación del recurso administrativo de reconsideración, apelación, revisión </w:t>
        <w:tab/>
        <w:t xml:space="preserve">o demanda contencioso-administrativa presentada dentro del plazo establecido </w:t>
        <w:tab/>
        <w:t xml:space="preserve">por ley contra el acto administrativo que sirve de título para la ejecución, o </w:t>
        <w:tab/>
        <w:t xml:space="preserve">contra el acto administrativo que determine la responsabilidad solidaria en el </w:t>
        <w:tab/>
        <w:t>supuesto del articulo 18ª numeral 18.3 de la Ley;</w:t>
        <w:tab/>
        <w:tab/>
        <w:tab/>
        <w:tab/>
        <w:t>……..</w:t>
      </w:r>
    </w:p>
    <w:p>
      <w:pPr>
        <w:pStyle w:val="Normal"/>
        <w:jc w:val="both"/>
        <w:rPr/>
      </w:pPr>
      <w:r>
        <w:rPr>
          <w:sz w:val="20"/>
        </w:rPr>
        <w:t>f)</w:t>
        <w:tab/>
        <w:t>Existe convenio de liquidación judicial o extrajudicial o acuerdo de acreedores de conformidad con las normas legales pertinentes o declaración de Quiebra</w:t>
        <w:tab/>
        <w:tab/>
        <w:t xml:space="preserve">  .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)</w:t>
        <w:tab/>
        <w:t>Existe resolución que concede el fraccionamiento y/o aplazamiento de la deuda</w:t>
        <w:tab/>
        <w:t xml:space="preserve">   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)</w:t>
        <w:tab/>
        <w:t>Se encuentra dentro de un proceso de reestructuración patrimonial al amparo de la Ley Nº 27809, Ley General del Sistema Concursal, o norma que la sustituya o reemplace, o se encuentre dentro de los alcances de la Ley Nº 25604</w:t>
        <w:tab/>
        <w:tab/>
        <w:tab/>
        <w:tab/>
        <w:tab/>
        <w:t xml:space="preserve">   …….</w:t>
      </w:r>
    </w:p>
    <w:p>
      <w:pPr>
        <w:pStyle w:val="Normal"/>
        <w:jc w:val="both"/>
        <w:rPr/>
      </w:pPr>
      <w:r>
        <w:rPr>
          <w:sz w:val="20"/>
        </w:rPr>
        <w:t>i)</w:t>
        <w:tab/>
        <w:t>Existe mandato del Poder Judicial dentro de un proceso de amparo o contencioso administrativo o se ha dictado medida cautelar dentro o fuera del proceso contencioso administrativo.</w:t>
        <w:tab/>
        <w:tab/>
        <w:tab/>
        <w:tab/>
        <w:tab/>
        <w:tab/>
        <w:tab/>
        <w:tab/>
        <w:tab/>
        <w:tab/>
        <w:t xml:space="preserve">   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 haber presentado Recurso de Revisión Judicial previsto en el articulo 23º de la Ley Nº 28165.</w:t>
        <w:tab/>
        <w:tab/>
        <w:tab/>
        <w:tab/>
        <w:tab/>
        <w:tab/>
        <w:tab/>
        <w:tab/>
        <w:tab/>
        <w:tab/>
        <w:tab/>
        <w:t xml:space="preserve">  ………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este objeto y de conformidad con lo dispuesto por el numeral 16.3 adjunto las pruebas siguientes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)</w:t>
      </w:r>
    </w:p>
    <w:p>
      <w:pPr>
        <w:pStyle w:val="Normal"/>
        <w:ind w:left="360" w:hanging="0"/>
        <w:jc w:val="both"/>
        <w:rPr>
          <w:sz w:val="20"/>
          <w:highlight w:val="green"/>
        </w:rPr>
      </w:pPr>
      <w:r>
        <w:rPr>
          <w:sz w:val="20"/>
        </w:rPr>
        <w:t xml:space="preserve">Cumplo también de conformidad con lo dispuesto en el Decreto Supremo Nº 016-2003-TR –Texto Único de Procedimientos Administrativos-, </w:t>
      </w:r>
      <w:r>
        <w:rPr>
          <w:sz w:val="20"/>
          <w:highlight w:val="green"/>
        </w:rPr>
        <w:t>con adjuntar el recibo correspondiente a la Tasa que se encuentra establecido en el TUPA, (Código 6149 -Banco de la Nación).</w:t>
      </w:r>
    </w:p>
    <w:p>
      <w:pPr>
        <w:pStyle w:val="Normal"/>
        <w:ind w:left="360" w:hanging="0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Lima,      de                 de     2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155466045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10:00Z</dcterms:created>
  <dc:creator>mtirado</dc:creator>
  <dc:description/>
  <cp:keywords/>
  <dc:language>en-US</dc:language>
  <cp:lastModifiedBy>Deyanira Azucena Carranza Carranza</cp:lastModifiedBy>
  <cp:lastPrinted>2006-09-21T15:55:00Z</cp:lastPrinted>
  <dcterms:modified xsi:type="dcterms:W3CDTF">2025-02-06T21:10:00Z</dcterms:modified>
  <cp:revision>2</cp:revision>
  <dc:subject/>
  <dc:title/>
</cp:coreProperties>
</file>