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65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PE"/>
        </w:rPr>
      </w:pPr>
      <w:r>
        <w:rPr>
          <w:rFonts w:eastAsia="Times New Roman" w:cs="Tahoma" w:ascii="Tahoma" w:hAnsi="Tahoma"/>
          <w:sz w:val="18"/>
          <w:szCs w:val="18"/>
          <w:lang w:eastAsia="es-PE"/>
        </w:rPr>
      </w:r>
    </w:p>
    <w:tbl>
      <w:tblPr>
        <w:tblW w:w="10782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536"/>
        <w:gridCol w:w="604"/>
        <w:gridCol w:w="181"/>
        <w:gridCol w:w="1064"/>
        <w:gridCol w:w="168"/>
        <w:gridCol w:w="336"/>
        <w:gridCol w:w="336"/>
        <w:gridCol w:w="336"/>
        <w:gridCol w:w="1369"/>
        <w:gridCol w:w="459"/>
        <w:gridCol w:w="163"/>
        <w:gridCol w:w="259"/>
        <w:gridCol w:w="588"/>
        <w:gridCol w:w="3525"/>
        <w:gridCol w:w="80"/>
        <w:gridCol w:w="61"/>
        <w:gridCol w:w="40"/>
        <w:gridCol w:w="80"/>
        <w:gridCol w:w="166"/>
        <w:gridCol w:w="8"/>
      </w:tblGrid>
      <w:tr>
        <w:trPr>
          <w:trHeight w:val="405" w:hRule="atLeast"/>
        </w:trPr>
        <w:tc>
          <w:tcPr>
            <w:tcW w:w="10774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 xml:space="preserve">ANEXO N°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80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</w:tr>
      <w:tr>
        <w:trPr>
          <w:trHeight w:val="278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5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6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0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3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3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3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3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4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8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25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</w:tr>
      <w:tr>
        <w:trPr>
          <w:trHeight w:val="537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 xml:space="preserve">FECHA: </w:t>
            </w:r>
          </w:p>
        </w:tc>
        <w:tc>
          <w:tcPr>
            <w:tcW w:w="3525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2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0774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FICHA DE INSCRIPCIÓN</w:t>
            </w:r>
          </w:p>
        </w:tc>
      </w:tr>
      <w:tr>
        <w:trPr>
          <w:trHeight w:val="465" w:hRule="atLeast"/>
        </w:trPr>
        <w:tc>
          <w:tcPr>
            <w:tcW w:w="10774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 xml:space="preserve">XVIII CONDECORACIÓN "ORDEN AL MÉRITO DE LA MUJER UCAYALINA 2025" </w:t>
            </w:r>
          </w:p>
        </w:tc>
      </w:tr>
      <w:tr>
        <w:trPr>
          <w:trHeight w:val="6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 xml:space="preserve">I </w:t>
            </w:r>
          </w:p>
        </w:tc>
        <w:tc>
          <w:tcPr>
            <w:tcW w:w="10351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DATOS GENERALES DE LA CANDIDATA</w:t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Apellidos y Nombres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451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Av./ Calle / Jr. / Psje</w:t>
            </w:r>
          </w:p>
        </w:tc>
        <w:tc>
          <w:tcPr>
            <w:tcW w:w="29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3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4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4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9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Número de DNI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00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N° de Casa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451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AA.HH. / Urb. / Comunidad</w:t>
            </w:r>
          </w:p>
        </w:tc>
        <w:tc>
          <w:tcPr>
            <w:tcW w:w="29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2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4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9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Región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Provincia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70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Distrito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437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Teléfono fijo / Celular</w:t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2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4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8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38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Lugar y fecha de nacimiento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70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Edad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451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Correo electrónico (de tenerlo)</w:t>
            </w:r>
          </w:p>
        </w:tc>
        <w:tc>
          <w:tcPr>
            <w:tcW w:w="29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4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u w:val="single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es-PE"/>
              </w:rPr>
              <w:t> </w:t>
            </w:r>
          </w:p>
        </w:tc>
        <w:tc>
          <w:tcPr>
            <w:tcW w:w="28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 xml:space="preserve">II </w:t>
            </w:r>
          </w:p>
        </w:tc>
        <w:tc>
          <w:tcPr>
            <w:tcW w:w="10351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INSTITUCIÓN Y/O ORGANIZACIÓN QUE PROPONE</w:t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88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Nombre de la Institución u Organización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451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Teléfono fijo / Celular</w:t>
            </w:r>
          </w:p>
        </w:tc>
        <w:tc>
          <w:tcPr>
            <w:tcW w:w="29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4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9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es-P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88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Dirección de la Institución u Organización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437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Correo electrónico</w:t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2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4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es-PE"/>
              </w:rPr>
              <w:t> </w:t>
            </w:r>
          </w:p>
        </w:tc>
        <w:tc>
          <w:tcPr>
            <w:tcW w:w="29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88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Nombres y Apellidos del o la representante legal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480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 xml:space="preserve">Nº de registro de reconocimiento </w:t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480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de la Organización o Institución (Opcional)</w:t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4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9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 xml:space="preserve">III </w:t>
            </w:r>
          </w:p>
        </w:tc>
        <w:tc>
          <w:tcPr>
            <w:tcW w:w="10351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CATEGORIAS DE LA CONDECORACIÓN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38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 xml:space="preserve">Marca sólo una de las siguientes categorías 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2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9529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En mérito a una vida dedicada al trabajo de promoción de las mujeres y su real acceso a la igualdad de género.</w:t>
            </w:r>
          </w:p>
        </w:tc>
        <w:tc>
          <w:tcPr>
            <w:tcW w:w="28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946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En mérito a la actividad destacada en el desempeño de su profesión (Periodismo, docencia/ ciencia, entre otros).</w:t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946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En mérito a la actividad destacada en las Fuerzas Armadas y/o Policía Nacional del Perú</w:t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946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En mérito a la actividad destacada en el campo empresarial</w:t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946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En mérito a la actividad destacada en el desempeño de su labor social</w:t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946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En mérito a la actividad destacada en el campo del deporte.</w:t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946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En mérito a la actividad destacada en el campo de las artes</w:t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946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 xml:space="preserve">En mérito a su ejemplo de superación de adversidades (mujeres con discapacidad). </w:t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946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En mérito al ejemplo de vida (adulta mayor)</w:t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946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En mérito a su trabajo por la protección y promoción de los derechos de las mujeres de los Pueblos Indígenas</w:t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PE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439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En mérito a la actividad en el campo de la política desarrollada por las mujeres autoridades en el ámbito regional y local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4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946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En mérito a la actividad destacada en el cuidado y protección del ambiente, así como en la conservación de la biodiversidad</w:t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946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En mérito a la creatividad en su desarrollo personal y/o familiar</w:t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946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En mérito a las mujeres que destacan en sus estudios universitarios y/o técnicos</w:t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IV</w:t>
            </w:r>
          </w:p>
        </w:tc>
        <w:tc>
          <w:tcPr>
            <w:tcW w:w="10351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 xml:space="preserve">BREVE DESCRIPCIÓN DE LOS MÉRITOS PARA ACCEDER A LA CONDECORACIÓN 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604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1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68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369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63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525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1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604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1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064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68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36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45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63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847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525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1" w:type="dxa"/>
            <w:gridSpan w:val="3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V</w:t>
            </w:r>
          </w:p>
        </w:tc>
        <w:tc>
          <w:tcPr>
            <w:tcW w:w="10351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PREMIOS / RECONOCIMIENTOS, DISTINCIONES OBTENIDOS QUE TENGAN RELACIÓN A LA CATEGORÍA QUE SE PRESENTAN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a)</w:t>
            </w:r>
          </w:p>
        </w:tc>
        <w:tc>
          <w:tcPr>
            <w:tcW w:w="604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1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68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PE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369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63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525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1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b)</w:t>
            </w:r>
          </w:p>
        </w:tc>
        <w:tc>
          <w:tcPr>
            <w:tcW w:w="604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1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064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68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36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5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63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847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525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1" w:type="dxa"/>
            <w:gridSpan w:val="3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c)</w:t>
            </w:r>
          </w:p>
        </w:tc>
        <w:tc>
          <w:tcPr>
            <w:tcW w:w="604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1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064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68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36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5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63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847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525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1" w:type="dxa"/>
            <w:gridSpan w:val="3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d)</w:t>
            </w:r>
          </w:p>
        </w:tc>
        <w:tc>
          <w:tcPr>
            <w:tcW w:w="604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1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064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68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36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5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63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847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525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1" w:type="dxa"/>
            <w:gridSpan w:val="3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e)</w:t>
            </w:r>
          </w:p>
        </w:tc>
        <w:tc>
          <w:tcPr>
            <w:tcW w:w="604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1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064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68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36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5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63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847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525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1" w:type="dxa"/>
            <w:gridSpan w:val="3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f)</w:t>
            </w:r>
          </w:p>
        </w:tc>
        <w:tc>
          <w:tcPr>
            <w:tcW w:w="604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1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064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68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36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5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63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847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525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1" w:type="dxa"/>
            <w:gridSpan w:val="3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g)</w:t>
            </w:r>
          </w:p>
        </w:tc>
        <w:tc>
          <w:tcPr>
            <w:tcW w:w="604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81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064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68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36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5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63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847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525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1" w:type="dxa"/>
            <w:gridSpan w:val="3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VI</w:t>
            </w:r>
          </w:p>
        </w:tc>
        <w:tc>
          <w:tcPr>
            <w:tcW w:w="10351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INSTITUCION/ES QUE PUEDAN DAR MAYOR REFERENCIA DE LA CANDIDATA</w:t>
            </w:r>
          </w:p>
        </w:tc>
      </w:tr>
      <w:tr>
        <w:trPr>
          <w:trHeight w:val="60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1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68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369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63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525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1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68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525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right="675" w:hanging="0"/>
        <w:rPr>
          <w:rFonts w:ascii="Arial" w:hAnsi="Arial" w:eastAsia="Times New Roman" w:cs="Arial"/>
          <w:b/>
          <w:b/>
          <w:bCs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PE"/>
        </w:rPr>
      </w:r>
    </w:p>
    <w:sectPr>
      <w:type w:val="nextPage"/>
      <w:pgSz w:w="11906" w:h="16838"/>
      <w:pgMar w:left="1418" w:right="136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stilo1">
    <w:name w:val="estilo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cinsinresolver1">
    <w:name w:val="Mención sin resolver1"/>
    <w:qFormat/>
    <w:rPr>
      <w:color w:val="808080"/>
      <w:shd w:fill="E6E6E6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texto">
    <w:name w:val="titulo-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erpotexto">
    <w:name w:val="cuerpo-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plomo4">
    <w:name w:val="textoplomo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</w:pBdr>
      <w:shd w:fill="CC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</w:pBdr>
      <w:shd w:fill="CC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hd w:fill="CC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hd w:fill="CC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</w:pBdr>
      <w:shd w:fill="CC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</w:pBdr>
      <w:shd w:fill="CCFFFF" w:val="clear"/>
      <w:spacing w:lineRule="auto" w:line="240" w:before="280" w:after="280"/>
    </w:pPr>
    <w:rPr>
      <w:rFonts w:ascii="Arial" w:hAnsi="Arial" w:eastAsia="Times New Roman" w:cs="Arial"/>
      <w:b/>
      <w:bCs/>
      <w:color w:val="333399"/>
      <w:sz w:val="24"/>
      <w:szCs w:val="24"/>
      <w:u w:val="single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shd w:fill="CC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FFFF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333399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333399"/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333399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0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Wingdings" w:hAnsi="Wingdings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1F497D"/>
      <w:sz w:val="36"/>
      <w:szCs w:val="36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1F497D"/>
      <w:sz w:val="36"/>
      <w:szCs w:val="3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1F497D"/>
      <w:sz w:val="36"/>
      <w:szCs w:val="36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hd w:fill="C00000" w:val="clear"/>
      <w:spacing w:lineRule="auto" w:line="240" w:before="280" w:after="280"/>
    </w:pPr>
    <w:rPr>
      <w:rFonts w:ascii="Arial" w:hAnsi="Arial" w:eastAsia="Times New Roman" w:cs="Arial"/>
      <w:b/>
      <w:bCs/>
      <w:color w:val="FFFFFF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0000" w:val="clear"/>
      <w:spacing w:lineRule="auto" w:line="240" w:before="280" w:after="280"/>
    </w:pPr>
    <w:rPr>
      <w:rFonts w:ascii="Arial" w:hAnsi="Arial" w:eastAsia="Times New Roman" w:cs="Arial"/>
      <w:b/>
      <w:bCs/>
      <w:color w:val="FFFFFF"/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hd w:fill="C00000" w:val="clear"/>
      <w:spacing w:lineRule="auto" w:line="240" w:before="280" w:after="280"/>
    </w:pPr>
    <w:rPr>
      <w:rFonts w:ascii="Arial" w:hAnsi="Arial" w:eastAsia="Times New Roman" w:cs="Arial"/>
      <w:b/>
      <w:bCs/>
      <w:color w:val="FFFFFF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0000" w:val="clear"/>
      <w:spacing w:lineRule="auto" w:line="240" w:before="280" w:after="280"/>
    </w:pPr>
    <w:rPr>
      <w:rFonts w:ascii="Arial" w:hAnsi="Arial" w:eastAsia="Times New Roman" w:cs="Arial"/>
      <w:b/>
      <w:bCs/>
      <w:color w:val="FFFFFF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hd w:fill="C0000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FFFF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000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FFFF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lineRule="auto" w:line="240" w:before="280" w:after="280"/>
      <w:jc w:val="center"/>
    </w:pPr>
    <w:rPr>
      <w:rFonts w:ascii="Arial" w:hAnsi="Arial" w:eastAsia="Times New Roman" w:cs="Arial"/>
      <w:color w:val="00FFFF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lineRule="auto" w:line="240" w:before="280" w:after="280"/>
      <w:jc w:val="center"/>
    </w:pPr>
    <w:rPr>
      <w:rFonts w:ascii="Arial" w:hAnsi="Arial" w:eastAsia="Times New Roman" w:cs="Arial"/>
      <w:color w:val="00FFFF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lineRule="auto" w:line="240" w:before="280" w:after="280"/>
      <w:jc w:val="center"/>
    </w:pPr>
    <w:rPr>
      <w:rFonts w:ascii="Arial" w:hAnsi="Arial" w:eastAsia="Times New Roman" w:cs="Arial"/>
      <w:color w:val="00FFFF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6:12:00Z</dcterms:created>
  <dc:creator>jlopez</dc:creator>
  <dc:description/>
  <cp:keywords/>
  <dc:language>en-US</dc:language>
  <cp:lastModifiedBy>Belén Alejandra Antonio</cp:lastModifiedBy>
  <cp:lastPrinted>2020-02-13T07:52:00Z</cp:lastPrinted>
  <dcterms:modified xsi:type="dcterms:W3CDTF">2025-02-11T16:13:00Z</dcterms:modified>
  <cp:revision>3</cp:revision>
  <dc:subject/>
  <dc:title/>
</cp:coreProperties>
</file>