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bookmarkStart w:id="0" w:name="_Hlk101372026"/>
      <w:bookmarkEnd w:id="0"/>
      <w:r>
        <w:rPr>
          <w:rFonts w:cs="Calibri"/>
          <w:b/>
        </w:rPr>
        <w:t>ANEXO N° 0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OLICITUD DE INSCRIPCIÓ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Señor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Francis James Allison Oyagu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lcalde de la Municipalidad Distrital de Magdalena del Ma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u w:val="single"/>
        </w:rPr>
        <w:t>Presente</w:t>
      </w:r>
      <w:r>
        <w:rPr>
          <w:rFonts w:cs="Calibri"/>
        </w:rPr>
        <w:t>.-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529" w:hanging="851"/>
        <w:jc w:val="both"/>
        <w:rPr>
          <w:rFonts w:cs="Calibri"/>
        </w:rPr>
      </w:pPr>
      <w:r>
        <w:rPr>
          <w:rFonts w:cs="Calibri"/>
          <w:b/>
        </w:rPr>
        <w:t>Asunto:</w:t>
      </w:r>
      <w:r>
        <w:rPr>
          <w:rFonts w:cs="Calibri"/>
        </w:rPr>
        <w:t xml:space="preserve"> Solicitud de inscripción al Presupuesto Participativo 2026 – MDMM</w:t>
      </w:r>
    </w:p>
    <w:p>
      <w:pPr>
        <w:pStyle w:val="Normal"/>
        <w:spacing w:lineRule="auto" w:line="240" w:before="0" w:after="0"/>
        <w:ind w:left="5529" w:hanging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e mi consideración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Es grato dirigirme a usted en nombre de nuestra organización …………………………………………..…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 xml:space="preserve">.…. con domicilio en……………………………………………………………………, perteneciente a la zona……….. del distrito de Magdalena del Mar, mediante asamblea/reunión de fecha …………………………., se acordó participar en el Presupuesto Participativo Basado en Resultados para el año fiscal 2026 de la Municipalidad Distrital de Magdalena del Mar, asimismo se designó a nuestros representantes (titular y suplente) indicado en la ficha de inscripción adjunta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r lo tanto, solicitamos a usted, ordene a quien corresponda realizar la inscripción de nuestra organización en el Libro de Registro de Agentes Participantes del Presupuesto Participativo 2026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djunto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 xml:space="preserve">Ficha de datos de la organización, institución pública o privada (Anexo N° 04)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Resolución vigente de reconocimiento en el RUOS, en caso de organizaciones registrada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Acta o carta de presentación de la organización o entidad, en el conste expresamente la designación de los representant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icha para el registro de Agente Participante titular y suplente (Anexo N° 03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>Copia de DNI del representante de la organización o institución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ANEXO Nº 0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REGISTRÓ DE AGENTE PARTICIPANT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Fecha de Inscripción: ……/……./2025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635"/>
        <w:gridCol w:w="1352"/>
        <w:gridCol w:w="1134"/>
        <w:gridCol w:w="921"/>
        <w:gridCol w:w="1007"/>
      </w:tblGrid>
      <w:tr>
        <w:trPr>
          <w:trHeight w:val="55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ellido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mbres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NI/Carnet de extranjerí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Fecha Na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éner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irección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rado Instrucció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fesión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léfono/Celula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rreo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enominación / Nombre de la Organizació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rgo en la organización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irección Organización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léfono Organizació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rreo Organizació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ANEXO Nº 0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FICHA DE DATOS DE LA ORGANIZACIÓ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PRESUPUESTO PARTICIPATIVO BASADA EN RESULTADOS AÑO FISCAL 2026 – MUNICIPALIDAD DISTRITAL DE MAGDALENA DEL MAR </w:t>
      </w:r>
    </w:p>
    <w:tbl>
      <w:tblPr>
        <w:tblW w:w="88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370"/>
      </w:tblGrid>
      <w:tr>
        <w:trPr/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atos de la Organización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rganizació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cció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rre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bjetivos de la organizació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86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265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Zona a la que pertenece su Organización/Institución (Marque con x)</w:t>
            </w:r>
          </w:p>
        </w:tc>
      </w:tr>
      <w:tr>
        <w:trPr>
          <w:trHeight w:val="40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° de Sector y denominación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86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438"/>
        <w:gridCol w:w="2885"/>
        <w:gridCol w:w="1439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po de Organización / institucional a la que pertenec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(Marque con x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aciones empresarial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aciones de Mujeres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versidades y asociaciones educativa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aciones de Jóven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egios profesional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aciones empresariales de transporte urb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ociaciones Culturales, Artísticas y Deportiva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aciones Sociales de Base de Vaso de Lech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Organizaciones Sociales de Base de los Comedores Popular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Otras Organizaciones*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 Describa que tipo de organización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8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062"/>
        <w:gridCol w:w="1047"/>
        <w:gridCol w:w="2130"/>
        <w:gridCol w:w="1057"/>
        <w:gridCol w:w="1047"/>
      </w:tblGrid>
      <w:tr>
        <w:trPr/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cipación en anteriores procesos de Presupuesto Participativo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- MDMM (Marque con X)</w:t>
            </w:r>
          </w:p>
        </w:tc>
      </w:tr>
      <w:tr>
        <w:trPr>
          <w:trHeight w:val="436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¿En cuál proceso de Presupuesto Participativo ha participado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¿Su organización ha presentado anteriormente alguna IDEA o PROYECTO DE INVERSIÓN PÚBLICA en el Presupuesto Participativo de la Municipalidad Metropolitana de Lima?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í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Firma del representante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Nombres y Apellidos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DN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624" w:top="1701" w:footer="62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Celular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ANEXO Nº 05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MATRIZ DE PRIORIZACIÓN DE PROYECTOS DEL PRESUPUESTO PARTICIPATIVO BASADO EN RESULTADOS AÑO FISCAL 2026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2510"/>
        <w:gridCol w:w="2558"/>
        <w:gridCol w:w="949"/>
        <w:gridCol w:w="2414"/>
      </w:tblGrid>
      <w:tr>
        <w:trPr>
          <w:trHeight w:val="23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PE"/>
              </w:rPr>
              <w:t>CRITERIO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PE"/>
              </w:rPr>
              <w:t>INDICADOR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PE"/>
              </w:rPr>
              <w:t>PUNTAJE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PE"/>
              </w:rPr>
              <w:t>SUSTENTACION DE LOS CRITERIOS</w:t>
            </w:r>
          </w:p>
        </w:tc>
      </w:tr>
      <w:tr>
        <w:trPr>
          <w:trHeight w:val="103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Consistencia con los objetivos del Plan de Desarrollo Local Concertado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Debe estar incluido dentro de los objetivos del Plan de Desarrollo Local Concertado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Debe estar incluido dentro de los objetivos del Plan de Desarrollo Local Concertado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Impacto Territorial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Más de 4 sectores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10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El beneficio abarca mayor ámbito territorial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3 sectore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1 a 2 Sectore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Beneficia a la población de grupos vulnerables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Beneficia directament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10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Principalmente (niños, madres gestantes ancianos, persona con discapacidad y afectados por violencia política)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No benefici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Conservación del Medio Ambiente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Previene y/o mejor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10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Si durante el horizonte del proyecto tendrá efectos sobre el medio ambiente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Sin efecto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Población beneficiaria directa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Más del 50% de la población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10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Población que será beneficiada por el Proyecto deberá superar el 5% de la población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Entre el 25% y 50% de la población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Menos del 25% de la población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</w:tr>
      <w:tr>
        <w:trPr>
          <w:trHeight w:val="637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6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Efecto Institucional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Alto (3 condiciones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10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Condiciones:</w:t>
              <w:br/>
              <w:t>1. Genera capacidades para el ahorro y uso eficiente de los recursos.</w:t>
              <w:br/>
              <w:t>2. Genera capacidades para la generación de uso de los recursos.</w:t>
              <w:br/>
              <w:t>3. Promueve la modernización de la entidad.</w:t>
            </w:r>
          </w:p>
        </w:tc>
      </w:tr>
      <w:tr>
        <w:trPr>
          <w:trHeight w:val="669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Medio (2 condiciones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Bajo (1 condición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7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Valorización Social / Urgencia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Muy necesario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10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Necesario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Poco necesario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8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Articulación con otros proyectos existentes o en ejecución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Se articul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10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No se articul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9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Cuenta con cofinanciamiento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Más del 30%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10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Cofinanciamiento de cualquier institución o de la población organizada debidamente sustentado y documentado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Hasta el 30%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Sin Financiamiento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10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Situación del Proyecto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Estudio de Inversión Viable + Expediente Técnico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10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Se tomará en cuenta el nivel de estudios del proyecto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Estudio de Pre-Inversión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Idea de Proyecto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center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center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center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  <w:r>
        <w:br w:type="page"/>
      </w:r>
    </w:p>
    <w:p>
      <w:pPr>
        <w:pStyle w:val="Prrafodelista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ANEXO N° 06</w:t>
      </w:r>
    </w:p>
    <w:p>
      <w:pPr>
        <w:pStyle w:val="Prrafodelista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DATOS DEL PROYECTO DE INVERSIÓN</w:t>
      </w:r>
    </w:p>
    <w:p>
      <w:pPr>
        <w:pStyle w:val="Prrafodelista"/>
        <w:spacing w:lineRule="auto" w:line="240" w:before="0" w:after="0"/>
        <w:contextualSpacing/>
        <w:jc w:val="center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tbl>
      <w:tblPr>
        <w:tblW w:w="88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/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 xml:space="preserve">Datos técnicos </w:t>
            </w:r>
          </w:p>
        </w:tc>
      </w:tr>
      <w:tr>
        <w:trPr/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556" w:hanging="36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mbre del proyecto</w:t>
            </w:r>
          </w:p>
        </w:tc>
      </w:tr>
      <w:tr>
        <w:trPr>
          <w:trHeight w:val="369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556" w:hanging="360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>Sector o Sectores a la que beneficia (localización), se adjunta plano simple de ubicación</w:t>
            </w:r>
          </w:p>
        </w:tc>
      </w:tr>
      <w:tr>
        <w:trPr>
          <w:trHeight w:val="368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ab/>
            </w:r>
            <w:r>
              <w:rPr>
                <w:rFonts w:cs="Calibri"/>
                <w:sz w:val="16"/>
                <w:szCs w:val="16"/>
              </w:rPr>
              <w:t>Sector 1 (    )</w:t>
              <w:tab/>
              <w:t>Sector 2 (    )</w:t>
              <w:tab/>
              <w:t>Sector 3 (    )</w:t>
              <w:tab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ab/>
              <w:t>Sector 4 (    )</w:t>
              <w:tab/>
              <w:t>Sector 5 (    )</w:t>
              <w:tab/>
              <w:t>Sector 6 (    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556" w:hanging="36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blema específico que contribuye a solucionar, impacto en la sociedad</w:t>
            </w:r>
          </w:p>
        </w:tc>
      </w:tr>
      <w:tr>
        <w:trPr>
          <w:trHeight w:val="362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556" w:hanging="36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bjetivo estratégico del Plan de Desarrollo Concertado al cual se articula </w:t>
            </w:r>
          </w:p>
          <w:p>
            <w:pPr>
              <w:pStyle w:val="Prrafodelista"/>
              <w:spacing w:lineRule="auto" w:line="240" w:before="0" w:after="0"/>
              <w:ind w:left="556" w:hanging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Prrafodelista"/>
              <w:spacing w:lineRule="auto" w:line="240" w:before="0" w:after="0"/>
              <w:ind w:left="556" w:hanging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556" w:hanging="36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scripción del proyecto (señalar objetivos, resultados, alcance a población vulnerable, impacto de grupos de grupos generacionales, etc.)</w:t>
            </w:r>
          </w:p>
        </w:tc>
      </w:tr>
      <w:tr>
        <w:trPr>
          <w:trHeight w:val="408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556" w:hanging="36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blación beneficiaria (indicar cantidad aproximada de personas de las áreas a beneficiar, características de la población)</w:t>
            </w:r>
          </w:p>
        </w:tc>
      </w:tr>
      <w:tr>
        <w:trPr>
          <w:trHeight w:val="330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556" w:hanging="36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ostenibilidad del proyecto (señalar si la comunidad será responsable de la operación y/o mantenimiento)</w:t>
            </w:r>
          </w:p>
        </w:tc>
      </w:tr>
      <w:tr>
        <w:trPr>
          <w:trHeight w:val="314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556" w:hanging="36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icar de qué manera el proyecto tiene impacto en la Conservación del Medio Ambiente.</w:t>
            </w:r>
          </w:p>
        </w:tc>
      </w:tr>
      <w:tr>
        <w:trPr>
          <w:trHeight w:val="362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556" w:hanging="36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ñale si el proyecto reduce el riesgo de desastres </w:t>
            </w:r>
          </w:p>
        </w:tc>
      </w:tr>
      <w:tr>
        <w:trPr>
          <w:trHeight w:val="144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556" w:hanging="360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>Señale si el proyecto tiene Efecto Institucional (Condiciones)</w:t>
            </w:r>
          </w:p>
        </w:tc>
      </w:tr>
      <w:tr>
        <w:trPr>
          <w:trHeight w:val="497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enera capacidades para el ahorro y uso eficiente de los recursos.</w:t>
              <w:tab/>
              <w:t>(   )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Genera capacidades para la generación de uso de los recursos. </w:t>
              <w:tab/>
              <w:t>(   )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omueve la modernización de la entidad. </w:t>
              <w:tab/>
              <w:tab/>
              <w:tab/>
              <w:t>(   )</w:t>
            </w:r>
          </w:p>
        </w:tc>
      </w:tr>
      <w:tr>
        <w:trPr>
          <w:trHeight w:val="144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556" w:hanging="360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>Indicar la situación o etapa de la propuesta de inversión sí se articula con otros proyectos existentes</w:t>
            </w:r>
          </w:p>
        </w:tc>
      </w:tr>
      <w:tr>
        <w:trPr>
          <w:trHeight w:val="144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í se articula</w:t>
              <w:tab/>
              <w:t>(   )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o se articula </w:t>
              <w:tab/>
              <w:t>(   )</w:t>
            </w:r>
          </w:p>
        </w:tc>
      </w:tr>
      <w:tr>
        <w:trPr>
          <w:trHeight w:val="144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556" w:hanging="360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Indicar la situación o etapa de la propuesta de inversión (en caso este viable o con Expediente técnico señalar código único de inversión (CUI) </w:t>
            </w:r>
          </w:p>
        </w:tc>
      </w:tr>
      <w:tr>
        <w:trPr>
          <w:trHeight w:val="492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ódigo Único de Inversión (CUI) </w:t>
              <w:tab/>
              <w:t>(    )</w:t>
              <w:tab/>
              <w:tab/>
              <w:t>Indicar N° CUI  ………….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o cuenta con CUI </w:t>
              <w:tab/>
              <w:tab/>
              <w:tab/>
              <w:t>(    )</w:t>
            </w:r>
          </w:p>
        </w:tc>
      </w:tr>
      <w:tr>
        <w:trPr>
          <w:trHeight w:val="144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556" w:hanging="36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nto total del proyecto incluyendo costos de mantenimiento (S/) Referencial</w:t>
            </w:r>
          </w:p>
        </w:tc>
      </w:tr>
      <w:tr>
        <w:trPr>
          <w:trHeight w:val="144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556" w:hanging="36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inanciamiento de estudios de preinversión, de corresponder</w:t>
            </w:r>
          </w:p>
        </w:tc>
      </w:tr>
      <w:tr>
        <w:trPr>
          <w:trHeight w:val="144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556" w:hanging="36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financiamiento de estudios de preinversión, de corresponder</w:t>
            </w:r>
          </w:p>
        </w:tc>
      </w:tr>
      <w:tr>
        <w:trPr>
          <w:trHeight w:val="292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556" w:hanging="360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>Cuenta con disponibilidad y saneamiento físico-legal del área (terreno público) a intervenir (adjuntar documentos, fotografías, de ser el caso, señalar posibles interferencias de luz, teléfono, gas, agua, desagüe, etc)</w:t>
            </w:r>
          </w:p>
        </w:tc>
      </w:tr>
      <w:tr>
        <w:trPr>
          <w:trHeight w:val="276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juntar documentos, fotografías de ser el caso, señalar posibles interferencias de luz, teléfono, gas, agua, desagüe, etc.</w:t>
            </w:r>
          </w:p>
        </w:tc>
      </w:tr>
      <w:tr>
        <w:trPr>
          <w:trHeight w:val="212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juntar anexos (tam. Máx. 10 MB y en formato PDF)</w:t>
            </w:r>
          </w:p>
        </w:tc>
      </w:tr>
    </w:tbl>
    <w:p>
      <w:pPr>
        <w:pStyle w:val="Normal"/>
        <w:spacing w:lineRule="auto" w:line="240" w:before="0" w:after="0"/>
        <w:ind w:left="426" w:firstLine="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bookmarkStart w:id="1" w:name="_Hlk101372026"/>
      <w:bookmarkStart w:id="2" w:name="_Hlk101372026"/>
      <w:bookmarkEnd w:id="2"/>
    </w:p>
    <w:p>
      <w:pPr>
        <w:pStyle w:val="Normal"/>
        <w:spacing w:lineRule="auto" w:line="240" w:before="0" w:after="0"/>
        <w:ind w:left="6372"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del representante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bres y Apellidos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NI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ular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624" w:top="1701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sz w:val="18"/>
        <w:szCs w:val="18"/>
        <w:lang w:val="es-ES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es-ES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sz w:val="18"/>
        <w:szCs w:val="18"/>
        <w:lang w:val="es-ES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es-ES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8040" cy="4953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7" r="-3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804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7" r="-3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Fuentedeprrafopredeter">
    <w:name w:val="Fuente de párrafo predeter."/>
    <w:qFormat/>
    <w:rPr/>
  </w:style>
  <w:style w:type="character" w:styleId="Nostyleoverride1">
    <w:name w:val="no-style-override-1"/>
    <w:basedOn w:val="Fuentedeprrafopredeter"/>
    <w:qFormat/>
    <w:rPr/>
  </w:style>
  <w:style w:type="character" w:styleId="Estilosparalistasdewordrtfimportadasestilodelistaimportadadeword2">
    <w:name w:val="estilos-para-listas-de-word-rtf-importadas-estilo-de-lista-importada-de-word2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Nostyleoverride3">
    <w:name w:val="no-style-override-3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uerpo">
    <w:name w:val="cue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 w:eastAsia="ja-JP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0:23:00Z</dcterms:created>
  <dc:creator>usuario</dc:creator>
  <dc:description/>
  <cp:keywords/>
  <dc:language>en-US</dc:language>
  <cp:lastModifiedBy>Nelson Chevez Solis</cp:lastModifiedBy>
  <cp:lastPrinted>2025-03-10T16:23:00Z</cp:lastPrinted>
  <dcterms:modified xsi:type="dcterms:W3CDTF">2025-03-13T13:44:00Z</dcterms:modified>
  <cp:revision>26</cp:revision>
  <dc:subject/>
  <dc:title/>
</cp:coreProperties>
</file>