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NEXO N°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ÍNDICE DE REQUISITOS MÍNIMOS DEL PROCESO CAS Nº </w:t>
      </w:r>
      <w:r>
        <w:rPr>
          <w:rFonts w:cs="Arial" w:ascii="Arial" w:hAnsi="Arial"/>
          <w:b/>
          <w:bCs/>
          <w:sz w:val="18"/>
          <w:szCs w:val="18"/>
          <w:lang w:val="pt-PT" w:eastAsia="en-US"/>
        </w:rPr>
        <w:t>056-PAT-2025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TEMP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82"/>
        <w:gridCol w:w="1634"/>
      </w:tblGrid>
      <w:tr>
        <w:trPr>
          <w:trHeight w:val="5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exo N° 01, Anexo N° 02, Anexo N° 03, Anexo N° 04, Anexo N° 05 y Anexo N° 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Título universitario en Ingeniería Civil y/o Arquitectu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Se requiere estar colegiado y habilita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Maestría en Gestión de Proyectos y/o Construc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Y/O PROGRAMA(S) DE ESPECIALIZA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DOS Y SUSTENTADOS CON DOCUMENTOS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as de especialización en Gerencia o Dirección de proyectos o Sistema BIM o Gestión de la Construcción (no menor de 90 horas lectivas acumuladas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 LABORA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GEN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atro (04) añ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ESPECÍF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s (03) años realizando actividades en materia BIM y/o Gestión BIM y/o Modelación BIM y/o BIM Management y/o Especialista BIM y/o Coordinador BIM y/o Asesoría BIM  y/o Asistente BIM  y/o Project management y/o Gestión de Proyectos de los cuales Un (01) año como Coordinador BIM, que deben formar parte de los tres (03) años en la función y/o mater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NOCIMIENTOS TÉCNICOS PRINCIP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*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edificaciones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BIM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ejecución de proyectos de Construcción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el Reglamento Nacional de edificaciones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a nivel básico en ofirmática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del idioma inglés a nivel intermed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ADICIONALE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ap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d</w:t>
            </w:r>
            <w:r>
              <w:rPr/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emitido por el CONADI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1"/>
        <w:kinsoku w:val="false"/>
        <w:spacing w:lineRule="auto" w:line="276" w:before="180" w:after="0"/>
        <w:ind w:right="792" w:hanging="0"/>
        <w:jc w:val="both"/>
        <w:rPr/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u w:val="single"/>
          <w:lang w:val="es-ES"/>
        </w:rPr>
        <w:t>NOTA</w:t>
      </w: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>: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El postulan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/los número(s) de folio(s) donde se encuentra la documentación, de acuerdo al</w:t>
      </w:r>
      <w:r>
        <w:rPr>
          <w:rFonts w:cs="Arial" w:ascii="Arial" w:hAnsi="Arial"/>
          <w:sz w:val="18"/>
          <w:szCs w:val="18"/>
          <w:lang w:val="es-PE"/>
        </w:rPr>
        <w:t xml:space="preserve"> siguiente orden: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arta de Presentación (cada postulante realizará su modelo de carta dirigido a la Oficina General de Recursos Humanos)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nexo N° 01: “Índice de requerimentos mínimos del Proceso CAS N° </w:t>
      </w:r>
      <w:r>
        <w:rPr>
          <w:rFonts w:cs="Arial" w:ascii="Arial" w:hAnsi="Arial"/>
          <w:sz w:val="18"/>
          <w:szCs w:val="18"/>
          <w:lang w:val="pt-BR" w:eastAsia="en-US"/>
        </w:rPr>
        <w:t>056-PAT-2025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2: “Declaración Jurada de no tener inhabilitación vigente según Registro Nacional de Sanciones contra Servidores Civiles (RNSSC)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°03: “Declaración Jurada de no tener deudas por conceptos de alimen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4: “Declaración Jurada de no tener antecedentes policiales, penales y judiciale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5: “Declaración Jurada de nepotismo y de no tener impedimento para contratar con el estado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º 06: “Declaración Jurada de conocimientos de ofimática e idiomas / dialec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No se foliará el reverso o la cara adversa de las hojas ya foliadas, tampoco se deberá utilizar letras del abecedario o cifras como 1º, 1B, 1 Bis.</w:t>
      </w:r>
    </w:p>
    <w:p>
      <w:pPr>
        <w:pStyle w:val="Style11"/>
        <w:kinsoku w:val="false"/>
        <w:spacing w:lineRule="auto" w:line="276" w:before="180" w:after="0"/>
        <w:ind w:left="-567" w:right="-710" w:hanging="14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PE"/>
        </w:rPr>
        <w:t xml:space="preserve">(*) </w:t>
      </w:r>
      <w:r>
        <w:rPr>
          <w:rFonts w:cs="Arial" w:ascii="Arial" w:hAnsi="Arial"/>
          <w:sz w:val="18"/>
          <w:szCs w:val="18"/>
          <w:lang w:val="es-PE"/>
        </w:rPr>
        <w:t>Los conocimientos técnicos principales para el puesto no requieren documentación sustentatoria. En caso el postulante la tuviera, precisar el número de folio(s) en el presente anexo.</w:t>
      </w:r>
    </w:p>
    <w:p>
      <w:pPr>
        <w:pStyle w:val="Style11"/>
        <w:kinsoku w:val="false"/>
        <w:spacing w:lineRule="auto" w:line="276" w:before="180" w:after="0"/>
        <w:ind w:left="-567" w:right="-994" w:hanging="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NI N°: 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s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Lima,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221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8:00Z</dcterms:created>
  <dc:creator>José Roberto Sandoval Gieraths</dc:creator>
  <dc:description/>
  <cp:keywords/>
  <dc:language>en-US</dc:language>
  <cp:lastModifiedBy>José Roberto Sandoval Gieraths</cp:lastModifiedBy>
  <dcterms:modified xsi:type="dcterms:W3CDTF">2025-03-14T21:34:00Z</dcterms:modified>
  <cp:revision>2</cp:revision>
  <dc:subject/>
  <dc:title/>
</cp:coreProperties>
</file>