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NEXO N°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ÍNDICE DE REQUISITOS MÍNIMOS DEL PROCESO CAS Nº </w:t>
      </w:r>
      <w:r>
        <w:rPr>
          <w:rFonts w:cs="Arial" w:ascii="Arial" w:hAnsi="Arial"/>
          <w:b/>
          <w:bCs/>
          <w:sz w:val="18"/>
          <w:szCs w:val="18"/>
          <w:lang w:val="pt-PT" w:eastAsia="en-US"/>
        </w:rPr>
        <w:t>054-2025-OTI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- TEMPO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182"/>
        <w:gridCol w:w="1634"/>
      </w:tblGrid>
      <w:tr>
        <w:trPr>
          <w:trHeight w:val="5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DE FOLIO(S)</w:t>
            </w:r>
          </w:p>
        </w:tc>
      </w:tr>
      <w:tr>
        <w:trPr>
          <w:trHeight w:val="383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Cada postulante realizara un modelo de cart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nexo N° 01, Anexo N° 02, Anexo N° 03, Anexo N° 04, Anexo N° 05 y Anexo N° 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Bachiller y/o Título Universitario en las carreras de Ingeniería de Sistemas y/o Computación y Sistemas y/o Ingeniería Informática y/o Ingeniería Electrónica,  Ingeniería de Software y/o Ingeniería de Telecomunicacione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6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(S) Y/O PROGRAMA(S) DE ESPECIALIZACIÓ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ERIDOS Y SUSTENTADOS CON DOCUMENTOS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reditar curso en desarrollo de aplicaciones web con tecnologías .NET y/o lenguaje de programación C# .NET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reditar curso de desarrollo y/o modelamiento de bases de datos SQL Serve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 LABORA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GENER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es (03) año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ESPECÍF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es (03) años de experiencia específica en actividades de análisis, diseño, construcción e implementación de aplicaciones web y/o cliente servidor en el sector público y/o privado en plataforma .NET y/o en materia relacionada a las funciones del puesto de los cuales dos (02) años en el cargo mínimo de analista en desarrollo e implementación de sistemas de información web y/o cliente servidor en plataforma .NE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NOCIMIENTOS TÉCNICOS PRINCIP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*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sobre la gestión de proyectos de TI aplicados a sistemas informáticos de entidades gubernament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sobre Análisis de sistemas, análisis de requisitos, seguimiento y control de los proyectos de 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sobre Integración de sistemas informáticos de diversas plataformas para integrar el procesamiento de los da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sobre monitoreo del ciclo de atención a los usuarios, asegurando que los proyectos cumplan los objetivos plane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de ofimática a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del idioma inglés a nivel bás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ADICIONALE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apl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eportista Calificado de Alto Nivel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d</w:t>
            </w:r>
            <w:r>
              <w:rPr/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emitido por el CONADI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1"/>
        <w:kinsoku w:val="false"/>
        <w:spacing w:lineRule="auto" w:line="276" w:before="180" w:after="0"/>
        <w:ind w:right="792" w:hanging="0"/>
        <w:jc w:val="both"/>
        <w:rPr/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u w:val="single"/>
          <w:lang w:val="es-ES"/>
        </w:rPr>
        <w:t>NOTA</w:t>
      </w: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>:</w:t>
      </w:r>
    </w:p>
    <w:p>
      <w:pPr>
        <w:pStyle w:val="Style11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El postulante deberá adjuntar los siguientes documentos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/los número(s) de folio(s) donde se encuentra la documentación, de acuerdo al</w:t>
      </w:r>
      <w:r>
        <w:rPr>
          <w:rFonts w:cs="Arial" w:ascii="Arial" w:hAnsi="Arial"/>
          <w:sz w:val="18"/>
          <w:szCs w:val="18"/>
          <w:lang w:val="es-PE"/>
        </w:rPr>
        <w:t xml:space="preserve"> siguiente orden: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Carta de Presentación (cada postulante realizará su modelo de carta dirigido a la Oficina General de Recursos Humanos)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Anexo N° 01: “Índice de requerimentos mínimos del Proceso CAS N° </w:t>
      </w:r>
      <w:r>
        <w:rPr>
          <w:rFonts w:cs="Arial" w:ascii="Arial" w:hAnsi="Arial"/>
          <w:sz w:val="18"/>
          <w:szCs w:val="18"/>
          <w:lang w:val="pt-BR" w:eastAsia="en-US"/>
        </w:rPr>
        <w:t>054-2025-OTI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2: “Declaración Jurada de no tener inhabilitación vigente según Registro Nacional de Sanciones contra Servidores Civiles (RNSSC)”.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°03: “Declaración Jurada de no tener deudas por conceptos de alimentos”.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Anexo N° 04: “Declaración Jurada de no tener antecedentes policiales, penales y judiciales”.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5: “Declaración Jurada de nepotismo y de no tener impedimento para contratar con el estado.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º 06: “Declaración Jurada de conocimientos de ofimática e idiomas / dialectos”.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Ficha de Verificación de Datos</w:t>
      </w:r>
    </w:p>
    <w:p>
      <w:pPr>
        <w:pStyle w:val="Style11"/>
        <w:numPr>
          <w:ilvl w:val="0"/>
          <w:numId w:val="3"/>
        </w:numPr>
        <w:kinsoku w:val="false"/>
        <w:spacing w:lineRule="auto" w:line="276" w:before="180" w:after="0"/>
        <w:ind w:left="720" w:right="-710" w:hanging="36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Curriculum Vitae documentado (fotocopia simple), ordenado de acuerdo a los requisitos mínimos solicitados.</w:t>
      </w:r>
    </w:p>
    <w:p>
      <w:pPr>
        <w:pStyle w:val="Style11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No se foliará el reverso o la cara adversa de las hojas ya foliadas, tampoco se deberá utilizar letras del abecedario o cifras como 1º, 1B, 1 Bis.</w:t>
      </w:r>
    </w:p>
    <w:p>
      <w:pPr>
        <w:pStyle w:val="Style11"/>
        <w:kinsoku w:val="false"/>
        <w:spacing w:lineRule="auto" w:line="276" w:before="180" w:after="0"/>
        <w:ind w:left="-567" w:right="-710" w:hanging="141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PE"/>
        </w:rPr>
        <w:t xml:space="preserve">(*) </w:t>
      </w:r>
      <w:r>
        <w:rPr>
          <w:rFonts w:cs="Arial" w:ascii="Arial" w:hAnsi="Arial"/>
          <w:sz w:val="18"/>
          <w:szCs w:val="18"/>
          <w:lang w:val="es-PE"/>
        </w:rPr>
        <w:t>Los conocimientos técnicos principales para el puesto no requieren documentación sustentatoria. En caso el postulante la tuviera, precisar el número de folio(s) en el presente anexo.</w:t>
      </w:r>
    </w:p>
    <w:p>
      <w:pPr>
        <w:pStyle w:val="Style11"/>
        <w:kinsoku w:val="false"/>
        <w:spacing w:lineRule="auto" w:line="276" w:before="180" w:after="0"/>
        <w:ind w:left="-567" w:right="-994" w:hanging="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NI N°: 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ellidos y Nombres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Lima,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________________</w:t>
      </w:r>
      <w:r>
        <w:rPr>
          <w:rFonts w:cs="Arial" w:ascii="Arial" w:hAnsi="Arial"/>
          <w:sz w:val="18"/>
          <w:szCs w:val="18"/>
        </w:rPr>
        <w:t xml:space="preserve"> de 202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221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Calibri" w:cs="Times New Roman"/>
      <w:kern w:val="0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3:00Z</dcterms:created>
  <dc:creator>José Roberto Sandoval Gieraths</dc:creator>
  <dc:description/>
  <cp:keywords/>
  <dc:language>en-US</dc:language>
  <cp:lastModifiedBy>José Roberto Sandoval Gieraths</cp:lastModifiedBy>
  <dcterms:modified xsi:type="dcterms:W3CDTF">2025-03-14T20:57:00Z</dcterms:modified>
  <cp:revision>2</cp:revision>
  <dc:subject/>
  <dc:title/>
</cp:coreProperties>
</file>