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124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ind w:left="2124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ind w:left="2124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CION DE CIERRE DE PLANILLAS EN LIBRO</w:t>
      </w:r>
    </w:p>
    <w:p>
      <w:pPr>
        <w:pStyle w:val="Heading7"/>
        <w:ind w:left="212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HOJAS SUELT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ÑOR SUB DIRECTOR DE REGISTROS GENERALES DEL MINISTERIO DE TRABAJO Y PROMOCION DEL EMPLEO DE LIMA Y CALLAO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.S.D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) .................................................................................. con RUC Nº.................... con domicilio en ................................................................. Nº ....... Distrito ........................ dedicado a la actividad de ..................................................... debidamente representado por ............................................... ..................., en calidad de ............................., identificado con DNI Nº ..................., ante Ud. con el debido respeto me presento y expon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</w:rPr>
        <w:t>Que, de conformidad con las disposiciones contenidas en el Decreto Supremo Nº 001-98-TR, del 22.01.98, y su modificatoria D.S. Nº 017-2001-TR, del 07.06.2001 comunico a Ud. que hemos concluido con el uso de (2) .................. de Planillas de Pago Nº (3) ......... de (4) .......................... siendo la última hoja utilizada la N° ........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TANT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írvase Ud. Señor  Sub Director acceder a lo solicitado por estar sujeto a le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Lima, ......... de ....................... del   200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-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SELLO Y FIRM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jun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pia de la autorización anterio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</w:rPr>
        <w:t>Copia de la última hoja trabaj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Nombre o razón social del empleador.</w:t>
      </w:r>
    </w:p>
    <w:p>
      <w:pPr>
        <w:pStyle w:val="Textoindependiente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2) Puede ser: libro u hojas sueltas.</w:t>
      </w:r>
    </w:p>
    <w:p>
      <w:pPr>
        <w:pStyle w:val="Textoindependiente3"/>
        <w:rPr/>
      </w:pPr>
      <w:r>
        <w:rPr/>
        <w:t xml:space="preserve">(3) </w:t>
      </w:r>
      <w:r>
        <w:rPr>
          <w:rFonts w:cs="Verdana" w:ascii="Verdana" w:hAnsi="Verdana"/>
          <w:sz w:val="16"/>
        </w:rPr>
        <w:t xml:space="preserve">Indicar el N° del libro u hojas sueltas a cerrar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4)Tipo de planilla: empleados, obreros, única de trabajadores u otros </w:t>
      </w:r>
    </w:p>
    <w:p>
      <w:pPr>
        <w:pStyle w:val="Normal"/>
        <w:ind w:left="28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º; inc. g,  del D.S. 017-2001-T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7195862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00:00Z</dcterms:created>
  <dc:creator>OFICINA DE INFORMATICA</dc:creator>
  <dc:description/>
  <cp:keywords/>
  <dc:language>en-US</dc:language>
  <cp:lastModifiedBy>gmedina</cp:lastModifiedBy>
  <cp:lastPrinted>2006-09-21T16:12:00Z</cp:lastPrinted>
  <dcterms:modified xsi:type="dcterms:W3CDTF">2009-02-23T17:37:00Z</dcterms:modified>
  <cp:revision>3</cp:revision>
  <dc:subject/>
  <dc:title>COMUNICACION DE CIERRE DE PLANILLAS EN LIBRO</dc:title>
</cp:coreProperties>
</file>